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5</w:t>
      </w:r>
    </w:p>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Oxford University</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The vice-chancellor's punt</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May 19th 2005 </w:t>
        <w:br/>
        <w:t>From The Economist print edition</w:t>
      </w:r>
    </w:p>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Britain's oldest university wrestles with modernisation</w:t>
      </w:r>
    </w:p>
    <w:p>
      <w:pPr>
        <w:pStyle w:val="Normal"/>
        <w:widowControl/>
        <w:spacing w:before="280" w:after="280"/>
        <w:rPr>
          <w:rFonts w:ascii="新細明體;PMingLiU" w:hAnsi="新細明體;PMingLiU" w:cs="新細明體;PMingLiU"/>
          <w:color w:val="000000"/>
          <w:kern w:val="0"/>
        </w:rPr>
      </w:pPr>
      <w:hyperlink r:id="rId2" w:tgtFrame="background">
        <w:r>
          <w:rPr>
            <w:rStyle w:val="InternetLink"/>
            <w:rFonts w:cs="新細明體;PMingLiU" w:ascii="Verdana" w:hAnsi="Verdana"/>
            <w:b/>
            <w:bCs/>
            <w:color w:val="CC0033"/>
            <w:kern w:val="0"/>
            <w:sz w:val="15"/>
            <w:u w:val="single"/>
          </w:rPr>
          <w:t>Get article background</w:t>
        </w:r>
      </w:hyperlink>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F YOU were starting to build a world-class university from scratch, you probably would not choose Oxford as your model. The university is essentially a collection of medieval monasteries run like a workers' co-operative. It includes 39 colleges of wildly different size, wealth and quality. Each operates independently, sometimes extravagantly so. Most dons, as Oxford and Cambridge academics are called, are paid partly by colleges and partly by the university. Colleges and academic departments work in parallel. Management is by committee. Ultimate power rests with a dons' parliament, the 3,552-member Congregation.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Picturesque relics of English history are more fun to observe than to run, as John Hood, who took over in October as Oxford's vice-chancellor, has discovered. Decision-making at Oxford is piecemeal and takes ages. Although some teaching and research is awesomely good, quite a lot isn't. Some of the colleges are massively rich, some virtually bankrup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Oxford is still the fifth-best university in the world, according to one recent study, and the eighth according to another, but Mr Hood believes that unless the way it is managed changes, it will slide down the rankings. The government has also been urging Oxford (and Cambridge, which has a similar structure) to modernis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Mr Hood's two big proposals have each sparked big rows. The first is to centralise decision-making. A board of external trustees would set the university's overall budget; under them would be a single management body in which the heads of colleges would be in a minority.</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second is to change the way in which dons' work is managed. The colleges, which do most of the teaching, assess their dons one way. Departments, where most of the research happens, have another. Both systems are informal and patchy. Good results rarely mean higher pay, nor do bad ones tend to hurt. Mr Hood wants to link pay and performanc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Outside Oxford, these changes might seem mild and sensible, but things look different from inside the university. Opposition to Mr Hood's first proposal has been huge. It is now being reworked, and a new version will be discussed again in November. The second proposal, on performance review, has fared worse. Congregation voted it down this week.</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n part, Mr Hood's critics don't like the way he has gone about his reforms. He was, they say, hurried, secretive and clumsy. “He talks of consulting Congregation. He doesn't realise that he has to ask it for permission,” says one head of a college. That criticism may be blunted by the new round of delays and discussion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t's personal, too. A brisk New Zealander, Mr Hood has little time for self-indulgent eccentricities. Many dons think he's insufficiently respectful of Oxford's age and grandeur. “It's not as if we've been sitting around wishing we were as good as the University of Auckland. It's not as if he were from Harvard,” sniffs another college head. Mr Hood has appointed a former colleague from New Zealand to a top job, prompting cries of cronyism (a vice previously unknown in Oxford).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lso, however, dons fear that the vice-chancellor's proposals threaten the very thing that makes Oxford special: undergraduate teaching in tutorials between one don and two students. That's centred on colleges: Mr Hood's critics fear that weakening their power would turn them into dormitories, undermining the personal nature of an Oxford educatio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Yet the real issue is that many dons think making Oxford's management more businesslike is the wrong kind of change—“an outmoded and neo-Luddite corporate mindset based on US-style managerialism” in the words of one leaflet published this week. Tight budgets and clear objectives are all very well if you are trying to make money, they say, but thinking great thoughts and sharing them with the young is a different business. The level of supervision needed to root out all the mediocre will also stultify the brilliant. The collegiate system may look messy, but it guarantees diversity and experiment. When most dons are ill-paid, giving high salaries to a few newcomers will damage morale without raising standards. The real challenge, they say, is not fiddling with structures, but raising enough money to free Oxford from state control.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Fundamentally, such critics want a university in which the dons are the owners, not hired staff. Jo Quinn, a young classicist who helped organise this week's revolt, moved from Berkeley in California, a famously socialist place, because she liked Oxford's “amazing democratic system”.</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Mr Hood's supporters think the threat to Oxford's ethos is preposterously exaggerated. One college head says there has been a “fog of disinformation” about the proposals. A clearer, simpler system would spread power and make Oxford more democratic, he argues. Most universities, he notes, have a majority of outsiders on their governing body. Why should Oxford be different?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big question now is how hard Mr Hood wants to push on. Recent setbacks do not reflect the real balance of power. Many college heads, while unhappy about some of the specifics, are not against the main thrust of reform. Alan Ryan, the warden of New College (so named because it was founded as recently as 1379) says that the university should set “the financial climate for the colleges, and let them get on with it”. Though dissident dons can easily outvote the university bosses in a meeting of Congregation, in a postal vote among all its members the likely outcome is the other way round, especially if Mr Hood tweaks his changes to make them seem a choice between stagnation and revival.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ackground/displayBackground.cfm?story_id=39920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2:03:00Z</dcterms:created>
  <dc:creator>you are so beautiful</dc:creator>
  <dc:description/>
  <dc:language>en-US</dc:language>
  <cp:lastModifiedBy>you are so beautiful</cp:lastModifiedBy>
  <dcterms:modified xsi:type="dcterms:W3CDTF">2005-05-26T02:06:00Z</dcterms:modified>
  <cp:revision>1</cp:revision>
  <dc:subject/>
  <dc:title>The Economist5</dc:title>
</cp:coreProperties>
</file>