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9</w:t>
      </w:r>
    </w:p>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Crime and punishment</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Testing times</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May 12th 2005 | RICHMOND </w:t>
        <w:br/>
        <w:t>From The Economist print edition</w:t>
      </w:r>
    </w:p>
    <w:p>
      <w:pPr>
        <w:pStyle w:val="Normal"/>
        <w:widowControl/>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Faulty DNA tests are embarrassing Virginia's officials</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N VIRGINIA, as in many other states, highly sophisticated DNA testing is supposed to take the guesswork out of murder and rape investigations. But some of these tests, which are run by the state government, may have been faulty, and perhaps even compromised by politics. Now Virginia's governor, a pro-death-penalty Democrat who may run for president in 2008, wants to get the bottom of i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Mark Warner is backing a review of 161 DNA tests, possibly including the cases of men already executed. Defence lawyers and prosecutors say the inquiry could bring chaos, disrupting investigations, delaying trials and triggering the release of more jailed felons, eight of whom have already been exonerated by DNA test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Until recently, the Virginia DNA programme was among the most highly regarded in the country. But a study by the American Society of Crime Laboratory Directors has uncovered evidence of flawed testing in the 1982 murder and rape case of a former death-row inmate, Earl Washington. Because of dodgy evidence, the mildly retarded Mr Washington was pardoned in 2000 by Mr Warner's Republican predecessor, James Gilmore. However, he has never been fully cleared.</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Defence lawyers and prisoners' advocates have long been worried that DNA tests can be compromised by human error. As Eric Freedman, a lawyer for Mr Washington, told the </w:t>
      </w:r>
      <w:r>
        <w:rPr>
          <w:rFonts w:cs="新細明體;PMingLiU" w:ascii="Verdana" w:hAnsi="Verdana"/>
          <w:i/>
          <w:iCs/>
          <w:color w:val="000000"/>
          <w:kern w:val="0"/>
          <w:sz w:val="20"/>
          <w:szCs w:val="20"/>
        </w:rPr>
        <w:t>Richmond Times-Dispatch</w:t>
      </w:r>
      <w:r>
        <w:rPr>
          <w:rFonts w:cs="新細明體;PMingLiU" w:ascii="Verdana" w:hAnsi="Verdana"/>
          <w:color w:val="000000"/>
          <w:kern w:val="0"/>
          <w:sz w:val="20"/>
          <w:szCs w:val="20"/>
        </w:rPr>
        <w:t>, “There's every reason to believe that in every capital case, there is enormous political pressure to break the rules, if necessary, to keep the defendant convicted.” In the case of Mr Washington, the audit by the American Society of Crime Laboratory Directors showed that a state forensic scientist, Jeffrey Ban, relied on botched tests on semen found in Mr Washington's alleged victim to rule out another suspect, Kenneth Tinsley, a convicted multiple rapist now serving two life sentences. Among the tests that will be rechecked are 41 handled by Mr Ban since 1999, some of them capital murder cases.</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0" w:name="enhancing_the_death_penalty"/>
      <w:r>
        <w:rPr>
          <w:rFonts w:cs="新細明體;PMingLiU" w:ascii="Verdana" w:hAnsi="Verdana"/>
          <w:b/>
          <w:bCs/>
          <w:color w:val="000000"/>
          <w:kern w:val="0"/>
        </w:rPr>
        <w:t>Enhancing the death penalty</w:t>
      </w:r>
      <w:bookmarkEnd w:id="0"/>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outside audit also showed that employees of the state division of forensic science felt that they were under pressure from their bosses, and Mr Gilmore's office, to tie up the Washington case despite confusing evidence. Mr Gilmore, a former prosecutor now in private practice, denies pushing the agency for results. But he argues, in turn, that the media pushed him.</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Virginia, with 94 executions since 1982, the second-highest number in the country, is already taking steps to shore up DNA testing. To shield the state crime laboratory from outside influences, the Republican-controlled legislature this year made it an independent agency. Critics, however, also want a stand-alone office to monitor the lab's work.</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Virginia is not the only state where DNA testing is under scrutiny. Texas—America's undisputed execution champion, with 342 since 1982—is debating whether a governor's commission should investigate erroneous murder convictions. “Texans deserve a criminal justice system they can trust protects the innocent and punishes only the guilty,” Rodney Ellis, the state senator pushing for the inquiry in Austin, told the </w:t>
      </w:r>
      <w:r>
        <w:rPr>
          <w:rFonts w:cs="新細明體;PMingLiU" w:ascii="Verdana" w:hAnsi="Verdana"/>
          <w:i/>
          <w:iCs/>
          <w:color w:val="000000"/>
          <w:kern w:val="0"/>
          <w:sz w:val="20"/>
          <w:szCs w:val="20"/>
        </w:rPr>
        <w:t>Washington Post</w:t>
      </w:r>
      <w:r>
        <w:rPr>
          <w:rFonts w:cs="新細明體;PMingLiU" w:ascii="Verdana" w:hAnsi="Verdana"/>
          <w:color w:val="000000"/>
          <w:kern w:val="0"/>
          <w:sz w:val="20"/>
          <w:szCs w:val="20"/>
        </w:rPr>
        <w:t>. Already, 15 Texas prisoners have been freed after DNA tests were found faulty. Nationally, 159 inmates have been exonerated, according to the Innocence Project at Yeshiva University in New York.</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Back in Virginia, the controversy surrounding the crime lab threatens to spill into the campaign to choose the next governor. The likely Democratic nominee, Timothy Kaine, the lieutenant-governor, is welcoming the review of DNA testing; but then, as a Catholic, he opposes the death penalty anyway. The presumed Republican candidate, Jerry Kilgore, a former state attorney-general, favours capital punishment and has called for its expansion with a “Death Penalty Enhancement Act”. But Mr Kilgore must tread lightly. He has opposed additional DNA tests that could clear Mr Washington—and could restore public confidence in a laboratory that may become a national embarrassmen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53:00Z</dcterms:created>
  <dc:creator>you are so beautiful</dc:creator>
  <dc:description/>
  <dc:language>en-US</dc:language>
  <cp:lastModifiedBy>you are so beautiful</cp:lastModifiedBy>
  <dcterms:modified xsi:type="dcterms:W3CDTF">2005-05-26T04:54:00Z</dcterms:modified>
  <cp:revision>1</cp:revision>
  <dc:subject/>
  <dc:title>The Economist9</dc:title>
</cp:coreProperties>
</file>