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Bageho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he unexpected apotheosis of Tony Blair</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14th 2005 </w:t>
        <w:br/>
        <w:t>From The Economist print edition</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For the moment at least, Tony Blair has seemed to rise above normal politics</w:t>
      </w:r>
    </w:p>
    <w:p>
      <w:pPr>
        <w:pStyle w:val="Normal"/>
        <w:widowControl/>
        <w:spacing w:before="280" w:after="280"/>
        <w:rPr>
          <w:rFonts w:ascii="新細明體;PMingLiU" w:hAnsi="新細明體;PMingLiU" w:cs="新細明體;PMingLiU"/>
          <w:color w:val="000000"/>
          <w:kern w:val="0"/>
        </w:rPr>
      </w:pPr>
      <w:hyperlink r:id="rId2"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N THIS week of all weeks, the celebrated observation of Harold Macmillan, a former British prime minister, that the thing he feared most was events should be engraved on the consciousness of anyone who indulges in the perilous activity of political forecasting.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Even before the suicide bombers struck, who on May 6th would have predicted the change in Tony Blair's standing? The fashionable view was that Mr Blair was washed up after a deeply unsatisfactory victory, secured with the votes of just one in five of the electorate. But not even Mr Blair could have hoped for such a transformation in so short a time. Of course, he had his stroke of luck when the French and the Dutch saved him from holding a referendum on the European constitution next year that would almost certainly have finished him. However, since then Mr Blair has been playing at the very top of his gam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is decision to reinvent himself as the man to save Europe from itself was a calculated risk that now looks like a masterstroke, not only drawing the poison from the European debate at home, but winning praise from such unexpected quarters as the editorial pages of </w:t>
      </w:r>
      <w:r>
        <w:rPr>
          <w:rFonts w:cs="新細明體;PMingLiU" w:ascii="Verdana" w:hAnsi="Verdana"/>
          <w:i/>
          <w:iCs/>
          <w:color w:val="000000"/>
          <w:kern w:val="0"/>
          <w:sz w:val="20"/>
          <w:szCs w:val="20"/>
        </w:rPr>
        <w:t xml:space="preserve">Le Monde </w:t>
      </w:r>
      <w:r>
        <w:rPr>
          <w:rFonts w:cs="新細明體;PMingLiU" w:ascii="Verdana" w:hAnsi="Verdana"/>
          <w:color w:val="000000"/>
          <w:kern w:val="0"/>
          <w:sz w:val="20"/>
          <w:szCs w:val="20"/>
        </w:rPr>
        <w:t>and the governor of the European Central Bank. By linking reform of the common agricultural policy to the campaign to Make Poverty History, he has cloaked a tough negotiation about money in moral righteousnes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t was another gamble to fly to Singapore on the eve of the G8 summit in a last ditch attempt to haul London's Olympic bid over the line. For all the efforts of Lord Coe's team, few (and certainly not the aggrieved mayor of Paris) doubt it was the concerted application of prime ministerial charisma that extracted the crucial votes on the International Olympic Committe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tactic of “aiming high” at Gleneagles was also fraught with danger. Mr Blair took the chance that he could exploit the weight of expectation he had helped build up to press his fellow heads of government into going further than they otherwise would have gone. Inevitably, when Mr Blair failed to win everything he had hoped for, the aid charities and green pressure groups cried foul. But one only has to ask which of the other G8 leaders would have dared to make the effort, let alone achieved as much that was tangible and worthwhile, to acknowledge Mr Blair's currently unrivalled international statur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many ways, finding the right response to the terrorist attack was the least difficult thing the prime minister has had to do in the past few tumultuous weeks. Although Mr Blair's shock on hearing the news was real, it was a moment he had long prepared for. He was not quite pitch perfect—the gulp of emotion was unnecessary. Neither was he on July 11th in his statement to the House of Commons about the bombings: he referred to the “heroism” of Londoners, when grim resignation was nearer the truth. But he was close. In striking the balance between defiant rejection of the terrorists' nihilistic creed, refusal to be panicked into irrational measures and a powerful defence of the British Muslim community from which the bombers came, Mr Blair combined steadiness with empath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Given that the emergency services have conducted themselves with distinction and that the police investigation has so swiftly identified the bombers, perhaps it is not surprising that Mr Blair has won plaudits. Even Michael Howard, the Tory leader, paid tribute to the prime minister, wisely deciding against demanding an inquiry into the possibility of security failings. So far, much to Downing Street's relief, there has been a commendable (if surprising) reluctance to make a causal connection between Mr Blair's Iraq policy and the bombings. Only George Galloway, a maverick MP, and one or two shrill newspaper columnists have linked the war to the attack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Obviously, this is one of those strange times when normal politics are suspended and everyone is desperate to sound constructive and consensual. Equally obviously, it won't last, at least not like this. After all, the lionisation of Mr Blair after the attack of September 11th was strictly temporary.</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beware_flatterers"/>
      <w:r>
        <w:rPr>
          <w:rFonts w:cs="新細明體;PMingLiU" w:ascii="Verdana" w:hAnsi="Verdana"/>
          <w:b/>
          <w:bCs/>
          <w:color w:val="000000"/>
          <w:kern w:val="0"/>
        </w:rPr>
        <w:t>Beware flatterers</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re is, however, another possibility and one that is being actively discussed on both the Labour and Tory benches. Politics will indeed soon resume normal service, but Mr Blair, for the remainder of his premiership, will increasingly be seen as a figure above and beyond part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praise lavished on Mr Blair from Conservative MPs and right-wing newspapers for his new European policy, his role in securing the Olympics and his G8 endeavours has been, if anything, more gushing than from his own side. This is mostly genuine—as one Tory leadership candidate put it: “If Blair does something that everyone else thinks is good, it doesn't help us if we try to deny it.” But there is also an element of calculat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For the Tories, the most salient fact about Mr Blair is that he is not going to fight the next election. Not only is it now safe (and, in a way, comforting) to recognise the prime minister's political genius, it also serves their purpose to make favourable contrast between his stratospheric gifts and those of his earth-bound probable successor, Gordon Brown. Attempting to detach Mr Blair from his party by flattery, some Tories reckon, may be the best way to beat Labour when he has gone. Mr Brown's ever-fretting supporters fear Mr Blair may fall into the Tory trap.</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s possible, but unlikely. Despite Mr Blair's lack of tribalism, he has never wavered in wanting to dish the Tories. Margaret Thatcher might have taken perverse satisfaction from the disasters that overtook her party after she had gone. But Mr Blair's domestic policy achievements are slighter and more fragile than hers. He knows that the legacy he sets such store by requires Labour to win a fourth term under Mr Brown. It's not Mr Blair that should worry the Brownites, but events.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4174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22:00Z</dcterms:created>
  <dc:creator>you are so beautiful</dc:creator>
  <dc:description/>
  <dc:language>en-US</dc:language>
  <cp:lastModifiedBy>you are so beautiful</cp:lastModifiedBy>
  <dcterms:modified xsi:type="dcterms:W3CDTF">2005-07-31T04:24:00Z</dcterms:modified>
  <cp:revision>1</cp:revision>
  <dc:subject/>
  <dc:title>Bagehot </dc:title>
</cp:coreProperties>
</file>