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America's labour federation</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Losing its grip</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l 28th 2005 | CHICAGO </w:t>
        <w:br/>
        <w:t>From The Economist print edition</w:t>
      </w:r>
    </w:p>
    <w:p>
      <w:pPr>
        <w:pStyle w:val="Normal"/>
        <w:widowControl/>
        <w:rPr/>
      </w:pPr>
      <w:r>
        <w:rPr>
          <w:rFonts w:cs="新細明體;PMingLiU" w:ascii="Verdana" w:hAnsi="Verdana"/>
          <w:b/>
          <w:bCs/>
          <w:color w:val="000000"/>
          <w:kern w:val="0"/>
          <w:sz w:val="20"/>
          <w:szCs w:val="20"/>
        </w:rPr>
        <w:t xml:space="preserve">Will the split in the AFL-CIO hurt organised labour, or reinvigorate it? </w:t>
      </w:r>
      <w:r>
        <w:rPr>
          <w:rFonts w:cs="新細明體;PMingLiU" w:ascii="新細明體;PMingLiU" w:hAnsi="新細明體;PMingLiU"/>
          <w:color w:val="000000"/>
          <w:kern w:val="0"/>
        </w:rPr>
        <w:br/>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JUDGED by oratory alone, this week's convention of America's labour federation, the AFL-CIO, in Chicago was a triumph. Teddy Kennedy railed against the “most anti-worker, anti-labour, anti-union administration in memory”. Barack Obama, the Democrats' new black hope, dreamed of when “labour rises again”. Nancy Pelosi blasted free trade. John Edwards scolded chief executives for their “golden parachutes”. The Rev Jesse Jackson called for “massive ground action”. Everybody booed Wal-Mart.</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las for labour, such firebreathing paled in the face of the AFL-CIO's own troubles. On July 25th, two of the three biggest unions withdrew from the labour federation. The Service Employees International Union (SEIU) and the Teamsters, who cover freight-shippers and associated trades, think they have a better way to rebuild the union movement, which has seen membership fall to 12.5% of the total workforce in 2004 from over 30% in the 1950s (see chart below). Last year, just 8% of private-sector workers were unionised. The dissident “Change to Win” coalition now comprises seven unions. Two of them, UFCW (food and commercial workers) and UNITE HERE (clothing, hotel and restaurant workers) also boycotted the convention and could defect from the federation soon.</w:t>
      </w:r>
    </w:p>
    <w:p>
      <w:pPr>
        <w:pStyle w:val="Web"/>
        <w:rPr>
          <w:rFonts w:ascii="Verdana" w:hAnsi="Verdana" w:cs="Verdana"/>
          <w:sz w:val="20"/>
          <w:szCs w:val="20"/>
        </w:rPr>
      </w:pPr>
      <w:r>
        <w:rPr>
          <w:rFonts w:cs="Verdana" w:ascii="Verdana" w:hAnsi="Verdana"/>
          <w:sz w:val="20"/>
          <w:szCs w:val="20"/>
        </w:rPr>
        <w:t>For the AFL-CIO, this is a bad blow. The federation was just marking its 50th anniversary at this week's convention. The irony was painfully apparent. In 1955, in New York, the American Federation of Labour and the Congress of Industrial Organisations merged after years of bickering; today that alliance has split apart, at a time when Social Security, an increased minimum wage and other things dear to the unions are under assault from Republicans in Washington. Union leaders report harassment, threats and even firings when they exercise their rights to organise. Convention delegates this week voiced support for John Sweeney, who has been president of the AFL-CIO for 10 years. He was due to be re-elected in an uncontested election on July 27th. But the breakaway unions say that Mr Sweeney's record, as essentially a steward of decline, leaves no hope.</w:t>
      </w:r>
    </w:p>
    <w:p>
      <w:pPr>
        <w:pStyle w:val="Web"/>
        <w:rPr>
          <w:rFonts w:ascii="Verdana" w:hAnsi="Verdana" w:cs="Verdana"/>
          <w:sz w:val="20"/>
          <w:szCs w:val="20"/>
        </w:rPr>
      </w:pPr>
      <w:r>
        <w:rPr>
          <w:rFonts w:cs="Verdana" w:ascii="Verdana" w:hAnsi="Verdana"/>
          <w:sz w:val="20"/>
          <w:szCs w:val="20"/>
        </w:rPr>
        <w:t>Do the rebels stand a chance of reinvigorating the union movement? “The most important thing to remember is that American unions are pretty autonomous,” says David Levine, a professor at the Haas School of Business at the University of California at Berkeley. “The AFL-CIO shows up publicly in newspapers, but it actually doesn't do very much to affect members' lives.” Indeed, the federation spends about one-third of its money on political activities.</w:t>
      </w:r>
    </w:p>
    <w:p>
      <w:pPr>
        <w:pStyle w:val="Web"/>
        <w:rPr>
          <w:rFonts w:ascii="Verdana" w:hAnsi="Verdana" w:cs="Verdana"/>
          <w:sz w:val="20"/>
          <w:szCs w:val="20"/>
        </w:rPr>
      </w:pPr>
      <w:r>
        <w:rPr>
          <w:rFonts w:cs="Verdana" w:ascii="Verdana" w:hAnsi="Verdana"/>
          <w:sz w:val="20"/>
          <w:szCs w:val="20"/>
        </w:rPr>
        <w:t>Virtually alone among the unions, the SEIU has seen its membership soar, from 625,000 in 1980 to 1.8m today (including about 50,000 in Canada). The Teamsters' membership has stayed steady, around 1.4m, since the current president, James Hoffa junior, took office in 1999. By contrast, numbers in the United Steelworkers of America plunged by 100,000 between 1998 and the beginning of 2005, despite strong organising drives.</w:t>
      </w:r>
    </w:p>
    <w:p>
      <w:pPr>
        <w:pStyle w:val="Web"/>
        <w:rPr>
          <w:rFonts w:ascii="Verdana" w:hAnsi="Verdana" w:cs="Verdana"/>
          <w:sz w:val="20"/>
          <w:szCs w:val="20"/>
        </w:rPr>
      </w:pPr>
      <w:r>
        <w:rPr>
          <w:rFonts w:cs="Verdana" w:ascii="Verdana" w:hAnsi="Verdana"/>
          <w:sz w:val="20"/>
          <w:szCs w:val="20"/>
        </w:rPr>
        <w:t xml:space="preserve">What is the SEIU's secret? Luck, partly: the service sector is a fast-growing part of the economy, and it is hard to outsource the jobs of caretakers and bus drivers. But Andrew Stern, the head of the service employees and leader of the dissidents, also claims new tactics. In 2001 he managed to unionise many of New Jersey's caretakers by persuading their firms that the union demands would take effect only if 55% of firms agreed (ie, they would not be undercut by competitors). His other ideas include organising by industry—so that, say, doormen and croupiers could join forces in the gaming industry—and more accountability for organisers. Most ambitiously, Mr Stern wants to create global union links, so that workers in Europe could agitate on behalf of their American counterparts, and vice-versa. </w:t>
      </w:r>
    </w:p>
    <w:p>
      <w:pPr>
        <w:pStyle w:val="Web"/>
        <w:rPr>
          <w:rFonts w:ascii="Verdana" w:hAnsi="Verdana" w:cs="Verdana"/>
          <w:sz w:val="20"/>
          <w:szCs w:val="20"/>
        </w:rPr>
      </w:pPr>
      <w:r>
        <w:rPr>
          <w:rFonts w:cs="Verdana" w:ascii="Verdana" w:hAnsi="Verdana"/>
          <w:sz w:val="20"/>
          <w:szCs w:val="20"/>
        </w:rPr>
        <w:t>Some personal bitterness lies behind the break-up. Mr Stern worked as the organising director for Mr Sweeney until the mid-1990s, when Mr Sweeney headed the SEIU. His former boss called the boycott of the convention an “insult”. Yet the insurgency is already spurring change at the AFL-CIO. Mr Sweeney and his henchmen are suddenly talking about more “accountability” and organising by industry, and aim to double the budget for membership drives to $22.5m. Campaigns are coming against Wal-Mart, Comcast, Clear Channel and Toyota. But all this seems not enough for Mr Stern, and it may bump into cold reality in any case, since the federation will have $18m less in annual membership dues after the defections.</w:t>
      </w:r>
    </w:p>
    <w:p>
      <w:pPr>
        <w:pStyle w:val="Web"/>
        <w:rPr>
          <w:rFonts w:ascii="Verdana" w:hAnsi="Verdana" w:cs="Verdana"/>
          <w:sz w:val="20"/>
          <w:szCs w:val="20"/>
        </w:rPr>
      </w:pPr>
      <w:r>
        <w:rPr>
          <w:rFonts w:cs="Verdana" w:ascii="Verdana" w:hAnsi="Verdana"/>
          <w:sz w:val="20"/>
          <w:szCs w:val="20"/>
        </w:rPr>
        <w:t>What does the split mean for American politics? In terms of which candidates the unions will support, probably very little. Though Mr Stern vows that his members will not be “lapdogs for any political parties”, he is also unlikely to start backing Republicans willy-nilly. He is scathing when it comes to CAFTA, the Central American Free Trade Agreement, which at last squeaked through the House of Representatives this week. “We were sold the biggest fraud in history, that trade would be good for American workers,” he says of America's trade policy.</w:t>
      </w:r>
    </w:p>
    <w:p>
      <w:pPr>
        <w:pStyle w:val="Web"/>
        <w:rPr>
          <w:rFonts w:ascii="Verdana" w:hAnsi="Verdana" w:cs="Verdana"/>
          <w:sz w:val="20"/>
          <w:szCs w:val="20"/>
        </w:rPr>
      </w:pPr>
      <w:r>
        <w:rPr>
          <w:rFonts w:cs="Verdana" w:ascii="Verdana" w:hAnsi="Verdana"/>
          <w:sz w:val="20"/>
          <w:szCs w:val="20"/>
        </w:rPr>
        <w:t>Even so, the split is “not good news” for Democrats, says Robert Reich, who served as secretary of labour under Bill Clinton. Traditionally, he says, unions have served as the party's ground troops, just as the religious right now does for the Republicans. About a quarter of voting households belong to unions. Their backing, though circumscribed by the McCain-Feingold campaign-finance reforms, gives Democrats a big boost in national races—the AFL-CIO poured $44m into John Kerry's presidential campaign last year, and unions can also sometimes have a big impact locally, as in the New York and Los Angeles mayors' races. With a split, says Mr Reich, Democrats will have to deal with competing groups of labour executives with potentially different priorities. Also, if Change to Win carries out its promise to spend more on organising, that will mean less money for politicians.</w:t>
      </w:r>
    </w:p>
    <w:p>
      <w:pPr>
        <w:pStyle w:val="Web"/>
        <w:rPr>
          <w:rFonts w:ascii="Verdana" w:hAnsi="Verdana" w:cs="Verdana"/>
          <w:sz w:val="20"/>
          <w:szCs w:val="20"/>
        </w:rPr>
      </w:pPr>
      <w:r>
        <w:rPr>
          <w:rFonts w:cs="Verdana" w:ascii="Verdana" w:hAnsi="Verdana"/>
          <w:sz w:val="20"/>
          <w:szCs w:val="20"/>
        </w:rPr>
        <w:t xml:space="preserve">Longer-term, though, all may not be lost for the Democrats. If Andy Stern and other dissenters have a formula for dramatically increasing union membership, that could help the party, says Mr Reich. Rivalry among the two factions could also end up boosting membership (so long as they do not raid one another's unions). Mr Levine of Berkeley points out that the union movement “started declining at almost exactly the moment that the AFL and the CIO unified”. One small part of the cause, he suggests, might be that when they were separate organisations, they competed against each other. Will history repeat itself, in reverse? </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4:03:00Z</dcterms:created>
  <dc:creator>you are so beautiful</dc:creator>
  <dc:description/>
  <dc:language>en-US</dc:language>
  <cp:lastModifiedBy>you are so beautiful</cp:lastModifiedBy>
  <dcterms:modified xsi:type="dcterms:W3CDTF">2005-07-31T04:06:00Z</dcterms:modified>
  <cp:revision>1</cp:revision>
  <dc:subject/>
  <dc:title>America's labour federation </dc:title>
</cp:coreProperties>
</file>