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politics</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French anti-Americanism</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Spot the difference</w:t>
      </w:r>
    </w:p>
    <w:p>
      <w:pPr>
        <w:pStyle w:val="Info"/>
        <w:rPr/>
      </w:pPr>
      <w:r>
        <w:rPr>
          <w:rFonts w:cs="Times New Roman" w:ascii="Times New Roman" w:hAnsi="Times New Roman"/>
          <w:lang w:val="en"/>
        </w:rPr>
        <w:t>Dec 20th 2005 | PARIS</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France quarrels with America not because the pair are so different but because they are so alike</w:t>
      </w:r>
    </w:p>
    <w:p>
      <w:pPr>
        <w:pStyle w:val="Normal"/>
        <w:widowControl/>
        <w:spacing w:before="280" w:after="280"/>
        <w:rPr/>
      </w:pPr>
      <w:r>
        <w:rPr>
          <w:kern w:val="0"/>
          <w:lang w:val="en"/>
        </w:rPr>
        <w:t xml:space="preserve">NESTLING in a valley near Aix-en-Provence, Plan de Campagne is a familiar French landscape. A strip of garish hoardings on stalks reaches into the distance. Le Plan Bowling, a 30-alley indoor centre, squats near the El Rancho Tex-Mex grill, a clay-coloured mock hacienda, complete with cactuses and sombreros. Two McDonald's fast-food joints rival Buffalo Grill, where </w:t>
      </w:r>
      <w:r>
        <w:rPr>
          <w:i/>
          <w:iCs/>
          <w:kern w:val="0"/>
          <w:lang w:val="en"/>
        </w:rPr>
        <w:t>poulet Kentucky</w:t>
      </w:r>
      <w:r>
        <w:rPr>
          <w:kern w:val="0"/>
          <w:lang w:val="en"/>
        </w:rPr>
        <w:t xml:space="preserve"> and </w:t>
      </w:r>
      <w:r>
        <w:rPr>
          <w:i/>
          <w:iCs/>
          <w:kern w:val="0"/>
          <w:lang w:val="en"/>
        </w:rPr>
        <w:t xml:space="preserve">assiette Texane </w:t>
      </w:r>
      <w:r>
        <w:rPr>
          <w:kern w:val="0"/>
          <w:lang w:val="en"/>
        </w:rPr>
        <w:t>are served under a red roof topped with giant white buffalo horns. All this is ringed by vast parking lots, crammed with gas-guzzling 4X4s. Welcome to France, cradle of anti-Americanism.</w:t>
      </w:r>
    </w:p>
    <w:p>
      <w:pPr>
        <w:pStyle w:val="Normal"/>
        <w:widowControl/>
        <w:spacing w:before="280" w:after="280"/>
        <w:rPr>
          <w:kern w:val="0"/>
          <w:lang w:val="en"/>
        </w:rPr>
      </w:pPr>
      <w:r>
        <w:rPr>
          <w:kern w:val="0"/>
          <w:lang w:val="en"/>
        </w:rPr>
        <w:t>Beyond the Romanesque churches and lavender fields of the tourist trail, France is changing. Slowly, its way of life is beginning to resemble that of the country it loves to hate. Over four-fifths of the French now live in towns or suburbs—more than in America. Less than 4% of the French workforce is in farming. French intellectuals and editorialists may still philosophise in smoke-filled cafés, but their countrymen flock to Hollywood films and devour American brands. American culinary sins—fast food, TV-dinners—are on the rise in the land of gastronomy, and with them child obesity. Yet the more that ordinary French people embrace such American ways, the more the elite seems fixated with an anti-Americanism that runs far deeper than just differences over Iraq. What is it about the French and America?</w:t>
      </w:r>
    </w:p>
    <w:p>
      <w:pPr>
        <w:pStyle w:val="Normal"/>
        <w:rPr>
          <w:kern w:val="0"/>
          <w:lang w:val="en"/>
        </w:rPr>
      </w:pPr>
      <w:r>
        <w:rPr>
          <w:kern w:val="0"/>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18:00Z</dcterms:created>
  <dc:creator>you are so beautiful</dc:creator>
  <dc:description/>
  <dc:language>en-US</dc:language>
  <cp:lastModifiedBy>you are so beautiful</cp:lastModifiedBy>
  <dcterms:modified xsi:type="dcterms:W3CDTF">2006-01-08T03:20:00Z</dcterms:modified>
  <cp:revision>1</cp:revision>
  <dc:subject/>
  <dc:title>The Economist/Dec2005/feature/politics</dc:title>
</cp:coreProperties>
</file>