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African contemporary art</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 xml:space="preserve">Spirits from the tree of life </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Apr 14th 2005 | HOUSTON </w:t>
        <w:br/>
        <w:t>From The Economist print edition</w:t>
      </w:r>
    </w:p>
    <w:p>
      <w:pPr>
        <w:pStyle w:val="Normal"/>
        <w:widowControl/>
        <w:rPr/>
      </w:pPr>
      <w:r>
        <w:rPr>
          <w:rFonts w:cs="新細明體;PMingLiU" w:ascii="Verdana" w:hAnsi="Verdana"/>
          <w:b/>
          <w:bCs/>
          <w:color w:val="000000"/>
          <w:kern w:val="0"/>
          <w:sz w:val="20"/>
          <w:szCs w:val="20"/>
        </w:rPr>
        <w:t>Jean Pigozzi's collection of modern African art is usually kept stored away in a Swiss warehouse. A rare public exhibition shows that it is a feast for the eyes</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 VOLUPTUOUS woman reclines on a sofa. Countless artists have painted this scene. But the canvases of a little-known Kenyan painter, Richard Onyango, chronicling his obsession with a buxom Indian femme fatale, are equally romantic; what distinguishes them from reclining nudes, by Modigliani and Matisse, say, is the rage. The tension in his works—between man and woman, black and white, African culture and western consumerism, tradition and technology—characterise not only Mr Onyango's vision but most of the work in a magnificent show now on in Housto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n a year when Africa is the theme of a number of exhibitions and festivals in Britain, America and continental Europe, “African Art Now” stands out for its freshness and humour, and for the diligence and sense of purpose of its artists. </w:t>
      </w:r>
    </w:p>
    <w:p>
      <w:pPr>
        <w:pStyle w:val="Web"/>
        <w:rPr>
          <w:rFonts w:ascii="Verdana" w:hAnsi="Verdana" w:cs="Verdana"/>
          <w:sz w:val="20"/>
          <w:szCs w:val="20"/>
        </w:rPr>
      </w:pPr>
      <w:r>
        <w:rPr>
          <w:rFonts w:cs="Verdana" w:ascii="Verdana" w:hAnsi="Verdana"/>
          <w:sz w:val="20"/>
          <w:szCs w:val="20"/>
        </w:rPr>
        <w:t xml:space="preserve">Amassed over the past decade by Jean Pigozzi—a close friend of Charles Saatchi and heir to a French motor fortune—this little-known collection is a revelation. Instead of trading in clichés of primitivism, the Houston show brings together a sprawling, sophisticated, largely urban selection of works from a continent better known for poverty and hardship. It proves just how much cities like Kinshasa—where many of the artists live—are centres of creativity as well as chaos. The curators' aim was “to emphasise contrast and a sense of exuberance, rather than national or ethnic difference,” says Alison de Lima Greene, who, together with Mr Pigozzi's adviser, André Magnin, selected works by 33 artists from 14 countries. </w:t>
      </w:r>
    </w:p>
    <w:p>
      <w:pPr>
        <w:pStyle w:val="Web"/>
        <w:rPr>
          <w:rFonts w:ascii="Verdana" w:hAnsi="Verdana" w:cs="Verdana"/>
          <w:sz w:val="20"/>
          <w:szCs w:val="20"/>
        </w:rPr>
      </w:pPr>
      <w:r>
        <w:rPr>
          <w:rFonts w:cs="Verdana" w:ascii="Verdana" w:hAnsi="Verdana"/>
          <w:sz w:val="20"/>
          <w:szCs w:val="20"/>
        </w:rPr>
        <w:t xml:space="preserve">Visitors pass towering, totemic grave markers made by a Malagasy artist, Efiaimbelo; fantastic scenes carved on top of the giant funerary posts mark the life of the deceased. The next room displays machines inspired by science fiction and made from recycled industrial materials by a young Kinshasa artist, Rigobert Nimi, who turned to making these art “toys” when he failed to find work as an engineer. </w:t>
      </w:r>
    </w:p>
    <w:p>
      <w:pPr>
        <w:pStyle w:val="Web"/>
        <w:rPr>
          <w:rFonts w:ascii="Verdana" w:hAnsi="Verdana" w:cs="Verdana"/>
          <w:sz w:val="20"/>
          <w:szCs w:val="20"/>
        </w:rPr>
      </w:pPr>
      <w:r>
        <w:rPr>
          <w:rFonts w:cs="Verdana" w:ascii="Verdana" w:hAnsi="Verdana"/>
          <w:sz w:val="20"/>
          <w:szCs w:val="20"/>
        </w:rPr>
        <w:t>Only a handful of the artists here have major international reputations. Two Malien photographers, Seydou Keïta and Malick Sidibe, have become stars of African photography for their candid portraits that capture the essence of their subjects. Chéri Samba, a Kinshasa pop painter, had a major museum show of his technicolour paintings in Paris last year. The visionary drawings of Frédéric Bruly Bouabré, from Côte d'Ivoire, lay out the history of the world in a pan-African language of pictograms that show the continent to have been far less isolated than history usually recounts. His work was shown at Documenta in Kassel in 2002. Bodys Isek Kingelez, whose sculptures were also seen at Documenta, models massive futuristic cityscapes that transform his rambunctious native city, Kinshasa, into a neon-lit utopia, as if to ask, “Why can't Africa also have big cities with bright lights?”</w:t>
      </w:r>
    </w:p>
    <w:p>
      <w:pPr>
        <w:pStyle w:val="Web"/>
        <w:rPr>
          <w:rFonts w:ascii="Verdana" w:hAnsi="Verdana" w:cs="Verdana"/>
          <w:sz w:val="20"/>
          <w:szCs w:val="20"/>
        </w:rPr>
      </w:pPr>
      <w:r>
        <w:rPr>
          <w:rFonts w:cs="Verdana" w:ascii="Verdana" w:hAnsi="Verdana"/>
          <w:sz w:val="20"/>
          <w:szCs w:val="20"/>
        </w:rPr>
        <w:t>Despite their differences, all these artists—the famous as well as the less well-known—share an ability to transform humble materials and artisanal traditions into work that expresses an original sensibility. Seni Awa Camara, from Senegal, was raised by her mother to be a traditional ceramic artist. Modelling and firing clay in her front yard, she surrounds herself with visceral, expressive sculptures that tell stories that come to her in dreams in what she calls her “theatre without a stage”. One particularly striking piece shows demons clinging to a pregnant mother and recalls the work of Louise Bourgeois, which she has never seen.</w:t>
      </w:r>
    </w:p>
    <w:p>
      <w:pPr>
        <w:pStyle w:val="Web"/>
        <w:rPr>
          <w:rFonts w:ascii="Verdana" w:hAnsi="Verdana" w:cs="Verdana"/>
          <w:sz w:val="20"/>
          <w:szCs w:val="20"/>
        </w:rPr>
      </w:pPr>
      <w:r>
        <w:rPr>
          <w:rFonts w:cs="Verdana" w:ascii="Verdana" w:hAnsi="Verdana"/>
          <w:sz w:val="20"/>
          <w:szCs w:val="20"/>
        </w:rPr>
        <w:t xml:space="preserve">Calixte Dakpogan of Benin comes from a family of blacksmiths and makes ingenious, often humorous, masks out of salvaged scrap, including broken records and bumpers. “I work with recovered materials since they are burdened with time and transformed by usage, conferring vitality on my sculptures,” he says. His cousin Romuald Hazoumé uses scavenged objects—particularly the mask-like forms of empty gas containers—to make a political statement about how Africa wastes its natural resources while ignoring its human ones. </w:t>
      </w:r>
    </w:p>
    <w:p>
      <w:pPr>
        <w:pStyle w:val="Web"/>
        <w:rPr>
          <w:rFonts w:ascii="Verdana" w:hAnsi="Verdana" w:cs="Verdana"/>
          <w:sz w:val="20"/>
          <w:szCs w:val="20"/>
        </w:rPr>
      </w:pPr>
      <w:r>
        <w:rPr>
          <w:rFonts w:cs="Verdana" w:ascii="Verdana" w:hAnsi="Verdana"/>
          <w:sz w:val="20"/>
          <w:szCs w:val="20"/>
        </w:rPr>
        <w:t xml:space="preserve">The artists' concerns—celebrating life and death, creating a better world, fantasising about technology, protesting against injustice—are hardly unique to Africa. What is particular is how vibrantly these artists communicate with the viewer. They see themselves as being an integral part of their communities and their art as part of a conversation. They want their work to elicit a response, something that is rarely seen today in western art. </w:t>
      </w:r>
    </w:p>
    <w:p>
      <w:pPr>
        <w:pStyle w:val="Web"/>
        <w:rPr>
          <w:rFonts w:ascii="Verdana" w:hAnsi="Verdana" w:cs="Verdana"/>
          <w:sz w:val="20"/>
          <w:szCs w:val="20"/>
        </w:rPr>
      </w:pPr>
      <w:r>
        <w:rPr>
          <w:rFonts w:cs="Verdana" w:ascii="Verdana" w:hAnsi="Verdana"/>
          <w:sz w:val="20"/>
          <w:szCs w:val="20"/>
        </w:rPr>
        <w:t>This energy enthralled Mr Pigozzi when he saw an exhibition called “Magiciens de la Terre” in Paris in 1989. Immediately afterwards, he commissioned Mr Magnin, who had curated the African section of that show, to begin putting together a collection of work by black, self-taught artists who live in Africa. As Mr Magnin says: “Anyone with money can buy a Warhol. Pigozzi wanted a collection that was unique in the world.”</w:t>
      </w:r>
    </w:p>
    <w:p>
      <w:pPr>
        <w:pStyle w:val="Web"/>
        <w:rPr>
          <w:rFonts w:ascii="Verdana" w:hAnsi="Verdana" w:cs="Verdana"/>
          <w:sz w:val="20"/>
          <w:szCs w:val="20"/>
        </w:rPr>
      </w:pPr>
      <w:r>
        <w:rPr>
          <w:rFonts w:cs="Verdana" w:ascii="Verdana" w:hAnsi="Verdana"/>
          <w:sz w:val="20"/>
          <w:szCs w:val="20"/>
        </w:rPr>
        <w:t xml:space="preserve">Mr Pigozzi has been accused of promoting an exoticising vision of pure African art, made by artists untainted by western influences. Love him or loathe him, he has assembled an extraordinary visual resource that would have been impossible to see otherwise. Most of the artists he collects do not have dealers, let alone museum displays; finding their work at all requires both drive and determination. </w:t>
      </w:r>
    </w:p>
    <w:p>
      <w:pPr>
        <w:pStyle w:val="Web"/>
        <w:rPr>
          <w:rFonts w:ascii="Verdana" w:hAnsi="Verdana" w:cs="Verdana"/>
          <w:sz w:val="20"/>
          <w:szCs w:val="20"/>
        </w:rPr>
      </w:pPr>
      <w:r>
        <w:rPr>
          <w:rFonts w:cs="Verdana" w:ascii="Verdana" w:hAnsi="Verdana"/>
          <w:sz w:val="20"/>
          <w:szCs w:val="20"/>
        </w:rPr>
        <w:t>His collection now numbers more than 6,000 works by 93 artists from 20 countries in sub-Saharan Africa. Most of the time it is packed away in a Geneva warehouse, although Mr Pigozzi hopes one day to build a museum in its honour. His immediate mission is to open the eyes of the world to contemporary African art. “I want to show people that Africa, with all its problems of AIDS, corruption, wars, famine, has artists who still manage to produce incredibly innovative art of the same quality as that being made in London or New York.”</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01:00Z</dcterms:created>
  <dc:creator>you are so beautiful</dc:creator>
  <dc:description/>
  <dc:language>en-US</dc:language>
  <cp:lastModifiedBy>you are so beautiful</cp:lastModifiedBy>
  <dcterms:modified xsi:type="dcterms:W3CDTF">2005-04-30T03:03:00Z</dcterms:modified>
  <cp:revision>1</cp:revision>
  <dc:subject/>
  <dc:title>African contemporary art </dc:title>
</cp:coreProperties>
</file>