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Crime</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Up or down?</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Apr 21st 2005 </w:t>
        <w:br/>
        <w:t>From The Economist print edition</w:t>
      </w:r>
    </w:p>
    <w:p>
      <w:pPr>
        <w:pStyle w:val="Web"/>
        <w:rPr/>
      </w:pPr>
      <w:r>
        <w:rPr/>
        <w:br/>
        <w:br/>
      </w:r>
      <w:r>
        <w:rPr>
          <w:rFonts w:cs="Verdana" w:ascii="Verdana" w:hAnsi="Verdana"/>
          <w:b/>
          <w:bCs/>
          <w:sz w:val="20"/>
          <w:szCs w:val="20"/>
        </w:rPr>
        <w:t>An argument over the true level of crime, not how to cut it</w:t>
      </w:r>
      <w:r>
        <w:rPr/>
        <w:br/>
      </w:r>
      <w:r>
        <w:rPr/>
        <w:br w:type="textWrapping" w:clear="all"/>
      </w:r>
      <w:r>
        <w:rPr>
          <w:rFonts w:cs="Verdana" w:ascii="Verdana" w:hAnsi="Verdana"/>
          <w:sz w:val="20"/>
          <w:szCs w:val="20"/>
        </w:rPr>
        <w:t>VOTERS in the forthcoming general election may find it hard to spot the difference between the crime-fighting agendas of the three biggest political parties. All want less paperwork, more officers on the streets and greater public scrutiny. When it comes to the seemingly straightforward issue of how much crime is occurring, though, the consensus disappears. According to Labour's manifesto, crime is down by 30%. Not so, say the Tories: crime has risen 16% since 1998-99, and violent crime is up by more than 80%. Who is right?</w:t>
      </w:r>
    </w:p>
    <w:p>
      <w:pPr>
        <w:pStyle w:val="Web"/>
        <w:rPr>
          <w:rFonts w:ascii="Verdana" w:hAnsi="Verdana" w:cs="Verdana"/>
          <w:sz w:val="20"/>
          <w:szCs w:val="20"/>
        </w:rPr>
      </w:pPr>
      <w:r>
        <w:rPr>
          <w:rFonts w:cs="Verdana" w:ascii="Verdana" w:hAnsi="Verdana"/>
          <w:sz w:val="20"/>
          <w:szCs w:val="20"/>
        </w:rPr>
        <w:t>Neither, according to Marian Fitzgerald, a University of Kent criminologist. The Conservatives have used police statistics in a “mischievous and disingenuous” manner. Labour has mostly ignored those figures and has plumped for the British Crime Survey, which measures people's experiences but fails to capture some offences—notably, crimes against children.</w:t>
      </w:r>
    </w:p>
    <w:p>
      <w:pPr>
        <w:pStyle w:val="Web"/>
        <w:rPr>
          <w:rFonts w:ascii="Verdana" w:hAnsi="Verdana" w:cs="Verdana"/>
          <w:sz w:val="20"/>
          <w:szCs w:val="20"/>
        </w:rPr>
      </w:pPr>
      <w:r>
        <w:rPr>
          <w:rFonts w:cs="Verdana" w:ascii="Verdana" w:hAnsi="Verdana"/>
          <w:sz w:val="20"/>
          <w:szCs w:val="20"/>
        </w:rPr>
        <w:t xml:space="preserve">The two measures tell very different stories, particularly when it comes to violent crime (see chart). Figures released on April 21st added to the confusion: recorded violent crime rose 9% in the past year, while the British Crime Survey showed a fall of 10% in violent crim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main reason is that the police have twice changed their methods of recording crimes. They began to tally a wider range of offences in 1998, and then, in 2002, adopted an experiential definition of crime. An assault is now an assault if the victim says it is, regardless of what coppers think. An attack on three people is now three incidents and not one, as it usually had been befor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government's problem is that it failed to foresee how dramatically these reforms would affect the numbers of crimes recorded by the police, or how long it would take many coppers (notably those in London) to change their ways. A sudden rise in recorded crime could have been explained away; a lurching, protracted escalation is harder to justify.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Other changes have further inflated the police figures, according to Mike Hough, a criminologist at King's College London. The police are showing more interest in crimes that were previously under-recorded, which makes no difference to the British Crime Survey but pushes up the police figures (recorded rapes of men increased from 150 in 1995 to 893 in 2003-04, for example). The police are also under pressure to bring more offenders to justice, meaning they are less likely to overlook petty misdemeanour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Perhaps most important, there is a record number of officers on the streets. With all measures showing a decline in burglaries and car crimes, they can spend more of their time cracking down on drunken rowdiness in city centres. Given the parties' pledges, that is likely to continue. None seems to have noticed that, by promising to put more police on the streets, they make further, embarrassing rises in recorded crimes almost inevitable.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54:00Z</dcterms:created>
  <dc:creator>you are so beautiful</dc:creator>
  <dc:description/>
  <dc:language>en-US</dc:language>
  <cp:lastModifiedBy>you are so beautiful</cp:lastModifiedBy>
  <dcterms:modified xsi:type="dcterms:W3CDTF">2005-04-30T02:57:00Z</dcterms:modified>
  <cp:revision>1</cp:revision>
  <dc:subject/>
  <dc:title>Crime </dc:title>
</cp:coreProperties>
</file>