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War crimes</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Unconventional</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l 21st 2005 </w:t>
        <w:br/>
        <w:t>From Economist.com</w:t>
      </w:r>
    </w:p>
    <w:p>
      <w:pPr>
        <w:pStyle w:val="Normal"/>
        <w:widowControl/>
        <w:rPr/>
      </w:pPr>
      <w:r>
        <w:rPr>
          <w:rFonts w:cs="新細明體;PMingLiU" w:ascii="新細明體;PMingLiU" w:hAnsi="新細明體;PMingLiU"/>
          <w:color w:val="000000"/>
          <w:kern w:val="0"/>
        </w:rPr>
        <w:br/>
        <w:br/>
      </w:r>
      <w:r>
        <w:rPr>
          <w:rFonts w:cs="新細明體;PMingLiU" w:ascii="Verdana" w:hAnsi="Verdana"/>
          <w:b/>
          <w:bCs/>
          <w:color w:val="000000"/>
          <w:kern w:val="0"/>
          <w:sz w:val="20"/>
          <w:szCs w:val="20"/>
        </w:rPr>
        <w:t>British soldiers face trial for war crimes for the first time</w:t>
      </w:r>
      <w:r>
        <w:rPr>
          <w:rFonts w:cs="新細明體;PMingLiU" w:ascii="新細明體;PMingLiU" w:hAnsi="新細明體;PMingLiU"/>
          <w:color w:val="000000"/>
          <w:kern w:val="0"/>
        </w:rPr>
        <w:br/>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IT SOUNDS bad. This week, three members of the Queen's Lancashire Regiment were charged with war crimes after the death of an Iraqi detainee. No British soldier has ever been formally charged with a war crime before. It conjures up images of Nuremberg, genocide and other atrocitie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case is certainly serious. The three men are alleged to have repeatedly kicked and beaten nine Iraqi civilians during a security operation in Basra, southern Iraq, in September 2003. Baha Musa, a hotel receptionist, later died in British custody. Under the International Criminal Court (ICC) Act 2001, such “inhuman treatment” of civilians protected under the Geneva Conventions is described as a “war crime”. If convicted, the three could face up to 30 years in jail.</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It is the first time that the ICC Act has been used to bring charges against British troops. But the offence itself is not new. Treating prisoners inhumanely has been a crime under British military law for centuries. Yet it was not called a “war crime” until 1995, and the ICC Act extended that general label to a range of already existing offence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British soldiers have been accused of even more serious crimes, including the murder of Iraqi civilians, so why invoke the act now? Partly because the alleged offence was not a one-off incident, but was supposedly repeated over several days. It will also do no harm to Britain's image in the Muslim world.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Last week, six former heads of Britain's defence staff claimed that the government's prosecution of British troops in Iraq smacked of “political correctness” and ignored the realities of war. Lord Boyce, the most recently retired, went so far as to describe the armed forces as being under “legal sieg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at seems overblown. Of 176 investigations into injuries or deaths of civilians in Iraq, only six have resulted in charges. The three soldiers in this case will not be sent for trial before the international court in The Hague, but British courts martial. The ICC is intended only as a court of last resort when countries are “unwilling or unable” to prosecute their own nationals. Four other members of the same regiment, including Colonel Jorge Mendonca, formerly its commanding officer, are facing courts martial on lesser charges, including failure to prevent the alleged abuse.</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4:15:00Z</dcterms:created>
  <dc:creator>you are so beautiful</dc:creator>
  <dc:description/>
  <dc:language>en-US</dc:language>
  <cp:lastModifiedBy>you are so beautiful</cp:lastModifiedBy>
  <dcterms:modified xsi:type="dcterms:W3CDTF">2005-07-31T04:16:00Z</dcterms:modified>
  <cp:revision>1</cp:revision>
  <dc:subject/>
  <dc:title>War crimes </dc:title>
</cp:coreProperties>
</file>