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Georgia" w:hAnsi="Georgia" w:cs="新細明體;PMingLiU"/>
          <w:color w:val="CC0000"/>
          <w:kern w:val="0"/>
          <w:sz w:val="43"/>
          <w:szCs w:val="43"/>
        </w:rPr>
      </w:pPr>
      <w:r>
        <w:rPr>
          <w:rFonts w:cs="新細明體;PMingLiU" w:ascii="Georgia" w:hAnsi="Georgia"/>
          <w:color w:val="CC0000"/>
          <w:kern w:val="0"/>
          <w:sz w:val="43"/>
          <w:szCs w:val="43"/>
        </w:rPr>
        <w:t>Iced Out</w:t>
      </w:r>
    </w:p>
    <w:p>
      <w:pPr>
        <w:pStyle w:val="Normal"/>
        <w:widowControl/>
        <w:spacing w:lineRule="auto" w:line="288"/>
        <w:rPr>
          <w:rFonts w:ascii="Tahoma" w:hAnsi="Tahoma" w:cs="Tahoma"/>
          <w:b/>
          <w:b/>
          <w:bCs/>
          <w:color w:val="000000"/>
          <w:spacing w:val="11"/>
          <w:kern w:val="0"/>
        </w:rPr>
      </w:pPr>
      <w:r>
        <w:rPr>
          <w:rFonts w:cs="Tahoma" w:ascii="Tahoma" w:hAnsi="Tahoma"/>
          <w:b/>
          <w:bCs/>
          <w:color w:val="000000"/>
          <w:spacing w:val="11"/>
          <w:kern w:val="0"/>
        </w:rPr>
        <w:t>As the chilled coffee season approaches, watered-down beverage fraud gets our columnist hot under the collar</w:t>
      </w:r>
    </w:p>
    <w:p>
      <w:pPr>
        <w:pStyle w:val="Normal"/>
        <w:widowControl/>
        <w:spacing w:lineRule="auto" w:line="288"/>
        <w:rPr>
          <w:rFonts w:ascii="Verdana" w:hAnsi="Verdana" w:cs="新細明體;PMingLiU"/>
          <w:b/>
          <w:b/>
          <w:bCs/>
          <w:caps/>
          <w:color w:val="CC0000"/>
          <w:spacing w:val="17"/>
          <w:kern w:val="0"/>
          <w:sz w:val="19"/>
          <w:szCs w:val="19"/>
        </w:rPr>
      </w:pPr>
      <w:r>
        <w:rPr>
          <w:rFonts w:cs="新細明體;PMingLiU" w:ascii="Verdana" w:hAnsi="Verdana"/>
          <w:b/>
          <w:bCs/>
          <w:caps/>
          <w:color w:val="CC0000"/>
          <w:spacing w:val="17"/>
          <w:kern w:val="0"/>
          <w:sz w:val="19"/>
          <w:szCs w:val="19"/>
        </w:rPr>
        <w:t>WEB EXCLUSIVE</w:t>
      </w:r>
    </w:p>
    <w:p>
      <w:pPr>
        <w:pStyle w:val="Textbodyblack"/>
        <w:rPr/>
      </w:pPr>
      <w:r>
        <w:rPr/>
        <w:t>April 25 - Ah, summer: The days are longer, temperatures are higher and people willingly pay more for watered-down coffee. Yes, iced-coffee season is upon us, which means that scam artists are gearing up to charge you more for less. But this year, you're going to fight back, aren't you? You're not going to let them charge you $3 for an iced coffee when they charge $2 for the same sized regular coffee, are you?</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Not anymore. Not if you read what I consider The Most Important Column I Have Ever Written (if you drink iced coffee, that is). This column should win me a Pulitzer Prize: We are talking about the greatest culinary fraud since frozen yogurt!</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First, the back story: The other day, New York experienced its first real summer-like temperatures. Everyone was outside. New Yorkers were actually smiling. The girls walked by dressed in their summer clothes, etc. You get the idea. A friend and I needed a coffee break. I ordered a ventigrandetall black coffee. My friend got a ventigrandetall black iced coffee. Mine came in a 20-ounce paper cup. His came in a 20-ounce plastic cup. My cup contained 20 ounces of hot coffee. His cup contained 12 ounces of cold coffee and lots of ice.</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 xml:space="preserve">My coffee cost $1.48. His cost $2.25. Yes, he got less coffee and paid 77 cents more for it. But my friend's experience was hardly unique; all around the city, people who were buying iced coffee were being treated like detainees at Gitmo. </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OK, so maybe I'm exaggerating (but maybe not, considering that Gitmo detainees can't tell us how they're being treated), so it's safe to say this: Cafés treat iced coffee customers the way Tom DeLay treats lobbyists. They'll give you what you want, but it's going to cost you.</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 xml:space="preserve">But should it cost 77 cents more? Looks like it was time for another of my exclusive investigations ("investigation" because I walked around a lot, "exclusive" because no one can hold as much coffee as I can and still keep focused on the job). </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I started by "interviewing" dozens of iced-coffee vendors, from the fanciest café owners to the lowliest baristas—and all of them offered a litany of reasons for the "iced-coffee tax," including the high cost of making ice, the higher cost of the fancy clear-plastic cups and even the additional cost of making the coffee stronger to compensate for the melting ice. I decided to break down my analysis, one lame explanation at a time:</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1. Those Fancy Plastic Iced-Coffee Cups Cost More Than Paper Hot-Coffee Cups: While it is true that clear plastic cups—which are made from a costly raw material called "K-resin"—are more expensive than standard cups, the cost differential is minimal. Dennis Mehiel, CEO of Sweetheart Cups, which supplies coffee shops all over the country, told me that a standard clear plastic cup (let's say the CD20 model) will cost a retailer $100 per thousand while a standard paper cup (oh, let's shoot the moon and buy the P520 model) will cost $83 per thousand.</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That means each iced-coffee cup costs 10 cents, while a hot-coffee cup costs 8.3 cents. The difference is 1.7 cents. Clearly, it's not the cups that are causing the huge price discrepancy between hot and iced coffee.</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2. Ice Costs A Lot to Make: If you believe this, I've got a bridge in Nome to sell you. A standard Manitowoc Q133W, a dandy little baby that you'll find in stores all over the country, makes 5-1/2 pounds of ice per hour. To do so, it will burn .54 kilowatts of electricity and use 2.1 gallons of standard tap water, according to the manufacturer.</w:t>
      </w:r>
    </w:p>
    <w:p>
      <w:pPr>
        <w:pStyle w:val="Textbodyblack"/>
        <w:rPr/>
      </w:pPr>
      <w:r>
        <w:rPr/>
        <w:t>So "do" the "math": Electricity generally costs 16 cents per kilowatt-hour, so it costs roughly 39-hundredths of a cent to make the four ounces of ice found in the typical cup of iced coffee. And with 748 gallons of water going for $1.35 nowadays, the water costs all of two-hundredths of a cent.</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Total cost of making four ounces of ice: Just over four-tenths of a cent. It ain't the ice, either.</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 xml:space="preserve">3. Iced Coffee is Stronger: It's certainly true that stronger coffee costs more to make, but again, when you add it up, you discover that it's utter hogwash (not unlike the iced coffee, I might add) that this additional "cost" is behind the iced-coffee tax. A coffee bar owner told me it takes seven ounces of ground coffee to make a gallon of regular coffee, while it takes 8.4 ounces to make a gallon of stronger iced-coffee coffee. </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If a pound of coffee costs a café $5 (and I can get it for you wholesale!), a 20-ounce cup of regular coffee costs its maker 34 cents, while iced-coffee coffee costs 41 cents. But don't forget to compensate for the ice! Thanks to all that cheap ice taking up precious space, a 20-ounce iced coffee contains four to nine fewer ounces of coffee. That means that the coffee in a 20-ounce container of iced coffee actually costs 1 to 11 cents less to make than the hot coffee, depending on how much cheap ice is occupying space that should rightly be filled with rich, expensive coffee. Iced coffee is the biggest beverage scam since New Coke.</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And not every coffee shop even makes a stronger iced-coffee coffee. At a diner on Broadway, the counterman just poured hot coffee over ice. When the ice melted, he added more ice. In the end, I received a mere 11 ounces of watery coffee—and paid 85 cents more for it.</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Now that I've told you how badly you're going to get ripped off this summer, let me at least give you some good news: There are some people who actually care. A few years back, I met a café owner named Joe Rinaldi in my native Brooklyn who is as angry about the Iced Coffee Scandal as I am. But the difference between Joe and me is that all I can do is scream, but he can actually do something about it.</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And what he's doing is making the ice for his iced coffee out of coffee instead of water.</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As a result, the iced coffee that Rinaldi serves at Caffe Capri in Williamsburg is no scam. As the ice melts, you just get more iced coffee instead of more watery bilge. He's been doing it this way for 31 years. And the only reason it hasn't caught on with his fellow coffee shop owners is because they know a good scam when they see one.</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 xml:space="preserve">"When I see people with those iced coffees with the big cubes, I just feel so sad for them," said Rinaldi, a native of Salerno, Italy, where iced coffee is a summer tradition, not a summer scam. "They are being ripped off and they don't even know it. They are paying for water." </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 xml:space="preserve">Now, if Rinaldi could only focus his attention on iced tea. Talk about a real scam! </w:t>
      </w:r>
    </w:p>
    <w:p>
      <w:pPr>
        <w:pStyle w:val="Normal"/>
        <w:widowControl/>
        <w:spacing w:before="280" w:after="280"/>
        <w:rPr/>
      </w:pPr>
      <w:r>
        <w:rPr>
          <w:rFonts w:cs="新細明體;PMingLiU" w:ascii="Verdana" w:hAnsi="Verdana"/>
          <w:i/>
          <w:iCs/>
          <w:color w:val="000000"/>
          <w:kern w:val="0"/>
        </w:rPr>
        <w:t xml:space="preserve">Gersh Kuntzman is also a reporter for The New York Post. Check out his rudimentary website at </w:t>
      </w:r>
      <w:hyperlink r:id="rId2">
        <w:r>
          <w:rPr>
            <w:rStyle w:val="InternetLink"/>
            <w:rFonts w:cs="新細明體;PMingLiU" w:ascii="Verdana" w:hAnsi="Verdana"/>
            <w:i/>
            <w:iCs/>
            <w:color w:val="0066CC"/>
            <w:kern w:val="0"/>
          </w:rPr>
          <w:t>http://www.gersh.tv</w:t>
        </w:r>
      </w:hyperlink>
      <w:r>
        <w:rPr>
          <w:rFonts w:cs="新細明體;PMingLiU" w:ascii="Verdana" w:hAnsi="Verdana"/>
          <w:color w:val="000000"/>
          <w:kern w:val="0"/>
        </w:rPr>
        <w:t>.</w:t>
      </w:r>
    </w:p>
    <w:p>
      <w:pPr>
        <w:pStyle w:val="Normal"/>
        <w:widowControl/>
        <w:rPr>
          <w:rFonts w:ascii="Verdana" w:hAnsi="Verdana" w:cs="新細明體;PMingLiU"/>
          <w:color w:val="000000"/>
          <w:kern w:val="0"/>
        </w:rPr>
      </w:pPr>
      <w:r>
        <w:rPr>
          <w:rFonts w:cs="新細明體;PMingLiU" w:ascii="Verdana" w:hAnsi="Verdana"/>
          <w:i/>
          <w:iCs/>
          <w:color w:val="000000"/>
          <w:kern w:val="0"/>
        </w:rPr>
        <w:t>© 2005 Newsweek, Inc.</w:t>
      </w:r>
    </w:p>
    <w:p>
      <w:pPr>
        <w:pStyle w:val="Normal"/>
        <w:rPr>
          <w:rFonts w:ascii="Verdana" w:hAnsi="Verdana" w:cs="新細明體;PMingLiU"/>
          <w:color w:val="000000"/>
          <w:kern w:val="0"/>
        </w:rPr>
      </w:pPr>
      <w:r>
        <w:rPr>
          <w:rFonts w:cs="新細明體;PMingLiU" w:ascii="Verdana" w:hAnsi="Verdana"/>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widowControl/>
      <w:spacing w:before="280" w:after="280"/>
    </w:pPr>
    <w:rPr>
      <w:rFonts w:ascii="Verdana" w:hAnsi="Verdana"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sh.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4:03:00Z</dcterms:created>
  <dc:creator>you are so beautiful</dc:creator>
  <dc:description/>
  <dc:language>en-US</dc:language>
  <cp:lastModifiedBy>you are so beautiful</cp:lastModifiedBy>
  <dcterms:modified xsi:type="dcterms:W3CDTF">2005-04-30T04:06:00Z</dcterms:modified>
  <cp:revision>1</cp:revision>
  <dc:subject/>
  <dc:title>Iced Out</dc:title>
</cp:coreProperties>
</file>