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Identity card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Magic plastic</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30th 2005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he British government's plans to introduce identity cards are ambitious and—probably—workable. But they could be costly</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O BOOSTERS, they promise to ease everything from race relations to opening a bank account. To critics, they are a costly affront to free-born Englishmen, a looming technological disaster and a political millstone—plastic equivalents of the poll tax, which tipped Margaret Thatcher out of power 15 years ago. This week's preliminary vote in the House of Commons on a bill to establish a national identity card means it is only a matter of time before Britons find out who is righ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f the government's plans stay on track, Britons will, within three years, begin to receive cards containing personal details, together with a digital photograph, fingerprints and an iris scan. A nation that has not possessed identity cards since 1952 will, in a step, acquire the world's most complex system.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t the heart of the scheme is a national identity register, which will record basic personal details: name, sex, date and place of birth, address, nationality, immigration status and the numbers of documents such as driver's licences and passports. Those who fear the lengthening arm of the state should note that all of this information (and a good deal more) is already in government hands. Nor will the register be a patch on some commercial databases. Pieter Kasselman of Cybertrust, an information-security company, points out that consumer data and credit-reference companies already know much more about what people get up to.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beauty of the new database, from the government's point of view, is that the information it holds on a citizen will be dependable and reliably linked to that person. The errors and multiple entries that plague existing systems ought to be purged. As a result, and thanks to the introduction of a unique identifying number, government departments will be able to share information much more easily. At the moment, it is often difficult to know whether the John Bull known to one agency is the John Bull known to another.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Prophets of technological doom will probably be disappointed by a system that ought to suffer no more than the usual teething troubles. Although government IT projects have an unhappy record in Britain, serious trouble has usually come not from technology, but from extra burdens and bureaucratic reforms brought in at the same time. In 1999, for example, the Passport Agency tried to upgrade its computer system while changing the rules about who had to apply for a passport. Fifty-day delays and angry queues were the resul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dentity cards will be phased in gradually, as people renew their passports, and, because the database does not replace something that already exists, there will be no “big bang” when older systems are switched off. Catastrophic failure can therefore probably be avoided.</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the project may prove costly. That is a danger because public support for the cards, which appears immune to concerns about civil liberties or efficacy (a YouGov poll in 2003 found that 74% predicted “a lot of disruption and inconvenience”), depends on their price (see chart).</w:t>
      </w:r>
    </w:p>
    <w:tbl>
      <w:tblPr>
        <w:tblW w:w="8520" w:type="dxa"/>
        <w:jc w:val="center"/>
        <w:tblInd w:w="0" w:type="dxa"/>
        <w:tblLayout w:type="fixed"/>
        <w:tblCellMar>
          <w:top w:w="30" w:type="dxa"/>
          <w:left w:w="30" w:type="dxa"/>
          <w:bottom w:w="30" w:type="dxa"/>
          <w:right w:w="30" w:type="dxa"/>
        </w:tblCellMar>
      </w:tblPr>
      <w:tblGrid>
        <w:gridCol w:w="8520"/>
      </w:tblGrid>
      <w:tr>
        <w:trPr/>
        <w:tc>
          <w:tcPr>
            <w:tcW w:w="8520" w:type="dxa"/>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kern w:val="0"/>
                                            <w:sz w:val="20"/>
                                            <w:szCs w:val="20"/>
                                          </w:rPr>
                                        </w:pPr>
                                        <w:r>
                                          <w:rPr>
                                            <w:kern w:val="0"/>
                                            <w:sz w:val="20"/>
                                            <w:szCs w:val="20"/>
                                          </w:rPr>
                                        </w:r>
                                      </w:p>
                                    </w:tc>
                                  </w:tr>
                                  <w:tr>
                                    <w:trPr/>
                                    <w:tc>
                                      <w:tcPr>
                                        <w:tcW w:w="80" w:type="dxa"/>
                                        <w:tcBorders/>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4pt;height:22.2pt;mso-wrap-distance-left:2.25pt;mso-wrap-distance-right:0pt;mso-wrap-distance-top:0pt;mso-wrap-distance-bottom:0pt;margin-top:-2.1pt;mso-position-vertical:center;mso-position-vertical-relative:text;margin-left:4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kern w:val="0"/>
                                      <w:sz w:val="20"/>
                                      <w:szCs w:val="20"/>
                                    </w:rPr>
                                  </w:pPr>
                                  <w:r>
                                    <w:rPr>
                                      <w:kern w:val="0"/>
                                      <w:sz w:val="20"/>
                                      <w:szCs w:val="20"/>
                                    </w:rPr>
                                  </w:r>
                                </w:p>
                              </w:tc>
                            </w:tr>
                            <w:tr>
                              <w:trPr/>
                              <w:tc>
                                <w:tcPr>
                                  <w:tcW w:w="80" w:type="dxa"/>
                                  <w:tcBorders/>
                                </w:tcPr>
                                <w:p>
                                  <w:pPr>
                                    <w:pStyle w:val="Normal"/>
                                    <w:snapToGrid w:val="false"/>
                                    <w:rPr>
                                      <w:kern w:val="0"/>
                                      <w:sz w:val="20"/>
                                      <w:szCs w:val="20"/>
                                    </w:rPr>
                                  </w:pPr>
                                  <w:r>
                                    <w:rPr>
                                      <w:kern w:val="0"/>
                                      <w:sz w:val="20"/>
                                      <w:szCs w:val="20"/>
                                    </w:rPr>
                                  </w:r>
                                </w:p>
                              </w:tc>
                            </w:tr>
                          </w:tbl>
                        </w:txbxContent>
                      </v:textbox>
                      <w10:wrap type="square"/>
                    </v:rect>
                  </w:pict>
                </mc:Fallback>
              </mc:AlternateContent>
            </w:r>
          </w:p>
        </w:tc>
      </w:tr>
      <w:tr>
        <w:trPr/>
        <w:tc>
          <w:tcPr>
            <w:tcW w:w="8520" w:type="dxa"/>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37083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370830" cy="2353310"/>
                          </a:xfrm>
                          <a:prstGeom prst="rect">
                            <a:avLst/>
                          </a:prstGeom>
                        </pic:spPr>
                      </pic:pic>
                    </a:graphicData>
                  </a:graphic>
                </wp:inline>
              </w:drawing>
            </w:r>
          </w:p>
        </w:tc>
      </w:tr>
      <w:tr>
        <w:trPr/>
        <w:tc>
          <w:tcPr>
            <w:tcW w:w="8520"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Home Office reckons that the cost of introducing biometric identity cards and passports over ten years will be around £5.8 billion ($10.5 billion), or £93 per person. But Kable, a consultancy that has advised the government on other IT projects, believes £162 per person is closer to the mark. A team of researchers at the London School of Economics (LSE) estimates a minimum cost of £170 per person and a maximum almost twice as large. As Mark Hudson, Kable's managing director, explains, it is unclear if everybody is counting the same costs, since the Home Office has not released detailed account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Charles Clarke, the home secretary, dismissed the LSE's study as “technically incompetent” and partisan. He then tried to assuage fears by promising to cap the cost of an identity card. This is a meaningless gesture, since costs can easily be shunted to places where they will cause less offence. Much of the cost of collecting biometric and personal data has already been shifted to the passport service, on the grounds that passports must meet tougher international standards. New procedures (few of which are, in truth, required by other countries) mean the cost of a passport is predicted to reach £67.93 next year—almost twice as much as the figure for a passport last year. That allows politicians to claim identity cards are a fairly cheap add-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orries over cost are nonetheless strong enough to have emboldened opponents of the scheme. Both the Liberal Democrats and the Conservatives voted against identity cards this week. So has the press. Of Britain's ten national daily newspapers, only two (the </w:t>
      </w:r>
      <w:r>
        <w:rPr>
          <w:rFonts w:cs="新細明體;PMingLiU" w:ascii="Verdana" w:hAnsi="Verdana"/>
          <w:i/>
          <w:iCs/>
          <w:color w:val="000000"/>
          <w:kern w:val="0"/>
          <w:sz w:val="20"/>
          <w:szCs w:val="20"/>
        </w:rPr>
        <w:t>Sun</w:t>
      </w:r>
      <w:r>
        <w:rPr>
          <w:rFonts w:cs="新細明體;PMingLiU" w:ascii="Verdana" w:hAnsi="Verdana"/>
          <w:color w:val="000000"/>
          <w:kern w:val="0"/>
          <w:sz w:val="20"/>
          <w:szCs w:val="20"/>
        </w:rPr>
        <w:t xml:space="preserve"> and the </w:t>
      </w:r>
      <w:r>
        <w:rPr>
          <w:rFonts w:cs="新細明體;PMingLiU" w:ascii="Verdana" w:hAnsi="Verdana"/>
          <w:i/>
          <w:iCs/>
          <w:color w:val="000000"/>
          <w:kern w:val="0"/>
          <w:sz w:val="20"/>
          <w:szCs w:val="20"/>
        </w:rPr>
        <w:t>Times</w:t>
      </w:r>
      <w:r>
        <w:rPr>
          <w:rFonts w:cs="新細明體;PMingLiU" w:ascii="Verdana" w:hAnsi="Verdana"/>
          <w:color w:val="000000"/>
          <w:kern w:val="0"/>
          <w:sz w:val="20"/>
          <w:szCs w:val="20"/>
        </w:rPr>
        <w:t xml:space="preserve">) are cheerleaders for identity cards. Seven are opposed, some of them virulently, leaving only the tabloid </w:t>
      </w:r>
      <w:r>
        <w:rPr>
          <w:rFonts w:cs="新細明體;PMingLiU" w:ascii="Verdana" w:hAnsi="Verdana"/>
          <w:i/>
          <w:iCs/>
          <w:color w:val="000000"/>
          <w:kern w:val="0"/>
          <w:sz w:val="20"/>
          <w:szCs w:val="20"/>
        </w:rPr>
        <w:t>Daily Star</w:t>
      </w:r>
      <w:r>
        <w:rPr>
          <w:rFonts w:cs="新細明體;PMingLiU" w:ascii="Verdana" w:hAnsi="Verdana"/>
          <w:color w:val="000000"/>
          <w:kern w:val="0"/>
          <w:sz w:val="20"/>
          <w:szCs w:val="20"/>
        </w:rPr>
        <w:t xml:space="preserve"> undecided. A steady drip of stories about glitches in the system may undermine public suppor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For all that, identity cards are unlikely to turn into a repeat of the poll-tax fiasco. The cards will not be compulsory to begin with. By the time they are, problems ought to be ironed out and the cost of enforcement can be shifted onto general taxation, where it will drain money, but not vot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t worst, identity cards will embarrass the government rather as did the Millennium Dome, an architectural folly in east London that suffered spiralling costs and media ridicule. Nevertheless, identity cards will probably eventually become part of the landscape. They will be accepted, though not loved—and certainly more useful to the government than the Dome has been.</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8:00Z</dcterms:created>
  <dc:creator>you are so beautiful</dc:creator>
  <dc:description/>
  <dc:language>en-US</dc:language>
  <cp:lastModifiedBy>you are so beautiful</cp:lastModifiedBy>
  <dcterms:modified xsi:type="dcterms:W3CDTF">2005-07-02T02:30:00Z</dcterms:modified>
  <cp:revision>1</cp:revision>
  <dc:subject/>
  <dc:title>Identity cards </dc:title>
</cp:coreProperties>
</file>