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New York's loo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Women take longer</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9th 2005 | NEW YORK </w:t>
        <w:br/>
        <w:t>From The Economist print edition</w:t>
      </w:r>
    </w:p>
    <w:p>
      <w:pPr>
        <w:pStyle w:val="Normal"/>
        <w:widowControl/>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And those poor men who had to stand around waiting</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w:t>
      </w:r>
      <w:r>
        <w:rPr>
          <w:rFonts w:cs="新細明體;PMingLiU" w:ascii="Verdana" w:hAnsi="Verdana"/>
          <w:color w:val="000000"/>
          <w:kern w:val="0"/>
          <w:sz w:val="20"/>
          <w:szCs w:val="20"/>
        </w:rPr>
        <w:t>IF THERE was ever a bill I was afraid to be on the wrong side of, it would be this bill,” said Erik Martin-Dilan, a Brooklyn councilman whose district is 60% female. He was one of 50 council members who voted unanimously for a “potty parity” scheme, requiring many of the new and renovated buildings in New York City to have twice as many toilets for women as for men. A 1984 law had foolishly enforced equal number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Michael Bloomberg, the city's mayor, signed it on June 6th. With this, New York City joins California, Minnesota, Pennsylvania, Tennessee, Texas, Washington and other jurisdictions in enacting “restroom equity” law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Flushing away complaints that the bill pandered to female voters, the mayor argued that it will not only speed women through toilets in sports arenas, bars, concert halls, convention halls and theatres (schools, restaurants, hospitals and municipal buildings are exempt), but also “reduce waiting-around time for their male companion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law will apply only to new and extensively renovated facilities. The original proposal would have affected all buildings, but the NY Nightlife Association, among others, had strenuously objected. Stingy owners can still circumvent the new law, if they want to, by making their toilets unisex.</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27:00Z</dcterms:created>
  <dc:creator>you are so beautiful</dc:creator>
  <dc:description/>
  <dc:language>en-US</dc:language>
  <cp:lastModifiedBy>you are so beautiful</cp:lastModifiedBy>
  <dcterms:modified xsi:type="dcterms:W3CDTF">2005-07-02T02:28:00Z</dcterms:modified>
  <cp:revision>1</cp:revision>
  <dc:subject/>
  <dc:title>New York's loos </dc:title>
</cp:coreProperties>
</file>