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999999"/>
          <w:kern w:val="0"/>
          <w:sz w:val="15"/>
          <w:szCs w:val="15"/>
        </w:rPr>
      </w:pPr>
      <w:r>
        <w:rPr>
          <w:rFonts w:cs="新細明體;PMingLiU" w:ascii="Verdana" w:hAnsi="Verdana"/>
          <w:b/>
          <w:bCs/>
          <w:color w:val="CC0033"/>
          <w:kern w:val="0"/>
          <w:sz w:val="20"/>
          <w:szCs w:val="20"/>
        </w:rPr>
        <w:t>Face value</w:t>
      </w:r>
      <w:r>
        <w:rPr>
          <w:rFonts w:cs="新細明體;PMingLiU" w:ascii="新細明體;PMingLiU" w:hAnsi="新細明體;PMingLiU"/>
          <w:color w:val="000000"/>
          <w:kern w:val="0"/>
        </w:rPr>
        <w:t xml:space="preserve"> </w:t>
        <w:br/>
        <w:br/>
      </w:r>
      <w:r>
        <w:rPr>
          <w:rFonts w:cs="新細明體;PMingLiU" w:ascii="Verdana" w:hAnsi="Verdana"/>
          <w:b/>
          <w:bCs/>
          <w:color w:val="000000"/>
          <w:kern w:val="0"/>
          <w:sz w:val="27"/>
          <w:szCs w:val="27"/>
        </w:rPr>
        <w:t>Europe's battered tiger</w:t>
      </w:r>
    </w:p>
    <w:p>
      <w:pPr>
        <w:pStyle w:val="Normal"/>
        <w:widowControl/>
        <w:rPr>
          <w:rFonts w:ascii="Verdana" w:hAnsi="Verdana" w:cs="新細明體;PMingLiU"/>
          <w:color w:val="999999"/>
          <w:kern w:val="0"/>
          <w:sz w:val="15"/>
          <w:szCs w:val="15"/>
        </w:rPr>
      </w:pPr>
      <w:r>
        <w:rPr>
          <w:rFonts w:cs="新細明體;PMingLiU" w:ascii="Verdana" w:hAnsi="Verdana"/>
          <w:color w:val="999999"/>
          <w:kern w:val="0"/>
          <w:sz w:val="15"/>
          <w:szCs w:val="15"/>
        </w:rPr>
        <w:t xml:space="preserve">Jun 2nd 2005 </w:t>
        <w:br/>
        <w:t>From The Economist print edition</w:t>
      </w:r>
    </w:p>
    <w:p>
      <w:pPr>
        <w:pStyle w:val="Normal"/>
        <w:rPr>
          <w:rFonts w:ascii="Verdana" w:hAnsi="Verdana" w:cs="新細明體;PMingLiU"/>
          <w:b/>
          <w:b/>
          <w:bCs/>
          <w:color w:val="000000"/>
          <w:kern w:val="0"/>
          <w:sz w:val="20"/>
          <w:szCs w:val="20"/>
        </w:rPr>
      </w:pPr>
      <w:r>
        <w:rPr>
          <w:rFonts w:cs="新細明體;PMingLiU" w:ascii="新細明體;PMingLiU" w:hAnsi="新細明體;PMingLiU"/>
          <w:color w:val="000000"/>
          <w:kern w:val="0"/>
        </w:rPr>
        <w:br/>
        <w:br/>
      </w:r>
      <w:r>
        <w:rPr>
          <w:rFonts w:cs="新細明體;PMingLiU" w:ascii="Verdana" w:hAnsi="Verdana"/>
          <w:b/>
          <w:bCs/>
          <w:color w:val="000000"/>
          <w:kern w:val="0"/>
          <w:sz w:val="20"/>
          <w:szCs w:val="20"/>
        </w:rPr>
        <w:t>Marco Boglione and the Chinese threat to Italian manufacturing</w:t>
      </w:r>
    </w:p>
    <w:p>
      <w:pPr>
        <w:pStyle w:val="Web"/>
        <w:rPr>
          <w:rFonts w:ascii="Verdana" w:hAnsi="Verdana" w:cs="Verdana"/>
          <w:sz w:val="20"/>
          <w:szCs w:val="20"/>
        </w:rPr>
      </w:pPr>
      <w:r>
        <w:rPr>
          <w:rFonts w:cs="Verdana" w:ascii="Verdana" w:hAnsi="Verdana"/>
          <w:sz w:val="20"/>
          <w:szCs w:val="20"/>
        </w:rPr>
        <w:t xml:space="preserve">CHINA has become the stuff of nightmares for many Italian businessmen, an oriental beast that grows even more threatening in the light of day. Yet for three decades from the early 1960s, Italy was Europe's own economic tiger. The country's success in manufacturing and exporting was based on a vast patchwork of family-owned, small and medium-sized firms, often located in regional clusters focused on traditional sectors such as textiles, clothing and footwear. Italian manufacturers flourished then. Today, they are wilting. Italy's industrial production has fallen in each of the past four years. It was lower at the end of 2004 than at the end of 2000. Plant utilisation in Italy's export sectors has slumped along with competitiveness. Italy is now buying what it used to sell. </w:t>
      </w:r>
    </w:p>
    <w:p>
      <w:pPr>
        <w:pStyle w:val="Web"/>
        <w:rPr/>
      </w:pPr>
      <w:r>
        <w:rPr>
          <w:rFonts w:cs="Verdana" w:ascii="Verdana" w:hAnsi="Verdana"/>
          <w:sz w:val="20"/>
          <w:szCs w:val="20"/>
        </w:rPr>
        <w:t xml:space="preserve">As a result, many Italian businessmen are under intense pressure, and squealing. But not Marco Boglione, chairman of BasicNet, a Turin-based casual-clothing company. His firm has survived by embracing China while slashing its manufacturing presence in Italy—an example, simultaneously, both of what an Italian boss can do to address the current competitive challenges, and of why the prospects for Italy's economy are so grim nonetheless. BasicNet now obtains about two-thirds of its requirements from China. In 1994, when Mr Boglione purchased the firm—which was then called Maglificio Calzificio Torinese (MCT) and had gone bust, not least thanks to high manufacturing costs—it had no Chinese suppliers. Yet even with the cheap Chinese manufacturing it now enjoys, life is not easy for BasicNet. It made a profit last year, but in 2003 it lost €14m ($16m) on direct sales and licence revenues of €84m.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Such ups-and-downs in the clothing industry are old hat for Mr Boglione, who joined MCT in 1976 at the age of 20. Turin then had a huge clothing manufacturing industry—now long gone—and MCT had 600 workers on its payroll (albeit down from 1,600 in 1964). The firm had shifted from making socks and underwear to casual clothing at around the end of the 1960s. However it had continued to make clothing, including most notoriously its Jesus Jeans (“Who loves me follows me,” said provocative advertisements showing be-jeaned female backsides). Under Mr Boglione's prompting, MCT had expanded into sportswear at the end of the 1970s, sponsoring star-studded soccer teams such as Turin's Juventus and Amsterdam's Ajax.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Then, in 1985, Mr Boglione left MCT to set up a mail-order business that sold the jerseys of leading soccer clubs to fans willing to pay a hefty price to wear the colours of their favourite teams. The firm paid royalties to the clubs and at one time had licences for 17 of the 18 teams in Italy's top football league. Meanwhile, MCT was sliding into bankruptcy. In January 1994, Mr Boglione decided to buy the assets of his former employer.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His return to MCT's run-down 22,000 square-metre (237,000 square-feet) factory was inauspicious; Mr Boglione's father thought his son would never make a success of it. Mr Boglione turned part of the second floor, where almost 200 weaving machines still lie abandoned, into an apartment, installing a metal shed as his bedroom and a plastic greenhouse as a bathroom. This was an unusual way to live and work—sleeping there was spooky, he says—but that did not stop Mr Boglione dreaming up something new for the clothing business.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 xml:space="preserve">From the start at BasicNet, born as the internet began to take off, Mr Boglione created a virtual company, a paperless business in which as much as possible took place online. The firm makes nothing itself; it is simply a network of sourcing centres and territorial licensees for its brands, which as well as Jesus Jeans include Robe di Kappa and Superga. China was on Mr Boglione's radar right from the start. “When we started in 1994 our strategy was to look at emerging economies for sourcing and China was a clear option,” he says. Within five years it was providing 35% of BasicNet's requirements. Now barely 100 people work for BasicNet in Turin in MCT's old factory, which has been converted to offices. Their job is mostly product development and assembling collections. BasicNet's global marketing operations and the development of its licensee network also take place in Turin. </w:t>
      </w:r>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The company was floated in November 1999, allowing two large shareholders to sell out near the peak of the internet bubble. Investors were then happy to pay €3.90 per share. Mr Boglione kept his stake—he currently holds 41% of the company—but its shares now trade at just €0.48. But at least he can feel some relief from an increase in sales in 2004 and the fact that BasicNet reported profits for that year rather than losses.</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bookmarkStart w:id="0" w:name="arrivederci_italian_business"/>
      <w:r>
        <w:rPr>
          <w:rFonts w:cs="新細明體;PMingLiU" w:ascii="Verdana" w:hAnsi="Verdana"/>
          <w:b/>
          <w:bCs/>
          <w:color w:val="000000"/>
          <w:kern w:val="0"/>
        </w:rPr>
        <w:t>Arrivederci Italian business?</w:t>
      </w:r>
      <w:bookmarkEnd w:id="0"/>
    </w:p>
    <w:p>
      <w:pPr>
        <w:pStyle w:val="Normal"/>
        <w:widowControl/>
        <w:spacing w:before="280" w:after="280"/>
        <w:rPr>
          <w:rFonts w:ascii="新細明體;PMingLiU" w:hAnsi="新細明體;PMingLiU" w:cs="新細明體;PMingLiU"/>
          <w:color w:val="000000"/>
          <w:kern w:val="0"/>
        </w:rPr>
      </w:pPr>
      <w:r>
        <w:rPr>
          <w:rFonts w:cs="新細明體;PMingLiU" w:ascii="Verdana" w:hAnsi="Verdana"/>
          <w:color w:val="000000"/>
          <w:kern w:val="0"/>
          <w:sz w:val="20"/>
          <w:szCs w:val="20"/>
        </w:rPr>
        <w:t>A further illustration of the possibilities for those Italian firms willing to take a chance is that BasicNet is moving on from treating China merely as a cheap place to manufacture; increasingly, Mr Boglione views China as a market. BasicNet began selling to China two years ago and it now accounts for 4% of the company's sales. That bodes well for the firm. However its success overseas seems unlikely to have positive consequences for production in Italy. On the contrary, BasicNet's Chinese activities may move further upstream. Until now, Mr Boglione has used Chinese suppliers only for their low cost. But Chinese firms have been investing heavily in every phase of manufacturing, acquiring financial expertise and learning to deliver on time. Like any patriot, Mr Boglione says he would still like to buy produce made in Italy, but concedes that, on cost grounds alone, he cannot. However, unfolding a made-in-China winter jacket and fingering its lining and seams, he says that “cost is no longer the only factor. Chinese quality is as good as ours.” That is why China is great news for those, such as Mr Boglione, who make use of it—and why the many Italian businessmen who are not doing so regard it as such a terrifying threa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2:59:00Z</dcterms:created>
  <dc:creator>you are so beautiful</dc:creator>
  <dc:description/>
  <dc:language>en-US</dc:language>
  <cp:lastModifiedBy>you are so beautiful</cp:lastModifiedBy>
  <dcterms:modified xsi:type="dcterms:W3CDTF">2005-07-02T03:01:00Z</dcterms:modified>
  <cp:revision>1</cp:revision>
  <dc:subject/>
  <dc:title>Face value </dc:title>
</cp:coreProperties>
</file>