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Nigeria's bank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Consolidate, or els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9th 2005 | LAGOS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he hard task of reforming Nigeria's banking system</w:t>
      </w:r>
    </w:p>
    <w:p>
      <w:pPr>
        <w:pStyle w:val="Web"/>
        <w:rPr>
          <w:rFonts w:ascii="Verdana" w:hAnsi="Verdana" w:cs="Verdana"/>
          <w:sz w:val="20"/>
          <w:szCs w:val="20"/>
        </w:rPr>
      </w:pPr>
      <w:r>
        <w:rPr>
          <w:rFonts w:cs="Verdana" w:ascii="Verdana" w:hAnsi="Verdana"/>
          <w:sz w:val="20"/>
          <w:szCs w:val="20"/>
        </w:rPr>
        <w:t>AN INCREASINGLY common way for banks to attract new depositors in Nigeria is to hire fleets of young women and send them around Lagos's Victoria Island business district in skimpy outfits. Many of these “relationship managers” complain of having to provide “other” services to win customers.</w:t>
      </w:r>
    </w:p>
    <w:p>
      <w:pPr>
        <w:pStyle w:val="Web"/>
        <w:rPr>
          <w:rFonts w:ascii="Verdana" w:hAnsi="Verdana" w:cs="Verdana"/>
          <w:sz w:val="20"/>
          <w:szCs w:val="20"/>
        </w:rPr>
      </w:pPr>
      <w:r>
        <w:rPr>
          <w:rFonts w:cs="Verdana" w:ascii="Verdana" w:hAnsi="Verdana"/>
          <w:sz w:val="20"/>
          <w:szCs w:val="20"/>
        </w:rPr>
        <w:t>The marketing methods are a reflection of the enormous official pressure on the banks. Last year, Charles Soludo, governor of the Central Bank of Nigeria and a leading member of the country's economic-reform team, stunned bank bosses when he ordered banks to raise their minimum capital base twelvefold, to 25 billion naira ($190m), within 18 months or face being banned from holding public-sector deposits and participating in the foreign-exchange markets.</w:t>
      </w:r>
    </w:p>
    <w:p>
      <w:pPr>
        <w:pStyle w:val="Web"/>
        <w:rPr>
          <w:rFonts w:ascii="Verdana" w:hAnsi="Verdana" w:cs="Verdana"/>
          <w:sz w:val="20"/>
          <w:szCs w:val="20"/>
        </w:rPr>
      </w:pPr>
      <w:r>
        <w:rPr>
          <w:rFonts w:cs="Verdana" w:ascii="Verdana" w:hAnsi="Verdana"/>
          <w:sz w:val="20"/>
          <w:szCs w:val="20"/>
        </w:rPr>
        <w:t>Mr Soludo's directive was intended to spur on a consolidation of Nigeria's fragile and overcrowded banking sector, mainly through mergers. The aim is eventually to reduce the number of banks from 89 to about 12. Many banks are family-owned and exist only because of their close connections to Nigeria's political elit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Oil-rich Nigeria is Africa's most populous country, with 130m people. Its economy is still largely lubricated by cash. Mr Soludo wants to see more banks offering the right services to ordinary depositors, which in turn will help stabilise the lending environment in one of the continent's biggest economi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t>
      </w:r>
      <w:r>
        <w:rPr>
          <w:rFonts w:cs="新細明體;PMingLiU" w:ascii="Verdana" w:hAnsi="Verdana"/>
          <w:color w:val="000000"/>
          <w:kern w:val="0"/>
          <w:sz w:val="20"/>
          <w:szCs w:val="20"/>
        </w:rPr>
        <w:t>Some of our banks are not engaged in strict banking business in terms of savings intermediation. They are traders—trading in foreign exchange, in government treasury bills, and sometimes in direct importation of goods through phoney companies. This is not healthy for the economy,” Mr Soludo told the banks' executives.</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merge_and_survive"/>
      <w:r>
        <w:rPr>
          <w:rFonts w:cs="新細明體;PMingLiU" w:ascii="Verdana" w:hAnsi="Verdana"/>
          <w:b/>
          <w:bCs/>
          <w:color w:val="000000"/>
          <w:kern w:val="0"/>
        </w:rPr>
        <w:t>Merge and survive</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ith seven months to go before the capitalisation deadline, results have been mixed. Preliminary consent has been given for a merger between two of Nigeria's biggest banks, United Bank for Africa and Standard Trust Bank. Around 60 formerly independent banks have formed 18 new groups that are in various stages of agreements on merger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analysts say that the mergers may not rid the industry of its sleazy reputation. They also worry that the problems of integration, such as how to restructure branch networks, may be buried in the rush to meet Mr Soludo's deadlin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ccording to Bismarck Rewane, an analyst at Lagos-based Financial Derivatives, many of the banks have managed to meet the capitalisation benchmark by raising capital through share offerings and entering into special treaties which sometimes involve the exchange of loans for deposits. “There has been a lot of recapitalisation. But there has been no real consolidation in the sector, just a lot of playing with mirrors,” says Mr Rewan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round a dozen banks have raised money through initial public offerings (IPOs). However, in March four banks were asked to return the equivalent of around $380m because they had funded IPOs through shareholder deposits and illicit foreign money. Meanwhile, the central bank has been forced into propping up the banks, for fear that its reforms may provoke a systemic collapse. It suspended the recall of 74.5 billion naira of public-sector deposits from banks last year, which had been intended to lessen banks' dependence on cyclical government funds. More recently, the central bank said it would cancel 80% of the debts owed to it by eight troubled banks, in order to avoid a crisis of confidence and to make the banks attractive to buyers. Mr Soludo has said that this would be a one-off measur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pparently undeterred by the continuing difficulties facing some institutions—and by the country's lack of an international credit rating—foreign banks are eyeing the Nigerian market for bargains. South Africa's biggest retail lender, Absa, is set to acquire a majority stake in a Nigerian group formed by the merger of three banks. Absa itself is coming under the control of Britain's Barclays. Analysts estimate that there is probably room for three or four larger foreign banks to help consolidate the Nigerian marke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because the fiddling by many of the banks has ensured that they will survive Mr Soludo's planned consolidation, there will probably have to be another round of mergers before the central bank's target is met. Still, unless the central bank is prepared to stand behind the banks for ever, some will have to fall by the wayside as both foreign and bigger Nigerian banks sweep up the vast potential market for deposits and mortgages.</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42:00Z</dcterms:created>
  <dc:creator>you are so beautiful</dc:creator>
  <dc:description/>
  <dc:language>en-US</dc:language>
  <cp:lastModifiedBy>you are so beautiful</cp:lastModifiedBy>
  <dcterms:modified xsi:type="dcterms:W3CDTF">2005-07-02T02:44:00Z</dcterms:modified>
  <cp:revision>1</cp:revision>
  <dc:subject/>
  <dc:title>Nigeria's banks </dc:title>
</cp:coreProperties>
</file>