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The cosmic neutrino background</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Ripples in the sands of time</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Jun 23rd 2005 </w:t>
        <w:br/>
        <w:t>From The Economist print edition</w:t>
      </w:r>
    </w:p>
    <w:p>
      <w:pPr>
        <w:pStyle w:val="Normal"/>
        <w:widowControl/>
        <w:rPr/>
      </w:pPr>
      <w:r>
        <w:rPr>
          <w:rFonts w:cs="新細明體;PMingLiU" w:ascii="Verdana" w:hAnsi="Verdana"/>
          <w:b/>
          <w:bCs/>
          <w:color w:val="000000"/>
          <w:kern w:val="0"/>
          <w:sz w:val="20"/>
          <w:szCs w:val="20"/>
        </w:rPr>
        <w:t>Cosmologists find hints of an elusive relic of the universe's beginning</w:t>
      </w:r>
      <w:r>
        <w:rPr>
          <w:rFonts w:cs="新細明體;PMingLiU" w:ascii="新細明體;PMingLiU" w:hAnsi="新細明體;PMingLiU"/>
          <w:color w:val="000000"/>
          <w:kern w:val="0"/>
        </w:rPr>
        <w:br/>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CONTRARY to popular opinion, empty space is not actually empty—it positively buzzes with subatomic particles. Many of these are photons, the particles of which electromagnetic radiation (light, microwaves, radio waves and so on) is composed. And most of those photons are part of a relic known as the cosmic microwave background (CMB).</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e CMB is made up of photons that began their journey 300,000 years after the Big Bang that marks the beginning of the universe. By analysing ripples imprinted on the CMB, cosmologists can see a picture of the universe as it then was. This has allowed them to infer its shape, and what sorts of matter and energy populated it, with great precision.</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Nevertheless, 300,000 years is not exactly an eyeblink, even in cosmological terms. What cosmologists would really like to know is the nature of the universe just a second or two after its beginning. And it now seems as if they are tantalisingly close to getting a glimpse of this, by following the goings-on of a second sort of particle that permeates otherwise empty space—the neutrino.</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Standard cosmological models predict that neutrinos, a type of elementary particle with no electric charge and very little mass, were created in large numbers in the Big Bang. Cosmologists therefore have good reason to believe that relic neutrinos permeate today's universe, forming a cosmic neutrino background (CNB) that parallels the CMB. Any ripples in this background would carry information about the universe as it was an instant after the moment of creation.</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Neutrinos, however, are extremely hard to detect, so looking for these ripples directly does not seem feasible. But it might be possible to see them indirectly. And on June 15th, Roberto Trotta of Oxford University and Alessandro Melchiorri of the University of Rome, La Sapienza, announced that they had done just tha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bookmarkStart w:id="0" w:name="background_information"/>
      <w:r>
        <w:rPr>
          <w:rFonts w:cs="新細明體;PMingLiU" w:ascii="Verdana" w:hAnsi="Verdana"/>
          <w:b/>
          <w:bCs/>
          <w:color w:val="000000"/>
          <w:kern w:val="0"/>
        </w:rPr>
        <w:t>Background information</w:t>
      </w:r>
      <w:bookmarkEnd w:id="0"/>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In its infancy, the universe was a hot, dense ball of energy and elementary particles. The different types of particles in it interacted with each other through the fundamental forces of nature, thus maintaining a sort of equilibrium. As the universe expanded and cooled, however, it became more and more difficult to maintain this equilibrium. If the universe was expanding more quickly than a particular type of particle was able to interact with the other types, that particular type of particle would lose touch with the rest. Its distribution in the universe would then reflect the moment that this loss of touch happened.</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Neutrinos interact with other particles through what is known as the weak nuclear force. As its name implies, this force is indeed feeble. Consequently, neutrinos fell out of the ranks early on. A mere one or two seconds after the Big Bang they were running away from one another so quickly that the weak force could not keep them in touch with the rest of the universe. Once this happened, they went merrily on their way, streaming through space for ever afterwards. These relic neutrinos form the neutrino background.</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It is the weakness of the weak nuclear force that makes neutrinos so hard to detect individually, even today. (Indeed, in the time that it takes you to read this article, around 10 million billion of them will have passed directly through your body without causing any effect.) But they also interact via the force of gravity, and </w:t>
      </w:r>
      <w:r>
        <w:rPr>
          <w:rFonts w:cs="新細明體;PMingLiU" w:ascii="Verdana" w:hAnsi="Verdana"/>
          <w:i/>
          <w:iCs/>
          <w:color w:val="000000"/>
          <w:kern w:val="0"/>
          <w:sz w:val="20"/>
          <w:szCs w:val="20"/>
        </w:rPr>
        <w:t xml:space="preserve">en masse </w:t>
      </w:r>
      <w:r>
        <w:rPr>
          <w:rFonts w:cs="新細明體;PMingLiU" w:ascii="Verdana" w:hAnsi="Verdana"/>
          <w:color w:val="000000"/>
          <w:kern w:val="0"/>
          <w:sz w:val="20"/>
          <w:szCs w:val="20"/>
        </w:rPr>
        <w:t xml:space="preserve">that interaction could be detectable. This is what Dr Trotta and Dr Melchiorri have focused on. Their paper, which will be published in </w:t>
      </w:r>
      <w:r>
        <w:rPr>
          <w:rFonts w:cs="新細明體;PMingLiU" w:ascii="Verdana" w:hAnsi="Verdana"/>
          <w:i/>
          <w:iCs/>
          <w:color w:val="000000"/>
          <w:kern w:val="0"/>
          <w:sz w:val="20"/>
          <w:szCs w:val="20"/>
        </w:rPr>
        <w:t>Physical Review Letters</w:t>
      </w:r>
      <w:r>
        <w:rPr>
          <w:rFonts w:cs="新細明體;PMingLiU" w:ascii="Verdana" w:hAnsi="Verdana"/>
          <w:color w:val="000000"/>
          <w:kern w:val="0"/>
          <w:sz w:val="20"/>
          <w:szCs w:val="20"/>
        </w:rPr>
        <w:t>, reports what they believe is the gravitational effect of the CNB on the CMB.</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e CMB was formed at the point, 300,000 years after the beginning, when the universe was cool enough for atoms of hydrogen and helium to form. The universe's primordial photons, which had previously been scattering chaotically off the electrically charged protons, electrons and alpha particles now imprisoned in the newly formed atoms, were thereby set free. The microwave background has been measured with exquisite precision by satellite and balloon-borne experiment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In 1995 Wayne Hu, a physicist who now works at the University of Chicago, speculated that gravitational effects caused by fluctuations in the neutrino background might be visible in the much more easily detectable fluctuations in the microwave background. They might also be visible in the way that galaxies are distributed, since that distribution, too, reflects conditions early on.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Using a sophisticated computer model of the early universe, Dr Trotta and Dr Melchiorri have now put his idea to the test. They did so by varying the model's parameters—particularly the amount of ripple in the neutrino background—and comparing the outcome with data on the microwave background and the large-scale distribution of galaxies. They found, as they had hoped, that the model universes which most resembled the real one were those in which the CNB most resembled what cosmologists predict that it should look like. The signature of the CNB does, in other words, appear to be there.</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At the moment, Dr Trotta and Dr Melchiorri have done little more than prove the point. But that could change quite fast. With better CMB data from new satellites, this approach should allow cosmologists to decide which, if any, of the various exotic theories about the very early universe is actually true. For instance, they have recently come to believe that the universe is dominated by a mysterious phenomenon that they have dubbed “dark energy”. If neutrinos interacted with this dark energy a few seconds after the Big Bang, it might have produced a detectable effect on the ripples in the neutrino background. These would give clues about what it really is.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at alone would be a prize worth having. But besides any scientific importance, the idea of seeing a snapshot of the universe not merely as an infant, but as the cosmological equivalent of a newly fertilised egg, has a glory all of its own.</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br w:type="textWrapping" w:clear="all"/>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2:48:00Z</dcterms:created>
  <dc:creator>you are so beautiful</dc:creator>
  <dc:description/>
  <dc:language>en-US</dc:language>
  <cp:lastModifiedBy>you are so beautiful</cp:lastModifiedBy>
  <dcterms:modified xsi:type="dcterms:W3CDTF">2005-07-02T02:50:00Z</dcterms:modified>
  <cp:revision>1</cp:revision>
  <dc:subject/>
  <dc:title>The cosmic neutrino background </dc:title>
</cp:coreProperties>
</file>