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One Man's Obsession</w:t>
      </w:r>
    </w:p>
    <w:p>
      <w:pPr>
        <w:pStyle w:val="Normal"/>
        <w:widowControl/>
        <w:shd w:fill="FFFFFF" w:val="clear"/>
        <w:rPr/>
      </w:pPr>
      <w:r>
        <w:rPr>
          <w:rFonts w:cs="Arial" w:ascii="Arial" w:hAnsi="Arial"/>
          <w:kern w:val="0"/>
          <w:sz w:val="20"/>
          <w:szCs w:val="20"/>
        </w:rPr>
        <w:br/>
        <w:t>Friday, December 23, 2005; Page A20</w:t>
      </w:r>
      <w:r>
        <w:rPr>
          <w:rFonts w:cs="Arial" w:ascii="Arial" w:hAnsi="Arial"/>
          <w:kern w:val="0"/>
          <w:sz w:val="16"/>
          <w:szCs w:val="16"/>
        </w:rPr>
        <w:t xml:space="preserve"> </w:t>
      </w:r>
    </w:p>
    <w:p>
      <w:pPr>
        <w:pStyle w:val="Normal"/>
        <w:widowControl/>
        <w:shd w:fill="FFFFFF" w:val="clear"/>
        <w:spacing w:before="280" w:after="280"/>
        <w:rPr>
          <w:kern w:val="0"/>
        </w:rPr>
      </w:pPr>
      <w:r>
        <w:rPr>
          <w:kern w:val="0"/>
        </w:rPr>
        <w:t>FOR SHEER political hyperbole, it's hard to beat the rhetoric of Sen. Ted Stevens (R-Alaska), who declared Wednesday to be "the saddest day of my life . . . a day I don't want to remember." For the umpteenth time, Mr. Stevens's pet project -- drilling for oil in a slice of the Arctic National Wildlife Refuge -- failed to pass the Senate. But this should not have been a surprise: Over the past 25 years, Mr. Stevens has tried to attach a drilling measure to nearly every piece of legislation. This week's failure involved a defense appropriations bill that had no relevance to Arctic oil: Although the bill had to pass for U.S. troops in Iraq and Afghanistan to receive their wages, angry senators of both parties refused to let the measure through.</w:t>
      </w:r>
    </w:p>
    <w:p>
      <w:pPr>
        <w:pStyle w:val="Normal"/>
        <w:widowControl/>
        <w:shd w:fill="FFFFFF" w:val="clear"/>
        <w:spacing w:before="280" w:after="280"/>
        <w:rPr>
          <w:kern w:val="0"/>
        </w:rPr>
      </w:pPr>
      <w:r>
        <w:rPr>
          <w:kern w:val="0"/>
        </w:rPr>
        <w:t>There seems little chance that Mr. Stevens, dressed for the vote in his Incredible Hulk necktie, will cease his crusade. After the vote, he told senators who opposed him that he would "go to every one of your states, and . . . tell them what you've done." He also threatened to keep his battle going, declaring that "I am going to go home, and I am going to think about it and I am going to try to figure out what to do next year."</w:t>
      </w:r>
    </w:p>
    <w:p>
      <w:pPr>
        <w:pStyle w:val="Web"/>
        <w:shd w:fill="FFFFFF" w:val="clear"/>
        <w:rPr>
          <w:rFonts w:ascii="Times New Roman" w:hAnsi="Times New Roman" w:cs="Times New Roman"/>
        </w:rPr>
      </w:pPr>
      <w:r>
        <w:rPr>
          <w:rFonts w:cs="Times New Roman" w:ascii="Times New Roman" w:hAnsi="Times New Roman"/>
        </w:rPr>
        <w:t>But maybe Mr. Stevens should look for the silver lining in his latest defeat. Perhaps it will cause the administration -- at last -- to go back to the drawing board. Drilling in the refuge would, at best estimates, provide the equivalent of 18 months of oil for U.S. consumption. Drilling in the refuge was never, in other words, going to provide for America's long-term energy needs. It made an extraordinarily weak centerpiece for the energy policy of an administration that claims to be interested in ending U.S. reliance on foreign oil; measures to curb automobile fuel consumption and promote alternative forms of energy would go a lot farther. The White House should drop the policy, let Mr. Stevens obsess over his latest failure -- and take the vote as a sign it's time to come up with something bette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37:00Z</dcterms:created>
  <dc:creator> </dc:creator>
  <dc:description/>
  <cp:keywords/>
  <dc:language>en-US</dc:language>
  <cp:lastModifiedBy> </cp:lastModifiedBy>
  <dcterms:modified xsi:type="dcterms:W3CDTF">2006-02-06T02:39:00Z</dcterms:modified>
  <cp:revision>1</cp:revision>
  <dc:subject/>
  <dc:title>One Man's Obsession</dc:title>
</cp:coreProperties>
</file>