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washingtonpost.com's Daily Politics Discussi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Charles Babington</w:t>
      </w:r>
    </w:p>
    <w:p>
      <w:pPr>
        <w:pStyle w:val="Normal"/>
        <w:widowControl/>
        <w:shd w:fill="FFFFFF" w:val="clear"/>
        <w:rPr/>
      </w:pPr>
      <w:r>
        <w:rPr>
          <w:rFonts w:cs="Arial" w:ascii="Arial" w:hAnsi="Arial"/>
          <w:kern w:val="0"/>
          <w:sz w:val="20"/>
          <w:szCs w:val="20"/>
        </w:rPr>
        <w:t>Washington Post Congressional Reporter</w:t>
        <w:br/>
        <w:t>Wednesday, December 14, 2005; 11:00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Don't want to miss out on the latest buzz in politics? Start each day at wonk central: The Post Politics Hour. Join in each weekday morning at 11 a.m. as a member of The Washington Post's team of White House and Congressional reporters answers questions about the latest in buzz in Washington and The Post's coverage of political news.</w:t>
      </w:r>
    </w:p>
    <w:p>
      <w:pPr>
        <w:pStyle w:val="Normal"/>
        <w:widowControl/>
        <w:shd w:fill="FFFFFF" w:val="clear"/>
        <w:spacing w:before="280" w:after="280"/>
        <w:rPr/>
      </w:pPr>
      <w:r>
        <w:rPr>
          <w:kern w:val="0"/>
        </w:rPr>
        <w:t xml:space="preserve">Washington Post Congressional reporter </w:t>
      </w:r>
      <w:r>
        <w:rPr>
          <w:b/>
          <w:bCs/>
          <w:kern w:val="0"/>
        </w:rPr>
        <w:t>Charles Babington</w:t>
      </w:r>
      <w:r>
        <w:rPr>
          <w:kern w:val="0"/>
        </w:rPr>
        <w:t xml:space="preserve"> was online </w:t>
      </w:r>
      <w:r>
        <w:rPr>
          <w:b/>
          <w:bCs/>
          <w:kern w:val="0"/>
        </w:rPr>
        <w:t>Wednesday, Dec. 14, at 11 a.m. ET</w:t>
      </w:r>
      <w:r>
        <w:rPr>
          <w:kern w:val="0"/>
        </w:rPr>
        <w:t xml:space="preserve"> to discuss the latest news in politics.</w:t>
      </w:r>
    </w:p>
    <w:p>
      <w:pPr>
        <w:pStyle w:val="Web"/>
        <w:shd w:fill="FFFFFF" w:val="clear"/>
        <w:rPr>
          <w:rFonts w:ascii="Times New Roman" w:hAnsi="Times New Roman" w:cs="Times New Roman"/>
        </w:rPr>
      </w:pPr>
      <w:r>
        <w:rPr>
          <w:rFonts w:cs="Times New Roman" w:ascii="Times New Roman" w:hAnsi="Times New Roman"/>
          <w:b/>
          <w:bCs/>
        </w:rPr>
        <w:t>The transcript follows.</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Lots of politics today, with the president making his fourth in a series of speeches on Iraq, the House about to pass the Patriot Act renewal, and so on. But let's face it, there's only one big story today: Bob Dylan has signed up to do a weekly DJ gig for satellite radio. Folks, this is big. Big big. So today's Political Chat will give preference to questions that include a Dylan lyric or song title. But the quotes must be accurate. I once got an e-mail that said, "As Bob Dylan wrote, 'You have to be honest to live outside the law.'" Oh no, that will not cut i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Internet blogs have been exploiting a statement - '....the constitution is just a sheet of paper'- attributed to our president, and purportedly coming from some staff members.</w:t>
      </w:r>
    </w:p>
    <w:p>
      <w:pPr>
        <w:pStyle w:val="Web"/>
        <w:shd w:fill="FFFFFF" w:val="clear"/>
        <w:rPr>
          <w:rFonts w:ascii="Times New Roman" w:hAnsi="Times New Roman" w:cs="Times New Roman"/>
        </w:rPr>
      </w:pPr>
      <w:r>
        <w:rPr>
          <w:rFonts w:cs="Times New Roman" w:ascii="Times New Roman" w:hAnsi="Times New Roman"/>
        </w:rPr>
        <w:t>Does that have any sound basis you know of - or, is it truly blind blogging?</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Sorry, I'm not familiar with it. Can any of our readers offer a citat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Rockville, Md.:</w:t>
      </w:r>
      <w:r>
        <w:rPr>
          <w:rFonts w:cs="Times New Roman" w:ascii="Times New Roman" w:hAnsi="Times New Roman"/>
        </w:rPr>
        <w:t xml:space="preserve"> Posting a bit early: Maybe this is a bit parochial, but I've heard Gov. Mark Warner and Mayor Martin O'Malley use the phrase "get things done" recently. Is this the beginning of a new Democratic theme/catch phrase? Are other Democrats saying this?</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 think it's gonna be hard to copyright the term "get things done." It doesn't exactly have an "Ask not what your country..." ring to to it. But it's better than the current slogan being used by congressional Democrats: "America: Together we can do better." Huh? America "together"? As opposed to America "apart"? Isn't America a singular noun? How about instead, "Don't follow leaders, watch parking meter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tlanta, Ga.:</w:t>
      </w:r>
      <w:r>
        <w:rPr>
          <w:rFonts w:cs="Times New Roman" w:ascii="Times New Roman" w:hAnsi="Times New Roman"/>
        </w:rPr>
        <w:t xml:space="preserve"> Reading these online sessions is a dream come true. I love the insight into the world of newsgathering, your comments on a reporter's role. Thank you so much for taking the time to do this, we appreciate it. Do you and the other reporters gain anything from these sessions, or is it looked on as a requirement of the job, like an every Wednesday committee meeting that you often wish got canceled at the last minute?</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Thanks for your nice note. I think most of my colleagues are like me: We generally enjoy doing the every-other-week chats, because they give us a sense of the talk that's out there, and sometimes prompt us to think about (or look into) matters that had not been on our radar screens. Unfortunately, some people try to use the chats to score political points or promote some issue. I try to avoid those questions.</w:t>
      </w:r>
    </w:p>
    <w:p>
      <w:pPr>
        <w:pStyle w:val="Web"/>
        <w:shd w:fill="FFFFFF" w:val="clear"/>
        <w:rPr>
          <w:rFonts w:ascii="Times New Roman" w:hAnsi="Times New Roman" w:cs="Times New Roman"/>
        </w:rPr>
      </w:pPr>
      <w:r>
        <w:rPr>
          <w:rFonts w:cs="Times New Roman" w:ascii="Times New Roman" w:hAnsi="Times New Roman"/>
        </w:rPr>
        <w:t>I like to think of the online chats as a modern-day version of: "In the dime stores and bus stations, people talk of situations; read books repeat quotations, draw conclusions on the wall."</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lacksburg, Va.:</w:t>
      </w:r>
      <w:r>
        <w:rPr>
          <w:rFonts w:cs="Times New Roman" w:ascii="Times New Roman" w:hAnsi="Times New Roman"/>
        </w:rPr>
        <w:t xml:space="preserve"> The consensus of expert political science minds about the world is that Iraq is headed toward a fractured, violent and regionalized nation of Kurds, Shiites and Sunnis and other!</w:t>
      </w:r>
    </w:p>
    <w:p>
      <w:pPr>
        <w:pStyle w:val="Web"/>
        <w:shd w:fill="FFFFFF" w:val="clear"/>
        <w:rPr>
          <w:rFonts w:ascii="Times New Roman" w:hAnsi="Times New Roman" w:cs="Times New Roman"/>
        </w:rPr>
      </w:pPr>
      <w:r>
        <w:rPr>
          <w:rFonts w:cs="Times New Roman" w:ascii="Times New Roman" w:hAnsi="Times New Roman"/>
        </w:rPr>
        <w:t>And, no resemblance whatsoever to 'democracy.'</w:t>
      </w:r>
    </w:p>
    <w:p>
      <w:pPr>
        <w:pStyle w:val="Web"/>
        <w:shd w:fill="FFFFFF" w:val="clear"/>
        <w:rPr>
          <w:rFonts w:ascii="Times New Roman" w:hAnsi="Times New Roman" w:cs="Times New Roman"/>
        </w:rPr>
      </w:pPr>
      <w:r>
        <w:rPr>
          <w:rFonts w:cs="Times New Roman" w:ascii="Times New Roman" w:hAnsi="Times New Roman"/>
        </w:rPr>
        <w:t>Why have our soldiers died and continue to die?</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Do you think there's really a "consensus" on that? Seems to me there's a broad debate in academic and political circles on what might happen in Iraq. Some people say we need more troops there to provide security, while others say our troop presence is fueling the insurgency, and thus things will get better as we withdraw. Whether Iraq is fractured into semi-autonomous regions of Kurds, Sunnis and Shiites is also a much-debated quest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hicago, Ill.:</w:t>
      </w:r>
      <w:r>
        <w:rPr>
          <w:rFonts w:cs="Times New Roman" w:ascii="Times New Roman" w:hAnsi="Times New Roman"/>
        </w:rPr>
        <w:t xml:space="preserve"> Dear Mr. Babington, two questions for your insights into the inner workings of Capitol Hill. In lieu of Mr. Rove impending indictment (likely in view of recent days), won't his resignation from the White House result in a diminished ability for the Bush agenda to succeed in Congress?</w:t>
      </w:r>
    </w:p>
    <w:p>
      <w:pPr>
        <w:pStyle w:val="Web"/>
        <w:shd w:fill="FFFFFF" w:val="clear"/>
        <w:rPr>
          <w:rFonts w:ascii="Times New Roman" w:hAnsi="Times New Roman" w:cs="Times New Roman"/>
        </w:rPr>
      </w:pPr>
      <w:r>
        <w:rPr>
          <w:rFonts w:cs="Times New Roman" w:ascii="Times New Roman" w:hAnsi="Times New Roman"/>
        </w:rPr>
        <w:t>Second, is it true that the White House has successfully (to date) side-tracked the Senate passage of stem cell research (as it's passage would force an unpopular veto by the POTUS; pushing down poll numbers even more), and will the brave Republicans who have gotten the bill to this point (in both the House and Senate) finally get past this White House road block?</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Whoa, aren't we getting a little ahead of ourselves? Karl Rove is going to be indicted? Maybe, maybe not. He'll resign? Not if he's not indicted.</w:t>
      </w:r>
    </w:p>
    <w:p>
      <w:pPr>
        <w:pStyle w:val="Web"/>
        <w:shd w:fill="FFFFFF" w:val="clear"/>
        <w:rPr>
          <w:rFonts w:ascii="Times New Roman" w:hAnsi="Times New Roman" w:cs="Times New Roman"/>
        </w:rPr>
      </w:pPr>
      <w:r>
        <w:rPr>
          <w:rFonts w:cs="Times New Roman" w:ascii="Times New Roman" w:hAnsi="Times New Roman"/>
        </w:rPr>
        <w:t>As for stem cell legislation, sorry, I'm not up to spee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Princeton, N.J.:</w:t>
      </w:r>
      <w:r>
        <w:rPr>
          <w:rFonts w:cs="Times New Roman" w:ascii="Times New Roman" w:hAnsi="Times New Roman"/>
        </w:rPr>
        <w:t xml:space="preserve"> Here's one for the Republicans (although the Dems can use it if they want):</w:t>
      </w:r>
    </w:p>
    <w:p>
      <w:pPr>
        <w:pStyle w:val="Web"/>
        <w:shd w:fill="FFFFFF" w:val="clear"/>
        <w:rPr>
          <w:rFonts w:ascii="Times New Roman" w:hAnsi="Times New Roman" w:cs="Times New Roman"/>
        </w:rPr>
      </w:pPr>
      <w:r>
        <w:rPr>
          <w:rFonts w:cs="Times New Roman" w:ascii="Times New Roman" w:hAnsi="Times New Roman"/>
        </w:rPr>
        <w:t>We have the best politicians money can buy. Let's keep it that way.</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A somewhat milder version (and more neutral, open to positive and negative interpretations): We get the government we deserv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Are we going to get our DoD Appropriations conference report completed this week?</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More likely than no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Following up on the Iraq question. I heard that the analysis that civil war will be inevitable is a bit off the mark, not because it won't happen, but rather because it is what is happening right now. That indeed what we are seeing everyday is civil war. This was a new sort of way of looking at Iraq I thought. What is your opinion?</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m no military expert. But as deadly and horrible as the roadside bombs and suicide bombers are, I wonder if most historians would say it amounts to a "civil war," which generally involves a rebel army of some type with a discernable leadership and a strategy for assuming control of the country being fought ov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ethesda, Md.:</w:t>
      </w:r>
      <w:r>
        <w:rPr>
          <w:rFonts w:cs="Times New Roman" w:ascii="Times New Roman" w:hAnsi="Times New Roman"/>
        </w:rPr>
        <w:t xml:space="preserve"> I know this is yesterday's news, but following up on Bush's estimate that there have been 30,000 Iraqi civilian deaths as a result of the war, are there any estimates of the number of deaths Saddam Hussein's regime is allegedly responsible for?</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 believe I've seen such estimates, but I don't have them at my fingertip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Obligatory Dylan Lyric: "Where the executioner's face is always well hidden." from "Hard Rain".</w:t>
      </w:r>
    </w:p>
    <w:p>
      <w:pPr>
        <w:pStyle w:val="Web"/>
        <w:shd w:fill="FFFFFF" w:val="clear"/>
        <w:rPr>
          <w:rFonts w:ascii="Times New Roman" w:hAnsi="Times New Roman" w:cs="Times New Roman"/>
        </w:rPr>
      </w:pPr>
      <w:r>
        <w:rPr>
          <w:rFonts w:cs="Times New Roman" w:ascii="Times New Roman" w:hAnsi="Times New Roman"/>
        </w:rPr>
        <w:t>Today's Bush speech seems to be focused on how important it was to remove Saddam, because he was a bad guy. Fundamentally, can it be at all intellectually honest for Bush to claim, as he did, that he would do it all over again, given that all of the reasons that he gave for the invasion?</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Finally, a Dylan quote! And a good one, too.</w:t>
      </w:r>
    </w:p>
    <w:p>
      <w:pPr>
        <w:pStyle w:val="Web"/>
        <w:shd w:fill="FFFFFF" w:val="clear"/>
        <w:rPr>
          <w:rFonts w:ascii="Times New Roman" w:hAnsi="Times New Roman" w:cs="Times New Roman"/>
        </w:rPr>
      </w:pPr>
      <w:r>
        <w:rPr>
          <w:rFonts w:cs="Times New Roman" w:ascii="Times New Roman" w:hAnsi="Times New Roman"/>
        </w:rPr>
        <w:t>I won't get into a debate about the president's intellectual honesty. But it's a fact that the primary reasons the administration gave for invading Iraq (before the war) was the threat of WMDs that might endanger America. After we learned there were no Weapons of Mass Destruction, the emphasis focused more on the evil nature of Saddam Hussein and the benefits of bringing freedom and (one hopes) democracy to Iraq.</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pringfield, Va.:</w:t>
      </w:r>
      <w:r>
        <w:rPr>
          <w:rFonts w:cs="Times New Roman" w:ascii="Times New Roman" w:hAnsi="Times New Roman"/>
        </w:rPr>
        <w:t xml:space="preserve"> Blogs that have been linked by various Post writers sometimes point to bias at The Post evidenced by two recent examples: a) The Post's "refusal" to report on some comments made by Cindy Sheehan ("Bush is a war criminal"), and b) The Post's "refusal" to report that the Judge in the DeLay case has so far not ruled on charges of prosecutorial misconduct. I'm guessing there's more to both of these stories and would appreciate your feedback. Thank you.</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m not directly familiar with either story. But it goes without saying that every newspaper, including the Post, decides not to include thousands of incidents, thousands of items, and millions of words in its edition each day. Everyday it's a news judgment -- made by top editors -- of what to include in our limited space. Everything else is left out. It's an art, not a science, and people can plausibly argue that we should have picked story A over story B. To say we "refused" to publish something misconstrues the way papers work.</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b/>
          <w:bCs/>
        </w:rPr>
        <w:t>Escanaba, Mich.:</w:t>
      </w:r>
    </w:p>
    <w:p>
      <w:pPr>
        <w:pStyle w:val="Web"/>
        <w:shd w:fill="FFFFFF" w:val="clear"/>
        <w:rPr>
          <w:rFonts w:ascii="Times New Roman" w:hAnsi="Times New Roman" w:cs="Times New Roman"/>
        </w:rPr>
      </w:pPr>
      <w:r>
        <w:rPr>
          <w:rFonts w:cs="Times New Roman" w:ascii="Times New Roman" w:hAnsi="Times New Roman"/>
        </w:rPr>
        <w:t>Good morning, sir. We were having a discussion about this in my Ethics in Journalism class and I was wondering your opinion.</w:t>
      </w:r>
    </w:p>
    <w:p>
      <w:pPr>
        <w:pStyle w:val="Web"/>
        <w:shd w:fill="FFFFFF" w:val="clear"/>
        <w:rPr>
          <w:rFonts w:ascii="Times New Roman" w:hAnsi="Times New Roman" w:cs="Times New Roman"/>
        </w:rPr>
      </w:pPr>
      <w:r>
        <w:rPr>
          <w:rFonts w:cs="Times New Roman" w:ascii="Times New Roman" w:hAnsi="Times New Roman"/>
        </w:rPr>
        <w:t>When covering such things as the torture debate, should it be the media's duty to inform about the historical and empirical research of torture? That research by sociologists and psychologists has shown that any form of torture is almost always ineffective. Those who know about this research know that the claim that torture protects us from terrorism is inaccurate. I have seen the torture debate covered in the media but not one article has mentioned this research.</w:t>
      </w:r>
    </w:p>
    <w:p>
      <w:pPr>
        <w:pStyle w:val="Web"/>
        <w:shd w:fill="FFFFFF" w:val="clear"/>
        <w:rPr>
          <w:rFonts w:ascii="Times New Roman" w:hAnsi="Times New Roman" w:cs="Times New Roman"/>
        </w:rPr>
      </w:pPr>
      <w:r>
        <w:rPr>
          <w:rFonts w:cs="Times New Roman" w:ascii="Times New Roman" w:hAnsi="Times New Roman"/>
        </w:rPr>
        <w:t>I still can't believe this is the United States of America and we are actually debating torture, btw...</w:t>
      </w:r>
    </w:p>
    <w:p>
      <w:pPr>
        <w:pStyle w:val="Web"/>
        <w:shd w:fill="FFFFFF" w:val="clear"/>
        <w:rPr>
          <w:rFonts w:ascii="Times New Roman" w:hAnsi="Times New Roman" w:cs="Times New Roman"/>
        </w:rPr>
      </w:pPr>
      <w:r>
        <w:rPr>
          <w:rFonts w:cs="Times New Roman" w:ascii="Times New Roman" w:hAnsi="Times New Roman"/>
        </w:rPr>
        <w:t>Anyway, thank you.</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Good news reporting includes as much background and context as we can bring to bear. But as my previous item indicates, we have only so much space. You can never include as much as you'd like. In the debate over torture, many advocates -- including Sen. John McCain -- have stated that torture results in bad information. He and others have been quoted on this subject many times. Perhaps a more in-depth story about academic studies of torture is a good idea. But I hasten to note, quite a few people disagree with your conclusion about torture's effectivenes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alinas, Calif.:</w:t>
      </w:r>
      <w:r>
        <w:rPr>
          <w:rFonts w:cs="Times New Roman" w:ascii="Times New Roman" w:hAnsi="Times New Roman"/>
        </w:rPr>
        <w:t xml:space="preserve"> Mr. Babington- What's the feeling in D.C. on the ramifications of the investigation into Jack Abramoff's wheelings and dealings? Will prosecutors be able to leverage his associates into inducing him to give up bigger fish on the Hill? Because, as we all know, "Ya gotta serve somebody".</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A lot of lawmakers, staffers and others are holding their breath, wondering where the Abramoff investigation will go. For now, it's only speculation and worry.</w:t>
      </w:r>
    </w:p>
    <w:p>
      <w:pPr>
        <w:pStyle w:val="Web"/>
        <w:shd w:fill="FFFFFF" w:val="clear"/>
        <w:rPr>
          <w:rFonts w:ascii="Times New Roman" w:hAnsi="Times New Roman" w:cs="Times New Roman"/>
        </w:rPr>
      </w:pPr>
      <w:r>
        <w:rPr>
          <w:rFonts w:cs="Times New Roman" w:ascii="Times New Roman" w:hAnsi="Times New Roman"/>
        </w:rPr>
        <w:t>My favorite line from Serve Somebody:</w:t>
      </w:r>
    </w:p>
    <w:p>
      <w:pPr>
        <w:pStyle w:val="Web"/>
        <w:shd w:fill="FFFFFF" w:val="clear"/>
        <w:rPr>
          <w:rFonts w:ascii="Times New Roman" w:hAnsi="Times New Roman" w:cs="Times New Roman"/>
        </w:rPr>
      </w:pPr>
      <w:r>
        <w:rPr>
          <w:rFonts w:cs="Times New Roman" w:ascii="Times New Roman" w:hAnsi="Times New Roman"/>
        </w:rPr>
        <w:t>You might like to drink whiskey, you might like to drink milk.</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iami, Fla.:</w:t>
      </w:r>
      <w:r>
        <w:rPr>
          <w:rFonts w:cs="Times New Roman" w:ascii="Times New Roman" w:hAnsi="Times New Roman"/>
        </w:rPr>
        <w:t xml:space="preserve"> Fox said to retailers, "Give me our Son." Retailers said to Fox, "You gotta be putting me on." Fox said, "No." Retailers said, "What?" Fox said, "You can do what you want to but, next time we go shopping we're gonna run."</w:t>
      </w:r>
    </w:p>
    <w:p>
      <w:pPr>
        <w:pStyle w:val="Web"/>
        <w:shd w:fill="FFFFFF" w:val="clear"/>
        <w:rPr>
          <w:rFonts w:ascii="Times New Roman" w:hAnsi="Times New Roman" w:cs="Times New Roman"/>
        </w:rPr>
      </w:pPr>
      <w:r>
        <w:rPr>
          <w:rFonts w:cs="Times New Roman" w:ascii="Times New Roman" w:hAnsi="Times New Roman"/>
        </w:rPr>
        <w:t>Are you ever concerned that your superiors are under more pressure from this White House than any previous administration. Is commenting on that issue in itself indicative of your bias, either way?</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An excellent reworking of Highway 61, I salute you.</w:t>
      </w:r>
    </w:p>
    <w:p>
      <w:pPr>
        <w:pStyle w:val="Web"/>
        <w:shd w:fill="FFFFFF" w:val="clear"/>
        <w:rPr>
          <w:rFonts w:ascii="Times New Roman" w:hAnsi="Times New Roman" w:cs="Times New Roman"/>
        </w:rPr>
      </w:pPr>
      <w:r>
        <w:rPr>
          <w:rFonts w:cs="Times New Roman" w:ascii="Times New Roman" w:hAnsi="Times New Roman"/>
        </w:rPr>
        <w:t>Several of my "superiors" -- including top Post editor Len Downie -- were around during Watergate. The Nixon administration threatened to take away the license of a Post Co.-owned TV station, and made other threats and insinuations about national security, the paper's future, etc. I'm not worried about their ability and willingness to stand up to pressure, even when it comes from the White Hous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rom "Forever Young":</w:t>
      </w:r>
      <w:r>
        <w:rPr>
          <w:rFonts w:cs="Times New Roman" w:ascii="Times New Roman" w:hAnsi="Times New Roman"/>
        </w:rPr>
        <w:t xml:space="preserve"> "May you have a strong foundation when the winds of change shift...."</w:t>
      </w:r>
    </w:p>
    <w:p>
      <w:pPr>
        <w:pStyle w:val="Web"/>
        <w:shd w:fill="FFFFFF" w:val="clear"/>
        <w:rPr>
          <w:rFonts w:ascii="Times New Roman" w:hAnsi="Times New Roman" w:cs="Times New Roman"/>
        </w:rPr>
      </w:pPr>
      <w:r>
        <w:rPr>
          <w:rFonts w:cs="Times New Roman" w:ascii="Times New Roman" w:hAnsi="Times New Roman"/>
        </w:rPr>
        <w:t>Yesterday I was dumbfounded to hear that President Bush blew off the delegates to the White House Conference on Aging in order to address a hand-picked group of seniors in an expensive gated assisted living community. Why wasn't this a bigger story?</w:t>
      </w:r>
    </w:p>
    <w:p>
      <w:pPr>
        <w:pStyle w:val="Web"/>
        <w:shd w:fill="FFFFFF" w:val="clear"/>
        <w:rPr>
          <w:rFonts w:ascii="Times New Roman" w:hAnsi="Times New Roman" w:cs="Times New Roman"/>
        </w:rPr>
      </w:pPr>
      <w:r>
        <w:rPr>
          <w:rFonts w:cs="Times New Roman" w:ascii="Times New Roman" w:hAnsi="Times New Roman"/>
        </w:rPr>
        <w:t>And speaking of seniors, why doesn't anyone discuss the fact that the true beneficiaries of the new Medicare drug "benefit" are major corporations, who can now drop prescription drug coverage for its older workers and retirees?</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 have seen many stories -- in the Post and elsewhere -- about the possibility that employers will drop or scale back medical benefits because of expanded coverage by Medicare. It's an important issue, and I hope the media continues to track it.</w:t>
      </w:r>
    </w:p>
    <w:p>
      <w:pPr>
        <w:pStyle w:val="Web"/>
        <w:shd w:fill="FFFFFF" w:val="clear"/>
        <w:rPr>
          <w:rFonts w:ascii="Times New Roman" w:hAnsi="Times New Roman" w:cs="Times New Roman"/>
        </w:rPr>
      </w:pPr>
      <w:r>
        <w:rPr>
          <w:rFonts w:cs="Times New Roman" w:ascii="Times New Roman" w:hAnsi="Times New Roman"/>
        </w:rPr>
        <w:t>Can I say one thing about Forever Young? It's his most over-rated (and over-exposed)song. He wrote and recorded about 500 or 600 that are much bett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Lily, Rosemary and the Jack of Hearts:</w:t>
      </w:r>
      <w:r>
        <w:rPr>
          <w:rFonts w:cs="Times New Roman" w:ascii="Times New Roman" w:hAnsi="Times New Roman"/>
        </w:rPr>
        <w:t xml:space="preserve"> When will the Democrats come out with their united 'plan?'</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What, you're not satisfied with "America -- Together We Can Do Better"?</w:t>
      </w:r>
    </w:p>
    <w:p>
      <w:pPr>
        <w:pStyle w:val="Web"/>
        <w:shd w:fill="FFFFFF" w:val="clear"/>
        <w:rPr>
          <w:rFonts w:ascii="Times New Roman" w:hAnsi="Times New Roman" w:cs="Times New Roman"/>
        </w:rPr>
      </w:pPr>
      <w:r>
        <w:rPr>
          <w:rFonts w:cs="Times New Roman" w:ascii="Times New Roman" w:hAnsi="Times New Roman"/>
        </w:rPr>
        <w:t>Lilly, Rosemary and the Jack of Hearts? I bet you were alluding cleverly to Nancy Pelosi, Nita Lowey and Rahm Emanuel, righ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Hmm, not so absurd maybe:</w:t>
      </w:r>
      <w:r>
        <w:rPr>
          <w:rFonts w:cs="Times New Roman" w:ascii="Times New Roman" w:hAnsi="Times New Roman"/>
        </w:rPr>
        <w:t xml:space="preserve"> Fitzgerald is meeting with the Grand Jury today. Might be an indictment will be asked for by Mr. Fitzgerald.</w:t>
      </w:r>
    </w:p>
    <w:p>
      <w:pPr>
        <w:pStyle w:val="Web"/>
        <w:shd w:fill="FFFFFF" w:val="clear"/>
        <w:rPr>
          <w:rFonts w:ascii="Times New Roman" w:hAnsi="Times New Roman" w:cs="Times New Roman"/>
        </w:rPr>
      </w:pPr>
      <w:r>
        <w:rPr>
          <w:rFonts w:cs="Times New Roman" w:ascii="Times New Roman" w:hAnsi="Times New Roman"/>
        </w:rPr>
        <w:t>I think that person wasn't getting ahead of themselves, they just had better sources than you.</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Happens all the ti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Dylan Quote: "You don't need a weatherman to know which way the wind blows.</w:t>
      </w:r>
    </w:p>
    <w:p>
      <w:pPr>
        <w:pStyle w:val="Web"/>
        <w:shd w:fill="FFFFFF" w:val="clear"/>
        <w:rPr>
          <w:rFonts w:ascii="Times New Roman" w:hAnsi="Times New Roman" w:cs="Times New Roman"/>
        </w:rPr>
      </w:pPr>
      <w:r>
        <w:rPr>
          <w:rFonts w:cs="Times New Roman" w:ascii="Times New Roman" w:hAnsi="Times New Roman"/>
        </w:rPr>
        <w:t>For all the talk of rejectionists, Saddamists and terrorists in Iraq has anyone explained the goals of the insurgency? Is it to take over control of Iraq, affect the political outcome, get American troops out or some combination?? Thanks.</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There have been some good interviews with insurgents that suggest it's "all of the above." But I wonder if we should be wary of thinking of "the insurgency" as though it's a well-coordinated force with a single purpos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mes, Iowa:</w:t>
      </w:r>
      <w:r>
        <w:rPr>
          <w:rFonts w:cs="Times New Roman" w:ascii="Times New Roman" w:hAnsi="Times New Roman"/>
        </w:rPr>
        <w:t xml:space="preserve"> Do you think Feingold et. al. will be able to muster enough support to filibuster the Patriot act?</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Unclear at this point. As soon as I finish this chat, I'll dive into the Patriot Act debate. It's on the House floor as we speak.</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Our hearts are hard as leather, now give me a minute to let me get it together." from "Senor".</w:t>
      </w:r>
    </w:p>
    <w:p>
      <w:pPr>
        <w:pStyle w:val="Web"/>
        <w:shd w:fill="FFFFFF" w:val="clear"/>
        <w:rPr>
          <w:rFonts w:ascii="Times New Roman" w:hAnsi="Times New Roman" w:cs="Times New Roman"/>
        </w:rPr>
      </w:pPr>
      <w:r>
        <w:rPr>
          <w:rFonts w:cs="Times New Roman" w:ascii="Times New Roman" w:hAnsi="Times New Roman"/>
        </w:rPr>
        <w:t>How many more DeLay indictments do you expect to see in the next few months?</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I have no idea. I took your question only because it had a Dylan quot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Takoma Park, Md.:</w:t>
      </w:r>
      <w:r>
        <w:rPr>
          <w:rFonts w:cs="Times New Roman" w:ascii="Times New Roman" w:hAnsi="Times New Roman"/>
        </w:rPr>
        <w:t xml:space="preserve"> Mr Babington, always appreciate the reporting. What are your feelings when you notice a reporter bring bias into their work? Left or Right. And how is it looked on by the media community? I would think fair/straight minded journalists are respected much more.</w:t>
      </w:r>
    </w:p>
    <w:p>
      <w:pPr>
        <w:pStyle w:val="Web"/>
        <w:shd w:fill="FFFFFF" w:val="clear"/>
        <w:rPr>
          <w:rFonts w:ascii="Times New Roman" w:hAnsi="Times New Roman" w:cs="Times New Roman"/>
        </w:rPr>
      </w:pPr>
      <w:r>
        <w:rPr>
          <w:rFonts w:cs="Times New Roman" w:ascii="Times New Roman" w:hAnsi="Times New Roman"/>
        </w:rPr>
        <w:t>In re: the question about why wasn't Cindy Sheehan quote in The Post, that in someway made The Post bias. That can't be a serious question, at least I hope it wasn't. Who cares what Cindy Sheehan has to say, no matter what political spectrum you belong to.</w:t>
      </w:r>
    </w:p>
    <w:p>
      <w:pPr>
        <w:pStyle w:val="Web"/>
        <w:shd w:fill="FFFFFF" w:val="clear"/>
        <w:rPr/>
      </w:pPr>
      <w:r>
        <w:rPr>
          <w:rFonts w:cs="Times New Roman" w:ascii="Times New Roman" w:hAnsi="Times New Roman"/>
          <w:b/>
          <w:bCs/>
        </w:rPr>
        <w:t>Charles Babington:</w:t>
      </w:r>
      <w:r>
        <w:rPr>
          <w:rFonts w:cs="Times New Roman" w:ascii="Times New Roman" w:hAnsi="Times New Roman"/>
        </w:rPr>
        <w:t xml:space="preserve"> Thanks for your note. I think many people believe there is more "bias" in the news media than there actually is. The great majority of reporters that I know are in this biz because they enjoy gathering, synthesizing and writing about important events, people, etc. They may (or may not) have political beliefs, but it's easier than people seem to think to ignore such beliefs when reporting the news. If you really want to influence public policy, you'd be much better off working for a politician, a legislator, a non-profit, etc.</w:t>
      </w:r>
    </w:p>
    <w:p>
      <w:pPr>
        <w:pStyle w:val="Web"/>
        <w:shd w:fill="FFFFFF" w:val="clear"/>
        <w:rPr>
          <w:rFonts w:ascii="Times New Roman" w:hAnsi="Times New Roman" w:cs="Times New Roman"/>
        </w:rPr>
      </w:pPr>
      <w:r>
        <w:rPr>
          <w:rFonts w:cs="Times New Roman" w:ascii="Times New Roman" w:hAnsi="Times New Roman"/>
        </w:rPr>
        <w:t>Put another way: Most of us know too much to argue or to judge.</w:t>
      </w:r>
    </w:p>
    <w:p>
      <w:pPr>
        <w:pStyle w:val="Web"/>
        <w:shd w:fill="FFFFFF" w:val="clear"/>
        <w:rPr>
          <w:rFonts w:ascii="Times New Roman" w:hAnsi="Times New Roman" w:cs="Times New Roman"/>
        </w:rPr>
      </w:pPr>
      <w:r>
        <w:rPr>
          <w:rFonts w:cs="Times New Roman" w:ascii="Times New Roman" w:hAnsi="Times New Roman"/>
        </w:rPr>
        <w:t>Thanks for the chat, tune in every day at 11 for my good colleagu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rPr>
        <w:t>Editor's Note: Washingtonpost.com moderators retain editorial control over Live Online discussions and choose the most relevant questions for guests and hosts; guests and hosts can decline to answer question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4:00Z</dcterms:created>
  <dc:creator> </dc:creator>
  <dc:description/>
  <cp:keywords/>
  <dc:language>en-US</dc:language>
  <cp:lastModifiedBy> </cp:lastModifiedBy>
  <dcterms:modified xsi:type="dcterms:W3CDTF">2006-02-13T07:06:00Z</dcterms:modified>
  <cp:revision>1</cp:revision>
  <dc:subject/>
  <dc:title>washingtonpost</dc:title>
</cp:coreProperties>
</file>