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wan News/May/opinion/politics/951wds</w:t>
      </w:r>
    </w:p>
    <w:p>
      <w:pPr>
        <w:pStyle w:val="Normal"/>
        <w:rPr/>
      </w:pPr>
      <w:r>
        <w:rPr/>
        <w:t>作者</w:t>
      </w:r>
      <w:r>
        <w:rPr>
          <w:rFonts w:eastAsia="Times New Roman"/>
        </w:rPr>
        <w:t xml:space="preserve"> </w:t>
      </w:r>
      <w:r>
        <w:rPr/>
        <w:t xml:space="preserve">Dr. Hong, Wen </w:t>
      </w:r>
      <w:r>
        <w:rPr/>
        <w:t>–</w:t>
      </w:r>
      <w:r>
        <w:rPr/>
        <w:t xml:space="preserve"> Tsien (</w:t>
      </w:r>
      <w:r>
        <w:rPr/>
        <w:t>洪雯倩</w:t>
      </w:r>
      <w:r>
        <w:rPr/>
        <w:t xml:space="preserve">) </w:t>
      </w:r>
      <w:r>
        <w:rPr/>
        <w:t>譯者</w:t>
      </w:r>
      <w:r>
        <w:rPr>
          <w:rFonts w:eastAsia="Times New Roman"/>
        </w:rPr>
        <w:t xml:space="preserve"> </w:t>
      </w:r>
      <w:r>
        <w:rPr/>
        <w:t>Susanne Ganz (</w:t>
      </w:r>
      <w:r>
        <w:rPr/>
        <w:t>全樹曦</w:t>
      </w:r>
      <w:r>
        <w:rPr/>
        <w:t>)</w:t>
      </w:r>
    </w:p>
    <w:p>
      <w:pPr>
        <w:pStyle w:val="Normal"/>
        <w:rPr/>
      </w:pPr>
      <w:r>
        <w:rPr/>
        <w:t>Ukraine - the annoying stepchild</w:t>
      </w:r>
    </w:p>
    <w:p>
      <w:pPr>
        <w:pStyle w:val="Normal"/>
        <w:ind w:firstLine="480"/>
        <w:rPr/>
      </w:pPr>
      <w:r>
        <w:rPr/>
        <w:t xml:space="preserve">Some people are quite willing to get a face-lift while others like new Ukrainian President Viktor Yushchenko are forced to get one against their will. </w:t>
      </w:r>
    </w:p>
    <w:p>
      <w:pPr>
        <w:pStyle w:val="Normal"/>
        <w:rPr>
          <w:color w:val="FF0000"/>
        </w:rPr>
      </w:pPr>
      <w:r>
        <w:rPr/>
        <w:t>On September 6 last year when he was still a candidate in Ukraine</w:t>
      </w:r>
      <w:r>
        <w:rPr/>
        <w:t>’</w:t>
      </w:r>
      <w:r>
        <w:rPr/>
        <w:t xml:space="preserve">s presidential election, Yushchenko attended a dinner at the invitation of a high-level security service </w:t>
      </w:r>
      <w:r>
        <w:rPr/>
        <w:t>official</w:t>
      </w:r>
      <w:r>
        <w:rPr/>
        <w:t xml:space="preserve">. He did not expect to pay dearly for this meal, but it ended up costing him even more than a banquet at </w:t>
      </w:r>
      <w:r>
        <w:rPr/>
        <w:t>“</w:t>
      </w:r>
      <w:r>
        <w:rPr/>
        <w:t>Hungmen.</w:t>
      </w:r>
      <w:r>
        <w:rPr/>
        <w:t>”</w:t>
      </w:r>
      <w:r>
        <w:rPr/>
        <w:t xml:space="preserve"> (The banquet refers to when Hsiang Yu invited his rival Liu Pang to Hungmen banquet in the early Qin dynasty, during which an unsuccessfual attempt on Liu</w:t>
      </w:r>
      <w:r>
        <w:rPr/>
        <w:t>’</w:t>
      </w:r>
      <w:r>
        <w:rPr/>
        <w:t>s life was made). Four days later, Yushchenko was lying</w:t>
      </w:r>
      <w:r>
        <w:rPr>
          <w:color w:val="FF0000"/>
        </w:rPr>
        <w:t xml:space="preserve"> </w:t>
      </w:r>
      <w:r>
        <w:rPr/>
        <w:t>in a private Vienna hospital. When Yushchenko was spirited to the Austrian hospital in September 2004, he did not die on his sick bed against anyone</w:t>
      </w:r>
      <w:r>
        <w:rPr/>
        <w:t>’</w:t>
      </w:r>
      <w:r>
        <w:rPr/>
        <w:t>s expectations. The only problem was that because it was not known what had poisoned him, it was difficult to find the cause of his sickness and to give him proper medication. Protected here by the spirit of</w:t>
      </w:r>
      <w:r>
        <w:rPr>
          <w:color w:val="FF0000"/>
        </w:rPr>
        <w:t xml:space="preserve"> </w:t>
      </w:r>
      <w:r>
        <w:rPr/>
        <w:t>humanitarian</w:t>
      </w:r>
      <w:r>
        <w:rPr/>
        <w:t xml:space="preserve"> neutral country, this Ukrainian </w:t>
      </w:r>
      <w:r>
        <w:rPr/>
        <w:t>presidential</w:t>
      </w:r>
      <w:r>
        <w:rPr/>
        <w:t xml:space="preserve"> candidate was not only pulled back from the jaws of death to return among the living, he also returned to Ukraine and won the presidency. The only difference was that his once</w:t>
      </w:r>
      <w:r>
        <w:rPr>
          <w:color w:val="FF0000"/>
        </w:rPr>
        <w:t xml:space="preserve"> </w:t>
      </w:r>
      <w:r>
        <w:rPr/>
        <w:t>and some looks were gone, replaced by a pockmarked, sallow face that looked as if he had gone through a bout of leprosy. The newly appointed</w:t>
      </w:r>
      <w:r>
        <w:rPr>
          <w:color w:val="FF0000"/>
        </w:rPr>
        <w:t xml:space="preserve"> </w:t>
      </w:r>
      <w:r>
        <w:rPr/>
        <w:t xml:space="preserve">50-year-old Ukrainian president looked as he was wearing the mask of a disfigured manner with his internal trauma slightly shimmering through , since it was not clear what had poisoned him. Up to today it is not clear whether was arsenic, or mixture of cinnabar and lead </w:t>
      </w:r>
      <w:r>
        <w:rPr/>
        <w:t>order</w:t>
      </w:r>
      <w:r>
        <w:rPr/>
        <w:t>.</w:t>
      </w:r>
    </w:p>
    <w:p>
      <w:pPr>
        <w:pStyle w:val="Normal"/>
        <w:ind w:firstLine="480"/>
        <w:rPr/>
      </w:pPr>
      <w:r>
        <w:rPr/>
        <w:t xml:space="preserve">In 1992 a U.S. </w:t>
      </w:r>
      <w:r>
        <w:rPr/>
        <w:t>journalist</w:t>
      </w:r>
      <w:r>
        <w:rPr/>
        <w:t xml:space="preserve"> once described the Ukraine as an annoying stepchild that sticks to the back of the Soviet Union. But the Soviet Union would truly not have survived without the natural gas, oil, and abundant granaries of Ukraine. Against this backdrop it is not difficult to understand why the Soviet Union hardly loosened its grip on Ukraine even after it became independent in 1991 following a referendum. </w:t>
      </w:r>
    </w:p>
    <w:p>
      <w:pPr>
        <w:pStyle w:val="Normal"/>
        <w:ind w:firstLine="480"/>
        <w:rPr/>
      </w:pPr>
      <w:r>
        <w:rPr/>
        <w:t>That the Soviet Union did not loosen its grip is probably only natural given its habits and selfidentity. Historically, Ukraine has been unable to break apart from Russia since the 9</w:t>
      </w:r>
      <w:r>
        <w:rPr>
          <w:vertAlign w:val="superscript"/>
        </w:rPr>
        <w:t>th</w:t>
      </w:r>
      <w:r>
        <w:rPr/>
        <w:t xml:space="preserve"> century because of their similar origins, languages, cultures, and customs. But since they were also not completely identical, the two sides also kept clashing with each other throughout history, dividing up territory, reconciling, and redrawing national borders. The most horrifying event happened in 1932-1933, when Russia excluded Ukraine from its </w:t>
      </w:r>
      <w:r>
        <w:rPr/>
        <w:t>“</w:t>
      </w:r>
      <w:r>
        <w:rPr/>
        <w:t>planned</w:t>
      </w:r>
      <w:r>
        <w:rPr/>
        <w:t>”</w:t>
      </w:r>
      <w:r>
        <w:rPr/>
        <w:t xml:space="preserve"> land reform policy, even though Ukraine was the most abundant producer of agricultural goods within the territory of the Soviet Union. The USSR emptied Ukraine</w:t>
      </w:r>
      <w:r>
        <w:rPr/>
        <w:t>’</w:t>
      </w:r>
      <w:r>
        <w:rPr/>
        <w:t xml:space="preserve">s stocks (of agricultural production )and then left it off of its list of those to receive (state-distributed) agricultural goods and materials. As a result, some 4-6 million Ukrainians died from famine that year, equaling the number of victims who died in concentration camps. </w:t>
      </w:r>
    </w:p>
    <w:p>
      <w:pPr>
        <w:pStyle w:val="Normal"/>
        <w:ind w:firstLine="480"/>
        <w:rPr/>
      </w:pPr>
      <w:r>
        <w:rPr/>
        <w:t>Under such intense, high-pressure means, Ukraine became a plaything that alternately fell into the hands of Poland, Germany, Austria-Hungary, and the Soviet Union. It took until 1991 before Ukraine elected its first president. Still, even if the new Middle Asian countries and the three small Baltic States bolted from the Soviet Union one after the other in the 1990s, this did not mean that national borders equaled national authority. String-puller Soviet Russia kept intervening in these not yet surefooted small stepchild countries as it revived USSR control in a new guise, using mafia-style lawless criminal methods to continue the collusion between politics and business as well as its work of dividing up privileges and economic interests. Those in control used all their tentacles of power to strengthen their own privileges and economic status. And these countries basically have one thing in common: Their societies lack stable civic and middle-class communities. In other words, they don</w:t>
      </w:r>
      <w:r>
        <w:rPr/>
        <w:t>’</w:t>
      </w:r>
      <w:r>
        <w:rPr/>
        <w:t>t have any civic consciousness at all.</w:t>
      </w:r>
    </w:p>
    <w:p>
      <w:pPr>
        <w:pStyle w:val="Normal"/>
        <w:ind w:firstLine="480"/>
        <w:rPr/>
      </w:pPr>
      <w:r>
        <w:rPr/>
        <w:t>Still, although they lack civic consciousness, several million Ukrainians took to the streets in November last year amid freezing temperatures for 17 successive days of protests to gain a fair presidential election. They took to the streets because the credibility of the Ukrainian presidential election was clearly problematic after heavy interference from Russina President Vladimir Putin. As a result, the Ukrainians voted another time on December 26, 2004, thanks to the popular protests and strong attention from the Western countries. This time the opposition party</w:t>
      </w:r>
      <w:r>
        <w:rPr/>
        <w:t>’</w:t>
      </w:r>
      <w:r>
        <w:rPr/>
        <w:t xml:space="preserve">s Yushchenko won the election with an absolute majority of 51.99%, allowing him to become the new Ukrainian president. Of course, a major reason for this election outcome was the fact that the Western nations, in particular the U.S., got involved in the presidential race by supporting Yushchenko. </w:t>
      </w:r>
    </w:p>
    <w:p>
      <w:pPr>
        <w:pStyle w:val="Normal"/>
        <w:ind w:firstLine="480"/>
        <w:rPr/>
      </w:pPr>
      <w:r>
        <w:rPr/>
        <w:t xml:space="preserve">Yushchenko gave Ukraine the vision of a society that separates politics from business to prevent a collusion of the government with the mafia and economic interest groups for unlimited huge profits. He also stands for the establishment of an independent and fair justice system and innovations such as anti-corruption measures. </w:t>
      </w:r>
    </w:p>
    <w:p>
      <w:pPr>
        <w:pStyle w:val="Normal"/>
        <w:ind w:firstLine="480"/>
        <w:rPr/>
      </w:pPr>
      <w:r>
        <w:rPr/>
        <w:t xml:space="preserve">The new Ukrainian president is the leader of a quite idealistic opposition party founded in 1999. Thanks to considerable cooperation from the Ukrainian legislature, innovative measures submitted to parliament by Yushchenko were passed with an absolute majority in 2000. In the same year, they also closed down the Chernobyl nuclear power plant. It will probably be possible to partly realize these new measures after the new president takes power. But there are other things that were better done late than never, for instance the closure of the Chernobyl nuclear plant, even if it came 14 years after the disastrous radiation accident. </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34:00Z</dcterms:created>
  <dc:creator>tin</dc:creator>
  <dc:description/>
  <dc:language>en-US</dc:language>
  <cp:lastModifiedBy>you are so beautiful</cp:lastModifiedBy>
  <dcterms:modified xsi:type="dcterms:W3CDTF">2005-11-07T14:21:00Z</dcterms:modified>
  <cp:revision>113</cp:revision>
  <dc:subject/>
  <dc:title>作者 譯者 Claire Lai 賴美君</dc:title>
</cp:coreProperties>
</file>