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opinion/953wds</w:t>
      </w:r>
    </w:p>
    <w:p>
      <w:pPr>
        <w:pStyle w:val="Normal"/>
        <w:rPr/>
      </w:pPr>
      <w:r>
        <w:rPr/>
        <w:t>作者</w:t>
      </w:r>
      <w:r>
        <w:rPr>
          <w:rFonts w:eastAsia="Times New Roman"/>
        </w:rPr>
        <w:t xml:space="preserve"> </w:t>
      </w:r>
      <w:r>
        <w:rPr/>
        <w:t>Chang-Po Chen (</w:t>
      </w:r>
      <w:r>
        <w:rPr/>
        <w:t>陳章波</w:t>
      </w:r>
      <w:r>
        <w:rPr/>
        <w:t xml:space="preserve">) </w:t>
      </w:r>
      <w:r>
        <w:rPr/>
        <w:t>譯者</w:t>
      </w:r>
      <w:r>
        <w:rPr>
          <w:rFonts w:eastAsia="Times New Roman"/>
        </w:rPr>
        <w:t xml:space="preserve"> </w:t>
      </w:r>
      <w:r>
        <w:rPr/>
        <w:t>Steven Marsh (</w:t>
      </w:r>
      <w:r>
        <w:rPr/>
        <w:t>馬強</w:t>
      </w:r>
      <w:r>
        <w:rPr/>
        <w:t>)</w:t>
      </w:r>
    </w:p>
    <w:p>
      <w:pPr>
        <w:pStyle w:val="Normal"/>
        <w:rPr/>
      </w:pPr>
      <w:r>
        <w:rPr/>
        <w:t>Energy policy after oil reserves are gone</w:t>
      </w:r>
    </w:p>
    <w:p>
      <w:pPr>
        <w:pStyle w:val="Normal"/>
        <w:ind w:firstLine="480"/>
        <w:rPr/>
      </w:pPr>
      <w:r>
        <w:rPr/>
        <w:t>Humans have the remarkable ability to come up with ways to elevate the standard of living, most notably when it comes to moving around. Since the 18</w:t>
      </w:r>
      <w:r>
        <w:rPr>
          <w:vertAlign w:val="superscript"/>
        </w:rPr>
        <w:t>th</w:t>
      </w:r>
      <w:r>
        <w:rPr/>
        <w:t xml:space="preserve"> century, the revolutionary discoveries of electric power and steam engines have helped to bring about major transformations in life and culture for the human race. Many of these remarkable advances have been made possible for one main reason </w:t>
      </w:r>
      <w:r>
        <w:rPr/>
        <w:t>–</w:t>
      </w:r>
      <w:r>
        <w:rPr/>
        <w:t xml:space="preserve"> the use of oil. </w:t>
      </w:r>
    </w:p>
    <w:p>
      <w:pPr>
        <w:pStyle w:val="Normal"/>
        <w:ind w:firstLine="480"/>
        <w:rPr/>
      </w:pPr>
      <w:r>
        <w:rPr/>
        <w:t xml:space="preserve">Many of our modern lifestyles have already become reliant on the use of oil, but the emission of too much carbon dioxide into the atmosphere has also brought about the </w:t>
      </w:r>
      <w:r>
        <w:rPr/>
        <w:t>“</w:t>
      </w:r>
      <w:r>
        <w:rPr/>
        <w:t>greenhouse effect.</w:t>
      </w:r>
      <w:r>
        <w:rPr/>
        <w:t>”</w:t>
      </w:r>
      <w:r>
        <w:rPr/>
        <w:t xml:space="preserve"> In ecosystems, a species that becomes too specialized becomes unable to adapt to environmental changes, </w:t>
      </w:r>
      <w:r>
        <w:rPr/>
        <w:t>which</w:t>
      </w:r>
      <w:r>
        <w:rPr/>
        <w:t xml:space="preserve"> usually leads to its demise. Once we use up the world</w:t>
      </w:r>
      <w:r>
        <w:rPr/>
        <w:t>’</w:t>
      </w:r>
      <w:r>
        <w:rPr/>
        <w:t xml:space="preserve">s supply of oil, we will be reduced to using our own brawn or that of other animals to get around. When this time comes, we will be faced with some grave challenges or even the possibility that human culture will die out. </w:t>
      </w:r>
    </w:p>
    <w:p>
      <w:pPr>
        <w:pStyle w:val="Normal"/>
        <w:ind w:firstLine="480"/>
        <w:rPr/>
      </w:pPr>
      <w:r>
        <w:rPr/>
        <w:t xml:space="preserve">Energy policy is not a solely scientific matter, but is in fact a multifaceted social issue. We need to look at the problem of energy policy realistically in order to make it feasible in a diversified, changing society. </w:t>
      </w:r>
    </w:p>
    <w:p>
      <w:pPr>
        <w:pStyle w:val="Normal"/>
        <w:ind w:firstLine="480"/>
        <w:rPr/>
      </w:pPr>
      <w:r>
        <w:rPr/>
        <w:t xml:space="preserve">In his book </w:t>
      </w:r>
      <w:r>
        <w:rPr/>
        <w:t>“</w:t>
      </w:r>
      <w:r>
        <w:rPr/>
        <w:t>Out of Gas: The End of the Age of Oil,</w:t>
      </w:r>
      <w:r>
        <w:rPr/>
        <w:t>”</w:t>
      </w:r>
      <w:r>
        <w:rPr/>
        <w:t xml:space="preserve"> David Goodstein says that the true oil crisis will not arrive when we drill the last drop from the ground, but when the rate of </w:t>
      </w:r>
      <w:r>
        <w:rPr/>
        <w:t>extracting</w:t>
      </w:r>
      <w:r>
        <w:rPr/>
        <w:t xml:space="preserve"> oil from the ground, but when the rate of extracting oil from the ground begins to fall. Can you imagine what sort of life we would have to lead in Taiwan when the oil is all gone? Most of the energy resources we rely on now are imported. As Taiwan is an island separated from other countries by huge bodies of water, we would then have to rely on solar, wind and geothermal power as well as wood and timber. So aside from doing more to conserve energy and develop sustainable </w:t>
      </w:r>
      <w:r>
        <w:rPr/>
        <w:t>energy</w:t>
      </w:r>
      <w:r>
        <w:rPr/>
        <w:t xml:space="preserve"> resources, we also need to take stronger measures to preserve the sources we have locally. Moreover, many of the food products we use in Taiwan are imported, so when transport is curtailed due to energy shortages, we will no longer be able to get American flour or Australian beef. We will then have to rely on what our own land can give us for basic necessities of life like food and clothing. We need to find better ways to take care of the environment that we will end up depending on when the time comes. </w:t>
      </w:r>
    </w:p>
    <w:p>
      <w:pPr>
        <w:pStyle w:val="Normal"/>
        <w:ind w:firstLine="480"/>
        <w:rPr/>
      </w:pPr>
      <w:r>
        <w:rPr/>
        <w:t xml:space="preserve">The seas around Taiwan and the mountains in the middle are what we will need to rely on in the future. </w:t>
      </w:r>
      <w:r>
        <w:rPr/>
        <w:t>Simply put, as Taiwan is only a small island, it cannot bear the burden of a large population. Everyone can understand that when a frog is in a vat of water, if the water</w:t>
      </w:r>
      <w:r>
        <w:rPr/>
        <w:t>’</w:t>
      </w:r>
      <w:r>
        <w:rPr/>
        <w:t>s temperature rises gradually, it will not be sensitive to the changing temperature and ends up boiling to death. But if the water</w:t>
      </w:r>
      <w:r>
        <w:rPr/>
        <w:t>’</w:t>
      </w:r>
      <w:r>
        <w:rPr/>
        <w:t>s temperature rises sharply, the frog feels it and jumps out right away, living to see another day. So when we can clearly foresee that oil resources are running out, should government officials and those that care sound a warning to get everyone to react?</w:t>
      </w:r>
    </w:p>
    <w:p>
      <w:pPr>
        <w:pStyle w:val="Normal"/>
        <w:ind w:firstLine="480"/>
        <w:rPr/>
      </w:pPr>
      <w:r>
        <w:rPr/>
        <w:t xml:space="preserve">There are a few important ways to get everyone to act more responsibly when it comes to energy and resource conservation. The most effective would be to raise water, electric and petroleum prices. This would bring about inflation, but as long as people then cut down on unnecessary consumption, difficulties could be overcome. Moreover, if energy and other resources were not so easily obtainable, then demand would go down and we would have to look for substitutes or change our more excessive consumption habits to more frugal ones. Necessity is the mother of invention; it would become imperative to come up with new technologies and more effective methods to deal with our energy needs. The </w:t>
      </w:r>
      <w:r>
        <w:rPr/>
        <w:t>government</w:t>
      </w:r>
      <w:r>
        <w:rPr/>
        <w:t xml:space="preserve"> should give more funding to encourage research along these lines. </w:t>
      </w:r>
    </w:p>
    <w:p>
      <w:pPr>
        <w:pStyle w:val="Normal"/>
        <w:ind w:firstLine="480"/>
        <w:rPr/>
      </w:pPr>
      <w:r>
        <w:rPr/>
        <w:t xml:space="preserve">Solar power is in fact an atomic fusion energy source. Presently, the development of nuclear energy requires splitting heavy atoms, and there is always the potential threat of radioactivity. If we were able to more precisely control nuclear energy to generate power, we could cut down on carbon dioxide emissions and the greenhouse effect while creating a stable energy source. Italy has already legislated against building any more nuclear power plants, but still buys nuclear-generated power from neighboring France. Could we here in Taiwan easily buy power from anywhere else? With this in mind, do we still want to push for a non-nuclear homeland? These are issues that need more public discussion here. </w:t>
      </w:r>
    </w:p>
    <w:p>
      <w:pPr>
        <w:pStyle w:val="Normal"/>
        <w:ind w:firstLine="480"/>
        <w:rPr/>
      </w:pPr>
      <w:r>
        <w:rPr/>
        <w:t>Modern civilization is facing revolutionary transformations in energy sources. Whenever the imbalance of supply and demand for oil becomes more pronounced, it will create social problems such as inflation. The lack of any response by the government will merely serve to hasten Taiwan</w:t>
      </w:r>
      <w:r>
        <w:rPr/>
        <w:t>’</w:t>
      </w:r>
      <w:r>
        <w:rPr/>
        <w:t xml:space="preserve">s downspin. There needs to be more drastic measures taken to educate everyone on the impending oil crisis in order that we may have viable alternatives in place. </w:t>
      </w:r>
    </w:p>
    <w:p>
      <w:pPr>
        <w:pStyle w:val="Normal"/>
        <w:ind w:firstLine="480"/>
        <w:rPr/>
      </w:pPr>
      <w:r>
        <w:rPr/>
        <w:t xml:space="preserve">Non-government and non-profit organizations have to help put pressure on the </w:t>
      </w:r>
      <w:r>
        <w:rPr/>
        <w:t>government</w:t>
      </w:r>
      <w:r>
        <w:rPr/>
        <w:t xml:space="preserve"> to quickly rethink current energy policy. We need to think what we want our lives to be like here in 25 years time. A public march aimed at addressing environmental issues is slated for June 5. We want to draw attention to the need for more friendly policies toward the environment, cleaner water sources, safer food sources, sustainable energy resources and better preservation of Taiwan</w:t>
      </w:r>
      <w:r>
        <w:rPr/>
        <w:t>’</w:t>
      </w:r>
      <w:r>
        <w:rPr/>
        <w:t xml:space="preserve">s natural environment. Hopefully the government and society at large will take notice. </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06:00Z</dcterms:created>
  <dc:creator>tin</dc:creator>
  <dc:description/>
  <dc:language>en-US</dc:language>
  <cp:lastModifiedBy>tin</cp:lastModifiedBy>
  <dcterms:modified xsi:type="dcterms:W3CDTF">2005-10-28T07:31:00Z</dcterms:modified>
  <cp:revision>67</cp:revision>
  <dc:subject/>
  <dc:title>作者 譯者 Claire Lai 賴美君</dc:title>
</cp:coreProperties>
</file>