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opinion/1659wds</w:t>
      </w:r>
    </w:p>
    <w:p>
      <w:pPr>
        <w:pStyle w:val="Normal"/>
        <w:rPr/>
      </w:pPr>
      <w:r>
        <w:rPr/>
        <w:t>作者</w:t>
      </w:r>
      <w:r>
        <w:rPr>
          <w:rFonts w:eastAsia="Times New Roman"/>
        </w:rPr>
        <w:t xml:space="preserve"> </w:t>
      </w:r>
      <w:r>
        <w:rPr/>
        <w:t>unknown</w:t>
      </w:r>
      <w:r>
        <w:rPr/>
        <w:t>譯者</w:t>
      </w:r>
      <w:r>
        <w:rPr>
          <w:rFonts w:eastAsia="Times New Roman"/>
        </w:rPr>
        <w:t xml:space="preserve"> </w:t>
      </w:r>
      <w:r>
        <w:rPr/>
        <w:t>Susanne Ganz (</w:t>
      </w:r>
      <w:r>
        <w:rPr/>
        <w:t>全樹曦</w:t>
      </w:r>
      <w:r>
        <w:rPr/>
        <w:t>)</w:t>
      </w:r>
    </w:p>
    <w:p>
      <w:pPr>
        <w:pStyle w:val="Normal"/>
        <w:rPr/>
      </w:pPr>
      <w:r>
        <w:rPr/>
        <w:t>Looking at Europe From Europe Day</w:t>
      </w:r>
      <w:r>
        <w:rPr/>
        <w:t xml:space="preserve"> (continue)</w:t>
      </w:r>
    </w:p>
    <w:p>
      <w:pPr>
        <w:pStyle w:val="Normal"/>
        <w:ind w:firstLine="480"/>
        <w:rPr/>
      </w:pPr>
      <w:r>
        <w:rPr/>
        <w:t xml:space="preserve">A democratization process led by electoral politics </w:t>
      </w:r>
    </w:p>
    <w:p>
      <w:pPr>
        <w:pStyle w:val="Normal"/>
        <w:ind w:firstLine="480"/>
        <w:rPr/>
      </w:pPr>
      <w:r>
        <w:rPr/>
        <w:t>Cheng Li-chiun: Taiwan</w:t>
      </w:r>
      <w:r>
        <w:rPr/>
        <w:t>’</w:t>
      </w:r>
      <w:r>
        <w:rPr/>
        <w:t xml:space="preserve">s democratization is basically more of a negotiation process among the elites of political parties. Consequently, our democratic system was not at all born from organized action in a bottom-up approach that is based on the independence and liberalization of individual thinking and dialogue among individual members of the society. Under such circumstances, we can see that after the ruling party changed, the elites outside the establishment all rushed into government, which immediately weakened our civil society and also quieted down our social movements. It is evident that our entire social forces are insufficient. </w:t>
      </w:r>
    </w:p>
    <w:p>
      <w:pPr>
        <w:pStyle w:val="Normal"/>
        <w:ind w:firstLine="480"/>
        <w:rPr/>
      </w:pPr>
      <w:r>
        <w:rPr/>
        <w:t>The deepening of democracy very much depends on a continuously maturing civil society. But at present our social action is, nonetheless, very strongly led by political forces. Often, when public incidents occur, the public appears at a loss over how it should respond, if leaders have not voiced their stance. For instance, China recently formulated an anti-secession law. I think if people in ordinary democracies see this law they probably wouldn</w:t>
      </w:r>
      <w:r>
        <w:rPr/>
        <w:t>’</w:t>
      </w:r>
      <w:r>
        <w:rPr/>
        <w:t xml:space="preserve">t need to do much thinking to realize what the main problem is with it, because it violates the individual right to free choice guaranteed in free democratic societies. But here in Taiwan we will wait until President Chen Shui-bian, Kuomintang Chairman Lien Chan, or some other political leader has expressed his stance on a certain incident, because during our entire democratization process, the basic values of freedom and democracy were not profoundly developed from our thinking, attitudes, and philosophy of life, but rather in a process led by electoral politics. </w:t>
      </w:r>
    </w:p>
    <w:p>
      <w:pPr>
        <w:pStyle w:val="Normal"/>
        <w:ind w:firstLine="480"/>
        <w:rPr/>
      </w:pPr>
      <w:r>
        <w:rPr/>
        <w:t>I don</w:t>
      </w:r>
      <w:r>
        <w:rPr/>
        <w:t>’</w:t>
      </w:r>
      <w:r>
        <w:rPr/>
        <w:t>t mean to say that Taiwan</w:t>
      </w:r>
      <w:r>
        <w:rPr/>
        <w:t>’</w:t>
      </w:r>
      <w:r>
        <w:rPr/>
        <w:t>s democratic achievements are insufficient. The peaceful and democratic transition of Taiwan</w:t>
      </w:r>
      <w:r>
        <w:rPr/>
        <w:t>’</w:t>
      </w:r>
      <w:r>
        <w:rPr/>
        <w:t>s regime is in fact one of the world</w:t>
      </w:r>
      <w:r>
        <w:rPr/>
        <w:t>’</w:t>
      </w:r>
      <w:r>
        <w:rPr/>
        <w:t xml:space="preserve">s miracles, which highlights the commendable and valuable traits of the Taiwan people. But history cannot be indolent. Since the period of our democratization has been very short, we have not been able to lay a sound foundation for the movement of democratic thinking. As a result, certain difficulties have gradually come to the surface a few years after the transfer of power. Every day when we switch on the TV set or leaf through the newspaper, we all experience a deep sense of powerlessness, but are, nonetheless, are unable to say why we feel like this. </w:t>
      </w:r>
    </w:p>
    <w:p>
      <w:pPr>
        <w:pStyle w:val="Normal"/>
        <w:ind w:firstLine="480"/>
        <w:rPr/>
      </w:pPr>
      <w:r>
        <w:rPr/>
        <w:t xml:space="preserve">Facing this predicament, we must learn from the European experience and truly look back and continuously monitor the history and progress of our </w:t>
      </w:r>
      <w:r>
        <w:rPr/>
        <w:t>democratization</w:t>
      </w:r>
      <w:r>
        <w:rPr/>
        <w:t xml:space="preserve">. In particular, we need to clarify and educate anew our thinking with regard to the basic values of freedom and democracy. </w:t>
      </w:r>
    </w:p>
    <w:p>
      <w:pPr>
        <w:pStyle w:val="Normal"/>
        <w:ind w:firstLine="480"/>
        <w:rPr/>
      </w:pPr>
      <w:r>
        <w:rPr/>
        <w:t xml:space="preserve">Reactionary discourse that suspects and denigrates democracy </w:t>
      </w:r>
    </w:p>
    <w:p>
      <w:pPr>
        <w:pStyle w:val="Normal"/>
        <w:ind w:firstLine="480"/>
        <w:rPr/>
      </w:pPr>
      <w:r>
        <w:rPr/>
        <w:t xml:space="preserve">The conditions for democratic thinking have not yet matured, which made us begin doubting ourselves not long after the ruling party changed, asking ourselves, </w:t>
      </w:r>
      <w:r>
        <w:rPr/>
        <w:t>“</w:t>
      </w:r>
      <w:r>
        <w:rPr/>
        <w:t xml:space="preserve">Is all this the </w:t>
      </w:r>
      <w:r>
        <w:rPr/>
        <w:t>right</w:t>
      </w:r>
      <w:r>
        <w:rPr/>
        <w:t xml:space="preserve"> thing?</w:t>
      </w:r>
      <w:r>
        <w:rPr/>
        <w:t>”</w:t>
      </w:r>
      <w:r>
        <w:rPr/>
        <w:t xml:space="preserve"> Some people began to feel that democracy caused only more turmoil in our society. The average citizen does not know how to regard the various manifestations of political disarray, and even less discusses how to solve them. Regarding this point, we have found that in terms of thoughts and concepts our means are utterly inadequate. </w:t>
      </w:r>
    </w:p>
    <w:p>
      <w:pPr>
        <w:pStyle w:val="Normal"/>
        <w:ind w:firstLine="480"/>
        <w:rPr/>
      </w:pPr>
      <w:r>
        <w:rPr/>
        <w:t xml:space="preserve">There are three phenomena that can </w:t>
      </w:r>
      <w:r>
        <w:rPr/>
        <w:t>demonstrate</w:t>
      </w:r>
      <w:r>
        <w:rPr/>
        <w:t xml:space="preserve"> in depth the severity of our predicament. First, discussion in the public sphere is usually laden with personal and emotional language, or veers more toward power politics analyses, like for instance, analyzing the influence of an incident on political support for the Democratic Progressive Party, on Chen</w:t>
      </w:r>
      <w:r>
        <w:rPr/>
        <w:t>’</w:t>
      </w:r>
      <w:r>
        <w:rPr/>
        <w:t xml:space="preserve">s leadership, or on Lien Chan. </w:t>
      </w:r>
    </w:p>
    <w:p>
      <w:pPr>
        <w:pStyle w:val="Normal"/>
        <w:ind w:firstLine="480"/>
        <w:rPr/>
      </w:pPr>
      <w:r>
        <w:rPr/>
        <w:t xml:space="preserve">What this language highlights is a certain Old Order world that is still obscure and has not yet undergone the baptism of enlightenment. The strong are eternally right, while the weak are always wrong. For instance, when Lien Chan visited China recently, it appears that we hardly discussed what was right or wrong with this trip in terms of democratic procedure. But since we see him as a strongman, we think that he is right. Because he was given VIP treatment when visiting China, it seemed to be right that he went. And as Chen gradually lost the initiative in cross-strait relations, he has become a weakling and was thus wrong. We have not yet left behind a world of thinking that s governed by the smaller self, is emotional, and not completely listening to reason. We also lack discussion of public procedure and public values. </w:t>
      </w:r>
    </w:p>
    <w:p>
      <w:pPr>
        <w:pStyle w:val="Normal"/>
        <w:ind w:firstLine="480"/>
        <w:rPr/>
      </w:pPr>
      <w:r>
        <w:rPr/>
        <w:t>Another</w:t>
      </w:r>
      <w:r>
        <w:rPr/>
        <w:t xml:space="preserve"> difficulty is that the lack of depth in democratic discourse creates a lot of denigrations of democracy. In other words, since our democratization process lacks grassroots in terms of dissemination of cultural thinking, we have very strong suspicions about democracy. And in the course of democratization, the fierce competition among the political parties keeps using these suspicions as weapons for mutual attacks. The KMT, for example, says that the DPP-led democratization is a kind of populism. Similarly, the DPP accuses the KMT of not loving Taiwan. In fact, democracy and freedom are our common denominators. No matter which political party you belong to, standing on a shared democratic system, we are all establishing </w:t>
      </w:r>
      <w:r>
        <w:rPr/>
        <w:t>competition</w:t>
      </w:r>
      <w:r>
        <w:rPr/>
        <w:t xml:space="preserve"> in system of representative politics. </w:t>
      </w:r>
    </w:p>
    <w:p>
      <w:pPr>
        <w:pStyle w:val="Normal"/>
        <w:ind w:firstLine="480"/>
        <w:rPr/>
      </w:pPr>
      <w:r>
        <w:rPr/>
        <w:t>In recent years reactionary discourse that denigrates democracy has emerged in Taiwan. Simply speaking, this kind of discourse is not a set of thoughts and is not a consistent thought system. It is a set of literary rhetoric and emotional language that makes you waver and loose confidence in democracy. One kind of discourse, for instance, holds that the supporters of the DPP are all middle and lower class, and that democracy therefore is a gathering of the middle and lower classes. When Lien Chan visited China recently, he summed up Taiwan</w:t>
      </w:r>
      <w:r>
        <w:rPr/>
        <w:t>’</w:t>
      </w:r>
      <w:r>
        <w:rPr/>
        <w:t>s democratization as populist, which means Taiwan</w:t>
      </w:r>
      <w:r>
        <w:rPr/>
        <w:t>’</w:t>
      </w:r>
      <w:r>
        <w:rPr/>
        <w:t>s democracy amounts to populism. Similar discourse once appeared in 19</w:t>
      </w:r>
      <w:r>
        <w:rPr>
          <w:vertAlign w:val="superscript"/>
        </w:rPr>
        <w:t>th</w:t>
      </w:r>
      <w:r>
        <w:rPr/>
        <w:t xml:space="preserve"> century Europe. The elitists of that time criticized democracy as a gathering of the illiterate. Moreover, when the referendum system was being established last year, some came up with various forms of discourse, saying for </w:t>
      </w:r>
      <w:r>
        <w:rPr/>
        <w:t>instance</w:t>
      </w:r>
      <w:r>
        <w:rPr/>
        <w:t xml:space="preserve"> that referendums cannot solve social controversy, but will only cause greater turmoil. Such discourse cases us to become mired in language fights, instead of conducting dialogue based on arguments and thinking, confusing the thinking of the entire society and compressing the space for independent judgment by each individual so that you virtually have no space for independent thinking. </w:t>
      </w:r>
    </w:p>
    <w:p>
      <w:pPr>
        <w:pStyle w:val="Normal"/>
        <w:ind w:firstLine="480"/>
        <w:rPr/>
      </w:pPr>
      <w:r>
        <w:rPr/>
        <w:t xml:space="preserve">I will cite two pieces of news for comparison to let everyone get another taste of what reactionary rhetoric is. For example in 1988, one year after the lifting of martial law, when (President) Chiang Ching-kuo had also just passed away, a certain Professor Chou Yang-sun wrote an article in the United Daily News. In his article he mentioned that Chiang Ching-kuo had seized on the spirit of populism, taking the will of the ordinary people as his objective. (Yang wrote) Chiang did not only display leadership qualities, but within a certain scope also realized the ideal of virtuous politics under traditional authoritarian rule. At that time </w:t>
      </w:r>
      <w:r>
        <w:rPr/>
        <w:t>“</w:t>
      </w:r>
      <w:r>
        <w:rPr/>
        <w:t>populist</w:t>
      </w:r>
      <w:r>
        <w:rPr/>
        <w:t>”</w:t>
      </w:r>
      <w:r>
        <w:rPr/>
        <w:t xml:space="preserve"> was some sort of praise. But three years latter in 1991, the same Professor Yang, probably because he had witnessed Taiwan</w:t>
      </w:r>
      <w:r>
        <w:rPr/>
        <w:t>’</w:t>
      </w:r>
      <w:r>
        <w:rPr/>
        <w:t>s entire horrifying democratization process after the lifting of martial law, came up with another way of putting it, saying he thought that Taiwan</w:t>
      </w:r>
      <w:r>
        <w:rPr/>
        <w:t>’</w:t>
      </w:r>
      <w:r>
        <w:rPr/>
        <w:t>s democratization was a kind of Taiwan-style populism. His goal was to denounce direct presidential elections, which were to be discussed as part of the 1991 constitutional reforms. In the same way, last year</w:t>
      </w:r>
      <w:r>
        <w:rPr/>
        <w:t>’</w:t>
      </w:r>
      <w:r>
        <w:rPr/>
        <w:t xml:space="preserve">s </w:t>
      </w:r>
      <w:r>
        <w:rPr/>
        <w:t>implementation</w:t>
      </w:r>
      <w:r>
        <w:rPr/>
        <w:t xml:space="preserve"> of the referendum was labeled populist politics. </w:t>
      </w:r>
    </w:p>
    <w:p>
      <w:pPr>
        <w:pStyle w:val="Normal"/>
        <w:ind w:firstLine="480"/>
        <w:rPr/>
      </w:pPr>
      <w:r>
        <w:rPr/>
        <w:t xml:space="preserve">After joining the National Youth Commission, I proposed a few activities, hoping to summon our young people to get involved in the long-term project of deepening democracy, to begin building our civil society from each of its individual members. The cultivation of a civic consciousness does not depend on textbooks </w:t>
      </w:r>
      <w:r>
        <w:rPr/>
        <w:t>–</w:t>
      </w:r>
      <w:r>
        <w:rPr/>
        <w:t xml:space="preserve"> this would only be copying the methods of the past authoritarian society </w:t>
      </w:r>
      <w:r>
        <w:rPr/>
        <w:t>–</w:t>
      </w:r>
      <w:r>
        <w:rPr/>
        <w:t xml:space="preserve"> but uses constant debate and dialogues among citizens to generate some sort of civil capacity and spirit, thus naturally forming a national issue that takes civic consciousness as its base, and building a united consciousness and a sense of community, from where a civil republic can be built that takes citizenship as its base. Civil society forces that spring from such a bottom-up approach are more stable. If power is a triangular pyramid, it does not matter how the political party or power elite at the top changes, it still won</w:t>
      </w:r>
      <w:r>
        <w:rPr/>
        <w:t>’</w:t>
      </w:r>
      <w:r>
        <w:rPr/>
        <w:t xml:space="preserve">t break from the scope of its center of gravity. </w:t>
      </w:r>
    </w:p>
    <w:p>
      <w:pPr>
        <w:pStyle w:val="Normal"/>
        <w:ind w:firstLine="480"/>
        <w:rPr/>
      </w:pPr>
      <w:r>
        <w:rPr/>
        <w:t>Question from the audience: Ms. Minister you have just mentioned that you are promoting civil society forums and related projects at the National Y</w:t>
      </w:r>
      <w:r>
        <w:rPr/>
        <w:t>o</w:t>
      </w:r>
      <w:r>
        <w:rPr/>
        <w:t xml:space="preserve">uth Commission. But that means that </w:t>
      </w:r>
      <w:r>
        <w:rPr/>
        <w:t>government</w:t>
      </w:r>
      <w:r>
        <w:rPr/>
        <w:t xml:space="preserve"> units are promoting the development of civil society. Shouldn</w:t>
      </w:r>
      <w:r>
        <w:rPr/>
        <w:t>’</w:t>
      </w:r>
      <w:r>
        <w:rPr/>
        <w:t xml:space="preserve">t civil society develop by itself from the non-governmental sector? I do not know how such a promotion process should be changed into a process led by the subjectivity of the populace. </w:t>
      </w:r>
    </w:p>
    <w:p>
      <w:pPr>
        <w:pStyle w:val="Normal"/>
        <w:ind w:firstLine="480"/>
        <w:rPr/>
      </w:pPr>
      <w:r>
        <w:rPr/>
        <w:t>Cheng Li-chiun: Actually our entire democratic transition must march toward a deepening of democracy. The government and civil society must both make an effort. We have already entered the stage of a democratically elected government whose governance is different from past authoritarian rule. In other words, the current government must establish ways of democratic governance. Therefore if the government is not able to open up mechanisms for civic participation, to establish a mechanism that allows civic participation outside of elections in decision-making and the formation of opinions and consensus, then there will be a structural bottle-neck for the growth of civil society. As a result, my self expectations, while I</w:t>
      </w:r>
      <w:r>
        <w:rPr/>
        <w:t>’</w:t>
      </w:r>
      <w:r>
        <w:rPr/>
        <w:t xml:space="preserve">m working in the </w:t>
      </w:r>
      <w:r>
        <w:rPr/>
        <w:t>government</w:t>
      </w:r>
      <w:r>
        <w:rPr/>
        <w:t xml:space="preserve">, are to be able to establish a model of democratic governance,  find out how enable the people to not only serve as a force on election day, but as their own masters. </w:t>
      </w:r>
      <w:r>
        <w:rPr/>
        <w:t>Government</w:t>
      </w:r>
      <w:r>
        <w:rPr/>
        <w:t xml:space="preserve"> promotion should not become the subject of civil society, but as their own masters. Government promotion should not become the subject of civil society, but it must help civil society to lay the foundations for this system.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43:00Z</dcterms:created>
  <dc:creator>tin</dc:creator>
  <dc:description/>
  <dc:language>en-US</dc:language>
  <cp:lastModifiedBy>tin</cp:lastModifiedBy>
  <dcterms:modified xsi:type="dcterms:W3CDTF">2005-11-07T14:28:00Z</dcterms:modified>
  <cp:revision>164</cp:revision>
  <dc:subject/>
  <dc:title>作者 譯者 Claire Lai 賴美君</dc:title>
</cp:coreProperties>
</file>