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1351wds</w:t>
      </w:r>
    </w:p>
    <w:p>
      <w:pPr>
        <w:pStyle w:val="Normal"/>
        <w:rPr/>
      </w:pPr>
      <w:r>
        <w:rPr/>
        <w:t>作者</w:t>
      </w:r>
      <w:r>
        <w:rPr>
          <w:rFonts w:eastAsia="Times New Roman"/>
        </w:rPr>
        <w:t xml:space="preserve"> </w:t>
      </w:r>
      <w:r>
        <w:rPr/>
        <w:t>Wu Chih-Chung (</w:t>
      </w:r>
      <w:r>
        <w:rPr/>
        <w:t>吳志中</w:t>
      </w:r>
      <w:r>
        <w:rPr/>
        <w:t xml:space="preserve">) </w:t>
      </w:r>
      <w:r>
        <w:rPr/>
        <w:t>譯者</w:t>
      </w:r>
      <w:r>
        <w:rPr>
          <w:rFonts w:eastAsia="Times New Roman"/>
        </w:rPr>
        <w:t xml:space="preserve"> </w:t>
      </w:r>
      <w:r>
        <w:rPr/>
        <w:t>Susanne Ganz (</w:t>
      </w:r>
      <w:r>
        <w:rPr/>
        <w:t>全樹曦</w:t>
      </w:r>
      <w:r>
        <w:rPr/>
        <w:t>)</w:t>
      </w:r>
    </w:p>
    <w:p>
      <w:pPr>
        <w:pStyle w:val="Normal"/>
        <w:rPr/>
      </w:pPr>
      <w:r>
        <w:rPr/>
        <w:t>Taiwan's new diplomatic focus: Europe</w:t>
      </w:r>
    </w:p>
    <w:p>
      <w:pPr>
        <w:pStyle w:val="Normal"/>
        <w:ind w:firstLine="480"/>
        <w:rPr/>
      </w:pPr>
      <w:r>
        <w:rPr/>
        <w:t>The twentieth century palyed a very important role in Human history, with two critical developments. The first</w:t>
      </w:r>
      <w:r>
        <w:rPr>
          <w:color w:val="FF0000"/>
        </w:rPr>
        <w:t xml:space="preserve"> </w:t>
      </w:r>
      <w:r>
        <w:rPr/>
        <w:t>advent was the peaceful culmination of the</w:t>
      </w:r>
      <w:r>
        <w:rPr>
          <w:color w:val="FF0000"/>
        </w:rPr>
        <w:t xml:space="preserve"> </w:t>
      </w:r>
      <w:r>
        <w:rPr/>
        <w:t>Cold War system in Europe, the second being one establishment and development of the European Union. If Taiwan is to make any diplomatic breakthroughs in the 21</w:t>
      </w:r>
      <w:r>
        <w:rPr>
          <w:vertAlign w:val="superscript"/>
        </w:rPr>
        <w:t>st</w:t>
      </w:r>
      <w:r>
        <w:rPr/>
        <w:t xml:space="preserve"> century, we must begin with European relations. </w:t>
      </w:r>
    </w:p>
    <w:p>
      <w:pPr>
        <w:pStyle w:val="Normal"/>
        <w:ind w:firstLine="480"/>
        <w:rPr/>
      </w:pPr>
      <w:r>
        <w:rPr/>
        <w:t xml:space="preserve">Europe after the Cold War </w:t>
      </w:r>
    </w:p>
    <w:p>
      <w:pPr>
        <w:pStyle w:val="Normal"/>
        <w:ind w:firstLine="480"/>
        <w:rPr/>
      </w:pPr>
      <w:r>
        <w:rPr/>
        <w:t>In the second half of the 20</w:t>
      </w:r>
      <w:r>
        <w:rPr>
          <w:vertAlign w:val="superscript"/>
        </w:rPr>
        <w:t>th</w:t>
      </w:r>
      <w:r>
        <w:rPr/>
        <w:t xml:space="preserve"> century, mankind went through innumerable hardships, which finally came to en end with the peaceful termination of the Cold War system that sent communism and the nightmare of possible nuclear warfare into the annals of history. Despite the fact that there are still a few communists nations left in the world and nuclear proliferation remains a matter of international concern, communism has basically been discarded as a viable form of government and nuclear warfare is no longer the main tool or method for one nation to threaten another. </w:t>
      </w:r>
    </w:p>
    <w:p>
      <w:pPr>
        <w:pStyle w:val="Normal"/>
        <w:ind w:firstLine="480"/>
        <w:rPr/>
      </w:pPr>
      <w:r>
        <w:rPr/>
        <w:t xml:space="preserve">Moreover, the establishment of the European Union has been a great step forward and a positive expression for the pursuit of peace. Europe has been the instigator of and site for the two bloodiest wars in the history of mankind, but nowadays European nations have already reconciled and begun to cooperate, becoming a flourishing region within the international community that respects democracy and human rights. </w:t>
      </w:r>
    </w:p>
    <w:p>
      <w:pPr>
        <w:pStyle w:val="Normal"/>
        <w:ind w:firstLine="480"/>
        <w:rPr/>
      </w:pPr>
      <w:r>
        <w:rPr/>
        <w:t xml:space="preserve">Looking back, we can say that 1979 marked a new wrinkle in the Cold War when the former Soviet Union was at the peak of its powers and, in an effort to extend its realm of influence, invaded Afghanistan. Western democracies boycotted the 1980 Olympic Games held in Moscow in protest, consequently unfolding a </w:t>
      </w:r>
      <w:r>
        <w:rPr/>
        <w:t>new</w:t>
      </w:r>
      <w:r>
        <w:rPr/>
        <w:t xml:space="preserve"> stage in the Cold War. Under the shadow of burgeoning communist power, Pope John Paul II visited Poland and planted the seeds of its demise. </w:t>
      </w:r>
    </w:p>
    <w:p>
      <w:pPr>
        <w:pStyle w:val="Normal"/>
        <w:ind w:firstLine="480"/>
        <w:rPr/>
      </w:pPr>
      <w:r>
        <w:rPr/>
        <w:t xml:space="preserve">Although we must give credit for the culmination of the Cold War to the insistence of western democracies to stick by their guns in maintaining free markets, credit also has to be given to the people of Eastern Europe for bravely pursuing democratic values and insisting on human rights. The weapons that brought down the Berlin Wall were not U.S. or NATO missiles, but were the courage and confidence of the eastern European people. The visit of Pope John Paul II to Poland in 1979 was an encouragement for the Polish people to seek an independent lifestyle and began the unraveling of the entire communist system in Eastern Europe. </w:t>
      </w:r>
    </w:p>
    <w:p>
      <w:pPr>
        <w:pStyle w:val="Normal"/>
        <w:ind w:firstLine="480"/>
        <w:rPr/>
      </w:pPr>
      <w:r>
        <w:rPr/>
        <w:t xml:space="preserve">Crises and turning points in European-Taiwan diplomatic relations </w:t>
      </w:r>
    </w:p>
    <w:p>
      <w:pPr>
        <w:pStyle w:val="Normal"/>
        <w:ind w:firstLine="480"/>
        <w:rPr/>
      </w:pPr>
      <w:r>
        <w:rPr/>
        <w:t xml:space="preserve">In Asia today, a democratic, free Taiwan is almost at the point of suffocation by authoritarian, nationalistic China. China is getting ready to hold the Olympics in 2008 and signed a reconciliation pact with India on April 11 this year in an attempt to collectively make the beginning of this new century one of prosperity for the Asian people. Presently, only 25 nations in the world recognize the Republic of China on Taiwan, while the European Union is looking for ways to lift an arms embargo against China and build a strategic alliance with Beijing. French President Jacques Chirac has said that one of the factors ruining stability in the Asia-Pacific region is Taiwanese democracy, while former U.S. Secretary of State Colin Powell has come out against Taiwan becoming an independent, sovereign state. Under such circumstances, it seemed that the president of the Republic of China stood little chance of ever visiting Europe. </w:t>
      </w:r>
    </w:p>
    <w:p>
      <w:pPr>
        <w:pStyle w:val="Normal"/>
        <w:ind w:firstLine="480"/>
        <w:rPr/>
      </w:pPr>
      <w:r>
        <w:rPr/>
        <w:t>With the passing away of Pope John Paul II however, a single seed of hope was unexpectedly planted for Taiwan to make a diplomatic break-through. On April 8, President Chen Shui-bian became the first sitting head of state since the founding of the Republic of China to formally visit Europe. This was not another diplomatic maneuver seemingly done on the sly, but a formal visit where he attended an important religious ceremony with key global leaders. Moreover, he was seated in the first row of the ceremony. China was outraged and refused to send a delegation to the Pope</w:t>
      </w:r>
      <w:r>
        <w:rPr/>
        <w:t>’</w:t>
      </w:r>
      <w:r>
        <w:rPr/>
        <w:t xml:space="preserve">s funeral. </w:t>
      </w:r>
    </w:p>
    <w:p>
      <w:pPr>
        <w:pStyle w:val="Normal"/>
        <w:ind w:firstLine="480"/>
        <w:rPr/>
      </w:pPr>
      <w:r>
        <w:rPr/>
        <w:t>It is easy to understand the position of the Vatican, as officials there did not want to politicize John Paul</w:t>
      </w:r>
      <w:r>
        <w:rPr/>
        <w:t>’</w:t>
      </w:r>
      <w:r>
        <w:rPr/>
        <w:t>s funeral. As political relations between Taiwan and China are indeed complicated, the visit by Taiwan</w:t>
      </w:r>
      <w:r>
        <w:rPr/>
        <w:t>’</w:t>
      </w:r>
      <w:r>
        <w:rPr/>
        <w:t xml:space="preserve">s head of state was essentially a very important and symbolic </w:t>
      </w:r>
      <w:r>
        <w:rPr/>
        <w:t>political</w:t>
      </w:r>
      <w:r>
        <w:rPr/>
        <w:t xml:space="preserve"> issue. </w:t>
      </w:r>
      <w:r>
        <w:rPr/>
        <w:t>T</w:t>
      </w:r>
      <w:r>
        <w:rPr/>
        <w:t xml:space="preserve">he Vatican was still sensitive to political overtones at the funeral, however, as </w:t>
      </w:r>
      <w:r>
        <w:rPr/>
        <w:t>official</w:t>
      </w:r>
      <w:r>
        <w:rPr/>
        <w:t xml:space="preserve">s did not seat the U.S. president together with the Iranian president. </w:t>
      </w:r>
    </w:p>
    <w:p>
      <w:pPr>
        <w:pStyle w:val="Normal"/>
        <w:ind w:firstLine="480"/>
        <w:rPr/>
      </w:pPr>
      <w:r>
        <w:rPr/>
        <w:t xml:space="preserve">We can imagine that China has remembered its lesson from this major diplomatic setback and will work hard to demand that no European nation ever again invite Chen Shui-bian to visit the continent for whatever reason. We can surely anticipate in the short run that any Republic of China president will meet huge obstacles for a second visit to Europe. This would include any effort by Chen Shui-bian to visit the Vatican again for the ceremony appointing a new pope,. Nevertheless, a precedent has already been set for a Taiwan president visiting Europe. The media even referred to Chen as </w:t>
      </w:r>
      <w:r>
        <w:rPr/>
        <w:t>“</w:t>
      </w:r>
      <w:r>
        <w:rPr/>
        <w:t>the president of Taiwan,</w:t>
      </w:r>
      <w:r>
        <w:rPr/>
        <w:t>”</w:t>
      </w:r>
      <w:r>
        <w:rPr/>
        <w:t xml:space="preserve"> which insinuated a separate Taiwan outside the realm of Chinese rule. </w:t>
      </w:r>
    </w:p>
    <w:p>
      <w:pPr>
        <w:pStyle w:val="Normal"/>
        <w:ind w:firstLine="480"/>
        <w:rPr/>
      </w:pPr>
      <w:r>
        <w:rPr/>
        <w:t>But even as President Chen wrote a new chapter in the annals of the Republic of China on Taiwan and European diplomacy, China</w:t>
      </w:r>
      <w:r>
        <w:rPr/>
        <w:t>’</w:t>
      </w:r>
      <w:r>
        <w:rPr/>
        <w:t>s national power continues its rapid rise. We must also take notice, however, that China</w:t>
      </w:r>
      <w:r>
        <w:rPr/>
        <w:t>’</w:t>
      </w:r>
      <w:r>
        <w:rPr/>
        <w:t>s strategic ambitions have given rise to Japan</w:t>
      </w:r>
      <w:r>
        <w:rPr/>
        <w:t>’</w:t>
      </w:r>
      <w:r>
        <w:rPr/>
        <w:t xml:space="preserve">s strategic concerns. The anti-Japanese protests in China have provoked an unusually large Japanese response. A U.S. </w:t>
      </w:r>
      <w:r>
        <w:rPr/>
        <w:t>–</w:t>
      </w:r>
      <w:r>
        <w:rPr/>
        <w:t xml:space="preserve"> Japanese security conference has included the Taiwan Strait as a point of strategic interest for the first time. While the U.S. has decided to gradually decrease the number of troops it has stationed abroad, Washington is at the same time augmenting military installations in Guam, while planning to permanently station aircraft carriers from the Seventh Fleet in the Pacific Ocean. While there is a global trend going on to carry out military reductions, the U.S. is forcefully demanding that Taiwan attach more importance to national defense by increasing the defense budget and buying advanced defensive weapons from the U.S. While factions in France and Germany are pushing for the lifting of the arms embargo against China, the German foreign minister openly stated that he was against the move. He told the German chancellor that he could not ignore his own position and the insistence of the German parliament to keep the ban in place. If not, he would risk the withdrawal of a united cabinet. As China passed its anti-succession law, Europe also realized the possible aggressive intentions China has toward Taiwan and so has put off any possible lifting of the ban until at least 2006. Regarding economic issues, after the European Union opened its market to the free import of Chinese textile products this year, the affects hit Europe like a tsunami. Within three short months, the amount of socks from China imported into the EU increased 5,000 percent, while pants came flooding in at a 900 percent increase. This has caused major losses for the textile industries in EU member states. Under pressure from textile merchants, the EU government has already decided to implement trade restriction measures against Chinese imports, which have in return brought about strong reactions and protests from China. </w:t>
      </w:r>
    </w:p>
    <w:p>
      <w:pPr>
        <w:pStyle w:val="Normal"/>
        <w:ind w:firstLine="480"/>
        <w:rPr/>
      </w:pPr>
      <w:r>
        <w:rPr/>
        <w:t>China</w:t>
      </w:r>
      <w:r>
        <w:rPr/>
        <w:t>’</w:t>
      </w:r>
      <w:r>
        <w:rPr/>
        <w:t xml:space="preserve">s international legitimization began with the establishment of diplomatic relations with France in 1964, but this does not mean that the various European states will always endorse and support diplomatic policy with China. The basic values of most European nations include respect for diversification and support for democracy and human rights while pursuing free trade and social prosperity. There is basically no conflict of strategic or values interest between Taiwan and </w:t>
      </w:r>
      <w:r>
        <w:rPr/>
        <w:t>‘</w:t>
      </w:r>
      <w:r>
        <w:rPr/>
        <w:t>Europe; on the contrary we share the same vision in support of the development of all mankind. The seed planted by Pope John Paul should one day bear fruit for a European</w:t>
      </w:r>
      <w:r>
        <w:rPr/>
        <w:t>–</w:t>
      </w:r>
      <w:r>
        <w:rPr/>
        <w:t>Taiwanese relationship, just like it did when he planted it in Poland all those years ago. It is this seed of change that will make the greatest contribution to bringing progress to manki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4:00Z</dcterms:created>
  <dc:creator>tin</dc:creator>
  <dc:description/>
  <dc:language>en-US</dc:language>
  <cp:lastModifiedBy>you are so beautiful</cp:lastModifiedBy>
  <dcterms:modified xsi:type="dcterms:W3CDTF">2005-11-07T14:31:00Z</dcterms:modified>
  <cp:revision>130</cp:revision>
  <dc:subject/>
  <dc:title>作者 譯者 Claire Lai 賴美君</dc:title>
</cp:coreProperties>
</file>