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opinion/1239wds</w:t>
      </w:r>
    </w:p>
    <w:p>
      <w:pPr>
        <w:pStyle w:val="Normal"/>
        <w:rPr/>
      </w:pPr>
      <w:r>
        <w:rPr/>
        <w:t>作者</w:t>
      </w:r>
      <w:r>
        <w:rPr>
          <w:rFonts w:eastAsia="Times New Roman"/>
        </w:rPr>
        <w:t xml:space="preserve"> </w:t>
      </w:r>
      <w:r>
        <w:rPr/>
        <w:t>unknown</w:t>
      </w:r>
      <w:r>
        <w:rPr/>
        <w:t>譯者</w:t>
      </w:r>
      <w:r>
        <w:rPr>
          <w:rFonts w:eastAsia="Times New Roman"/>
        </w:rPr>
        <w:t xml:space="preserve"> </w:t>
      </w:r>
      <w:r>
        <w:rPr/>
        <w:t>Susanne Ganz (</w:t>
      </w:r>
      <w:r>
        <w:rPr/>
        <w:t>全樹曦</w:t>
      </w:r>
      <w:r>
        <w:rPr/>
        <w:t>)</w:t>
      </w:r>
    </w:p>
    <w:p>
      <w:pPr>
        <w:pStyle w:val="Normal"/>
        <w:rPr/>
      </w:pPr>
      <w:r>
        <w:rPr/>
        <w:t>The European Union's 20th anniversary - Looking ahead at EU-Taiwan relations</w:t>
      </w:r>
    </w:p>
    <w:p>
      <w:pPr>
        <w:pStyle w:val="Normal"/>
        <w:ind w:firstLine="480"/>
        <w:rPr/>
      </w:pPr>
      <w:r>
        <w:rPr/>
        <w:t>In commemoration of the Schuman Declaration made by former French Foreign M</w:t>
      </w:r>
      <w:r>
        <w:rPr/>
        <w:t>i</w:t>
      </w:r>
      <w:r>
        <w:rPr/>
        <w:t xml:space="preserve">nister Robert Schuman and his adviser Jean Monnet on May 9, 1950, the European Council in Milan, Italy in 1985, named May 9 Europe Day. The day celebrates the birth and growth of the European Union as well as its continued prosperity. </w:t>
      </w:r>
    </w:p>
    <w:p>
      <w:pPr>
        <w:pStyle w:val="Normal"/>
        <w:ind w:firstLine="480"/>
        <w:rPr/>
      </w:pPr>
      <w:r>
        <w:rPr/>
        <w:t xml:space="preserve">European civilization and thought have advanced rapidly in the past 500 years of human history. The idea of democratic societies as well as the development of the Industrial Revolution in Europe has brought its people historically unprecedented affluence and prosperity. Although Europe gave us two brutal world wars, the European people learned from the atrocities and worked hard to integrate their continent. The establishment of the European Union has marked a point of reconciliation among former enemies and has given us all a rare glimpse of a peaceful and affluent Europe. Robert Schuman himself said that the establishment of a united Europe would not be </w:t>
      </w:r>
      <w:r>
        <w:rPr/>
        <w:t>accomplished</w:t>
      </w:r>
      <w:r>
        <w:rPr/>
        <w:t xml:space="preserve"> in a single step nor would it come to fruition from the establishment of one organization. Schuman said that the realization of a united Europe would come through the completion of concrete actions that would help create a genuine union among nations. </w:t>
      </w:r>
    </w:p>
    <w:p>
      <w:pPr>
        <w:pStyle w:val="Normal"/>
        <w:ind w:firstLine="480"/>
        <w:rPr/>
      </w:pPr>
      <w:r>
        <w:rPr/>
        <w:t>Against the backdrop of the Cold War and lostilities with the former /soviet Union, western European nations ratified the Treaty of Paris on April 18, 1951, thus establishing the European Coal and Steel Community. On March 25, 1957, the nations signed the Treaty of Rome, setting up the European Atomic Energy Committee and the European Economic Community. On February 28, 1986, the first draft for a proposed united Europe was passed in Luxembourg and The Hague. In 1990, a draft was passed in Schengen, Luxembourg to eliminate border checks for signatory nations, which makes it possible to visit those places on a single visa. On February 7, 1992, the Maastricht Treaty was passed marking the formal founding of the European Union. The Amsterdam Treaty in 1997 further strengthened the conditions of the Masstricht agreement. On February 26, the Treaty of Nice was passed as a prerequisite for new member states, which was a move to prepare for the EU</w:t>
      </w:r>
      <w:r>
        <w:rPr/>
        <w:t>’</w:t>
      </w:r>
      <w:r>
        <w:rPr/>
        <w:t>s expansion eastward. On January 1, 2002, member states began using the Euro as a common currency. On June 18, 2004, the 25 member governments ratified the EU</w:t>
      </w:r>
      <w:r>
        <w:rPr/>
        <w:t>’</w:t>
      </w:r>
      <w:r>
        <w:rPr/>
        <w:t>s Constitutional Treaty in Rome. These concrete measures taken over the last fifty years have gradually united EU member nations and have created the largest economic market in the world, helping the entity keep pace with the United States as a world leader at the advent of an increasingly complex 21</w:t>
      </w:r>
      <w:r>
        <w:rPr>
          <w:vertAlign w:val="superscript"/>
        </w:rPr>
        <w:t>st</w:t>
      </w:r>
      <w:r>
        <w:rPr/>
        <w:t xml:space="preserve"> century. The successful test flight of the Airbus A380 Airbus, the largest </w:t>
      </w:r>
      <w:r>
        <w:rPr/>
        <w:t>passenger</w:t>
      </w:r>
      <w:r>
        <w:rPr/>
        <w:t xml:space="preserve"> plane manufactured to date, in Toulouse, France on April 27 is further testament to the cooperation and </w:t>
      </w:r>
      <w:r>
        <w:rPr/>
        <w:t>determination</w:t>
      </w:r>
      <w:r>
        <w:rPr/>
        <w:t xml:space="preserve"> of EU nations his past decade. </w:t>
      </w:r>
    </w:p>
    <w:p>
      <w:pPr>
        <w:pStyle w:val="Normal"/>
        <w:ind w:firstLine="480"/>
        <w:rPr/>
      </w:pPr>
      <w:r>
        <w:rPr/>
        <w:t>Perhaps in the future, however, the EU</w:t>
      </w:r>
      <w:r>
        <w:rPr/>
        <w:t>’</w:t>
      </w:r>
      <w:r>
        <w:rPr/>
        <w:t>s policy of expansion may be one that gives them difficulties. The EU has expanded from a small organization of six western European nations to its present day number of 25, spread out all across the continent. There are now plans to continue expanding to include Turkey, Romania and other eastern European nations, with some even predicting the possible inclusion of Ukraine somewhere down the line. In 1950, the ECSC included only France, Germany, Italy, Belgium, Holland and Luxembourg, with French President Charles DeGaulle twice rejecting the admission of the United Kingdom, once in 1963 and then again in 1967. The EEC, however, finally carried out its policy of westward expansion by admitting the United Kingdom, Ireland and Denmark. The first expansion southward by the EU brought in Greece as a member state in 1981, and the EU reached out to the south again in 1986 when it admitted both Spain and Portugal. The EU had doubled in size by then, going from six to twelve members. In 1995, the EU continued expanding, but this time went north, admitting Austria, Finland and Sweden. EEC growth also began to gradually erode the other European economic organization of the time: the European Free Trade Association. The EFTA was founded on January 4, 1960 with the ratification of the Treaty of Stockholm. It originally had seven member states, Denmark, the United Kingdom, Norway, Portugal, Sweden and Switzerland, more than the EEC. Now only four members remain in the EFTA: Iceland, Liechtenstein, Norway and Switzerland. The EFTA and the EU are presently cooperating, however, to jointly sustain a European Economic Area, the biggest economic market in the world today. The EU is not resting as it continues to expand. On May 1, 2004, the EU began with the largest expansion policy in history, moving eastward to admit ten more members, Finland, the Czech Republic, Hungary, Slovakia, Slovenia, Lithuania, Latvia, Estonia, Cyprus and Malta. The EU plans further expansion in 2007, with the addition of Bulgaria, Romania and Croatia. The rapid expansion may, however, end up endangering the EU</w:t>
      </w:r>
      <w:r>
        <w:rPr/>
        <w:t>’</w:t>
      </w:r>
      <w:r>
        <w:rPr/>
        <w:t>s policy plans to deepen the integration of its existing members. The citizens of original EU member states are beginning to doubt and mistrust the EU</w:t>
      </w:r>
      <w:r>
        <w:rPr/>
        <w:t>’</w:t>
      </w:r>
      <w:r>
        <w:rPr/>
        <w:t xml:space="preserve">s expansion policy. French citizens will vote on a referendum this month on the new European Constitution, with nearly 55 percent saying they will reject it in the March 29 votes. As France has always been a leading nation in the EU, such a result could plunge the EU into an unprecedented crisis, but probably not into actual collapse. EU members may just need some more time to digest the cooperative projects of recent years as well as persuade their citizens to continue to preserve this rare social asset. </w:t>
      </w:r>
    </w:p>
    <w:p>
      <w:pPr>
        <w:pStyle w:val="Normal"/>
        <w:ind w:firstLine="480"/>
        <w:rPr/>
      </w:pPr>
      <w:r>
        <w:rPr/>
        <w:t>The European Union established an Economic and Trade Office in Taiwan in 2003, with Mr. Brian McDonald from Ireland acting as its first representative. Taiwan is the EU</w:t>
      </w:r>
      <w:r>
        <w:rPr/>
        <w:t>’</w:t>
      </w:r>
      <w:r>
        <w:rPr/>
        <w:t>s third biggest trade partner in Asia and the European Parliament has, on a number of occasions, expressed its willingness to support Taiwan</w:t>
      </w:r>
      <w:r>
        <w:rPr/>
        <w:t>’</w:t>
      </w:r>
      <w:r>
        <w:rPr/>
        <w:t>s entry into international organizations. Moreover, after China enacted its anti-secession law, the EU decided to temporarily uphold its ban on weapons sales to Beijing. This underlies its stance of support for continued peace and stability in the Taiwan Strait as well as its opposition of China</w:t>
      </w:r>
      <w:r>
        <w:rPr/>
        <w:t>’</w:t>
      </w:r>
      <w:r>
        <w:rPr/>
        <w:t>s plans to use legislation to try and legitimize the use of force to invade Taiwan. A third of Taiwan</w:t>
      </w:r>
      <w:r>
        <w:rPr/>
        <w:t>’</w:t>
      </w:r>
      <w:r>
        <w:rPr/>
        <w:t>s defense arsenal uses European technology, while Taiwan and Europe also share inextricable historical ties. The island</w:t>
      </w:r>
      <w:r>
        <w:rPr/>
        <w:t>’</w:t>
      </w:r>
      <w:r>
        <w:rPr/>
        <w:t>s name of Formosa came from the Portuguese, while the scenic area of Sandianjiao was named during the Spanish period. China began to pay more attention to Taiwan to the point of wanting to make the island a province in 1885 because the French occupied Keelung and Penghu. If we proceed along the same logical lines as Schuman did in 1950, then we can say that Taiwan-European relations weren</w:t>
      </w:r>
      <w:r>
        <w:rPr/>
        <w:t>’</w:t>
      </w:r>
      <w:r>
        <w:rPr/>
        <w:t xml:space="preserve">t established in one step either, but had to go through substantive cooperation to be realized. Taiwan must continue to strengthen ties with European nations in many aspects: historical, economic and cultural as well as in the areas of national defense and high technology. As Taiwan and Europe hold many of the same social values, such as democratic freedoms, peaceful coexistence, a respect for human rights and economic liberalization, there is no reason for our relations to sour. Taiwan and Europe must remain </w:t>
      </w:r>
      <w:r>
        <w:rPr/>
        <w:t>“</w:t>
      </w:r>
      <w:r>
        <w:rPr/>
        <w:t>united in diversity</w:t>
      </w:r>
      <w:r>
        <w:rPr/>
        <w:t>”</w:t>
      </w:r>
      <w:r>
        <w:rPr/>
        <w:t xml:space="preserve"> and continue to cooperate closely in order to transplant the European ideal of peace onto East Asian soil.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5:00Z</dcterms:created>
  <dc:creator>tin</dc:creator>
  <dc:description/>
  <dc:language>en-US</dc:language>
  <cp:lastModifiedBy>you are so beautiful</cp:lastModifiedBy>
  <dcterms:modified xsi:type="dcterms:W3CDTF">2005-11-07T14:27:00Z</dcterms:modified>
  <cp:revision>59</cp:revision>
  <dc:subject/>
  <dc:title>作者 譯者 Claire Lai 賴美君</dc:title>
</cp:coreProperties>
</file>