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Li Kuixian</w:t>
      </w:r>
    </w:p>
    <w:p>
      <w:pPr>
        <w:pStyle w:val="Normal"/>
        <w:jc w:val="center"/>
        <w:rPr/>
      </w:pPr>
      <w:r>
        <w:rPr/>
        <w:t>The harmony between sea and land, a fusion of poetry and heart</w:t>
      </w:r>
    </w:p>
    <w:p>
      <w:pPr>
        <w:pStyle w:val="Normal"/>
        <w:jc w:val="both"/>
        <w:rPr/>
      </w:pPr>
      <w:r>
        <w:rPr/>
        <w:tab/>
        <w:t>Twenty-nine percent of our planet is covered by land. The rest of it is covered by oceans. The entire human population of six billion live on land. A small number of people toil in the fishing industry or in other activities on the ocean, but they return to dry land for a break from time to time. The rest of the human population is the tiny minority who live on boats year round. Still, at some point in their lives, they also come on shore for other business.</w:t>
      </w:r>
    </w:p>
    <w:p>
      <w:pPr>
        <w:pStyle w:val="Normal"/>
        <w:jc w:val="both"/>
        <w:rPr/>
      </w:pPr>
      <w:r>
        <w:rPr/>
        <w:tab/>
        <w:t xml:space="preserve">Because of this, humans have alienated themselves from the sea. Even those who live at sea or make a living from the sea do not fully appreciate the oceans. The rich energy and resources of the ocean are stored underwater, and are not easy for humans to detect, let alone to master. Although fishermen can read the water movements, recognize tidal changes, and </w:t>
      </w:r>
      <w:r>
        <w:rPr/>
        <w:t>understand</w:t>
      </w:r>
      <w:r>
        <w:rPr/>
        <w:t xml:space="preserve"> fish ecology and the trend of fish harvesting, they only know certain aspects, and not the nature, of the sea.</w:t>
      </w:r>
    </w:p>
    <w:p>
      <w:pPr>
        <w:pStyle w:val="Normal"/>
        <w:jc w:val="both"/>
        <w:rPr/>
      </w:pPr>
      <w:r>
        <w:rPr/>
        <w:tab/>
        <w:t>Humans are often presumptuous. They believe in human power over nature, altering land to suit human needs and greed. But fortunately, due to human</w:t>
      </w:r>
      <w:r>
        <w:rPr/>
        <w:t>s’</w:t>
      </w:r>
      <w:r>
        <w:rPr/>
        <w:t xml:space="preserve"> lack of knowledge of the sea, they are not yet able to take whatever they want. The sea is largely unspoiled. However, human errors have resulted in climate change. Having become estranged with the sea, they are gradually threatening </w:t>
      </w:r>
      <w:r>
        <w:rPr/>
        <w:t>the</w:t>
      </w:r>
      <w:r>
        <w:rPr/>
        <w:t xml:space="preserve"> our oceans</w:t>
      </w:r>
      <w:r>
        <w:rPr/>
        <w:t>’</w:t>
      </w:r>
      <w:r>
        <w:rPr/>
        <w:t xml:space="preserve"> survival.</w:t>
      </w:r>
    </w:p>
    <w:p>
      <w:pPr>
        <w:pStyle w:val="Normal"/>
        <w:jc w:val="both"/>
        <w:rPr/>
      </w:pPr>
      <w:r>
        <w:rPr/>
        <w:tab/>
        <w:t>Nevertheless, compared with the land, the sea is free, free from the abuse of humans. The sea is infinite and all-encompassing. Additionally, it can provide humans with nutritious seafood.</w:t>
      </w:r>
    </w:p>
    <w:p>
      <w:pPr>
        <w:pStyle w:val="Normal"/>
        <w:jc w:val="both"/>
        <w:rPr/>
      </w:pPr>
      <w:r>
        <w:rPr/>
        <w:tab/>
        <w:t>Although the land is suitable for human habitation, it has deteriorated under human usage. Only the sea, that humans cannot easily approach, can still maintain its purity. Humans are trapped in the grave they have dug for themselves. The paradise they all dream about can only be found in the infinite sea.</w:t>
      </w:r>
    </w:p>
    <w:p>
      <w:pPr>
        <w:pStyle w:val="Normal"/>
        <w:jc w:val="both"/>
        <w:rPr/>
      </w:pPr>
      <w:r>
        <w:rPr/>
        <w:tab/>
        <w:t>As a result, humans live unhappily on the land. Fortunately, the sea can still meet their imaginary expectations. It is a space that people long for, and one with boundless power. The realistic land and the imaginary sea make up the wholeness of the earth and the completeness of the geography.</w:t>
      </w:r>
    </w:p>
    <w:p>
      <w:pPr>
        <w:pStyle w:val="Normal"/>
        <w:jc w:val="both"/>
        <w:rPr/>
      </w:pPr>
      <w:r>
        <w:rPr/>
        <w:tab/>
        <w:t>For humanity, sea is poetry. Humans have sung its praises in many ways. They try to liberate their souls, embrace the nothingness of infinity and the certainty of unpredictability by attempting to enter a spiritual space of freedom by creating images of their imagination.</w:t>
      </w:r>
    </w:p>
    <w:p>
      <w:pPr>
        <w:pStyle w:val="Normal"/>
        <w:jc w:val="both"/>
        <w:rPr/>
      </w:pPr>
      <w:r>
        <w:rPr/>
        <w:tab/>
        <w:t>Poetry offers people with endless pleasure of imagination; the sea does the same. Poetry comforts our spiritual suffering; the sea does the same. Poetry keeps people in good spirits; sea does the same. Poetry offers hope for people for their future; the sea does the same.</w:t>
      </w:r>
    </w:p>
    <w:p>
      <w:pPr>
        <w:pStyle w:val="Normal"/>
        <w:jc w:val="both"/>
        <w:rPr/>
      </w:pPr>
      <w:r>
        <w:rPr/>
        <w:tab/>
        <w:t>The sea is immeasurable; so is poetry. The sea is unpredictable; so is poetry. The sea is formless; so is poetry. The sea is uncompromising; so is poetry. The sea is unbending; so is poetry. The sea only reveals the surface; so does poetry. The sea awaits patient probing, so does poetry. The shear existence of the sea itself is beauty; so is poetry.</w:t>
      </w:r>
    </w:p>
    <w:p>
      <w:pPr>
        <w:pStyle w:val="Normal"/>
        <w:jc w:val="both"/>
        <w:rPr/>
      </w:pPr>
      <w:r>
        <w:rPr/>
        <w:tab/>
        <w:t>People live on the land but yearn for the ocean. People live in reality but yearn for poetry. The ocean stores the longings from the land, poetry responds to the callings of the human heart. The ocean does not object to people entering its space, and poetry does not shy away from spiritual exploration and searching. Real life and imaginary poetics make up the wholeness of the human life and human nature.</w:t>
      </w:r>
    </w:p>
    <w:p>
      <w:pPr>
        <w:pStyle w:val="Normal"/>
        <w:jc w:val="both"/>
        <w:rPr/>
      </w:pPr>
      <w:r>
        <w:rPr/>
        <w:tab/>
        <w:t>People can find communication with the ocean through poetry, and find communication with poetry through the ocean. It is because the ocean itself is great poetry and is the home for much neglected poetry. The ocean is not merely a space of a concrete image. It implies and symbolizes the freedom of poetry.</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6:19:00Z</dcterms:created>
  <dc:creator>泡泡</dc:creator>
  <dc:description/>
  <cp:keywords/>
  <dc:language>en-US</dc:language>
  <cp:lastModifiedBy>泡泡</cp:lastModifiedBy>
  <dcterms:modified xsi:type="dcterms:W3CDTF">2005-10-16T06:19:00Z</dcterms:modified>
  <cp:revision>2</cp:revision>
  <dc:subject/>
  <dc:title>作者 Yang Chung-hsin</dc:title>
</cp:coreProperties>
</file>