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rFonts w:ascii="新細明體;PMingLiU" w:hAnsi="新細明體;PMingLiU" w:cs="新細明體;PMingLiU"/>
        </w:rPr>
      </w:pPr>
      <w:r>
        <w:rPr>
          <w:rFonts w:ascii="新細明體;PMingLiU" w:hAnsi="新細明體;PMingLiU" w:cs="新細明體;PMingLiU"/>
        </w:rPr>
        <w:t>作者 吳柏寬 編輯 李美儀 翻譯 馬強</w:t>
      </w:r>
    </w:p>
    <w:p>
      <w:pPr>
        <w:pStyle w:val="Normal"/>
        <w:jc w:val="both"/>
        <w:rPr/>
      </w:pPr>
      <w:r>
        <w:rPr/>
        <w:t>The A380 Airbus and the U.S.-EU Aviation Industries</w:t>
      </w:r>
    </w:p>
    <w:p>
      <w:pPr>
        <w:pStyle w:val="Normal"/>
        <w:jc w:val="both"/>
        <w:rPr/>
      </w:pPr>
      <w:r>
        <w:rPr/>
        <w:tab/>
        <w:t>After the European Union expanded eastward last May, the United States not only began to rethink its political relationships with its partners across the Atlantic, but also began to heat up a trade war in the aviation industry. On January 18</w:t>
      </w:r>
      <w:r>
        <w:rPr>
          <w:vertAlign w:val="superscript"/>
        </w:rPr>
        <w:t>th</w:t>
      </w:r>
      <w:r>
        <w:rPr/>
        <w:t xml:space="preserve"> of this year, the EU </w:t>
      </w:r>
      <w:r>
        <w:rPr/>
        <w:t>celebrated</w:t>
      </w:r>
      <w:r>
        <w:rPr/>
        <w:t xml:space="preserve"> the arrival of the Air Bus A 380 in Toulouse, France. French President Jacques Chirac said it was an exciting and proud moment for all involved. British Prime Minister Tony Blair said the A 380 was the plane the world has been waiting for and that it would strengthen the EU economy and become a symbol for European technology and innovation. With over 50,000 witnesses on hand, a prototype of the A 380 took its first test flight. The U.S. aviation giant Boeing now lags behind in the global aviation market and all the company can do is try and gain an equal foothold with the Europeans through the </w:t>
      </w:r>
      <w:r>
        <w:rPr/>
        <w:t>World Trade</w:t>
      </w:r>
      <w:r>
        <w:rPr/>
        <w:t xml:space="preserve"> Organization.</w:t>
      </w:r>
    </w:p>
    <w:p>
      <w:pPr>
        <w:pStyle w:val="Normal"/>
        <w:jc w:val="both"/>
        <w:rPr/>
      </w:pPr>
      <w:r>
        <w:rPr/>
        <w:t>The Aviation Manufacturing Industry and the WTO</w:t>
      </w:r>
    </w:p>
    <w:p>
      <w:pPr>
        <w:pStyle w:val="Normal"/>
        <w:jc w:val="both"/>
        <w:rPr/>
      </w:pPr>
      <w:r>
        <w:rPr/>
        <w:tab/>
        <w:t>Governments have given out long-term subsidies to prop up domestic industries while vying for trade internationally. But as subsidy measures distort the effects of international trade, steps were taken in the Uruguay Round Agreements to bring about balanced subsidy agreements among WTO member nations. It takes a great deal of capital to maintain an aviation manufacturing industry as well as a considerable amount of research and development funding to open international markets. This is why it was stipulated that the governments of member nations would not be allowed to ladle out excessive amounts of capital and resources in supporting their aviation manufactures.</w:t>
      </w:r>
    </w:p>
    <w:p>
      <w:pPr>
        <w:pStyle w:val="Normal"/>
        <w:jc w:val="both"/>
        <w:rPr/>
      </w:pPr>
      <w:r>
        <w:rPr/>
        <w:tab/>
        <w:t>In 1999, Brazil and Canada accused each other of breaking the terms of the Uruguay Round Agreements by subsidizing 100-seat passenger jets. The committee adjudicating on their grievances as well as the appeal mechanisms in place refuted the legal arguments from both sides and in the end, the two countries did not adopt trade retaliation measures.</w:t>
      </w:r>
    </w:p>
    <w:p>
      <w:pPr>
        <w:pStyle w:val="Normal"/>
        <w:jc w:val="both"/>
        <w:rPr/>
      </w:pPr>
      <w:r>
        <w:rPr/>
        <w:t>1992 U.S.-EU Agreement and Trade Dispute</w:t>
      </w:r>
    </w:p>
    <w:p>
      <w:pPr>
        <w:pStyle w:val="Normal"/>
        <w:jc w:val="both"/>
        <w:rPr/>
      </w:pPr>
      <w:r>
        <w:rPr/>
        <w:tab/>
        <w:t>France, Germany, Spain and England formed the Airbus Group to show that European nations were serious about developing their aviation market and advancing space technology. In the past decades, the Airbus Group has never been a credible threat to the U.S. aviation industry. In 1992, the U.S. and the EU signed an agreement on the trade of large civil aircraft. The two sides agreed that European governments could only offer, at most, 1/3 of subsidies in launch aid to the European Airbus Group. This sort of launch aid gave the group the confidence it needed to start developing new types of aircraft. If the new A380 does not receive orders of over 500, then the group would not have to pay back loans of over US$37 billion dollars right away. The U.S. was only allowed to subsidize Boeing up to 4% of the company</w:t>
      </w:r>
      <w:r>
        <w:rPr/>
        <w:t>’</w:t>
      </w:r>
      <w:r>
        <w:rPr/>
        <w:t>s total revenues. The U.S. usually subsidizes Boeing through contracts signed with the Defense Department or NASA.</w:t>
      </w:r>
    </w:p>
    <w:p>
      <w:pPr>
        <w:pStyle w:val="Normal"/>
        <w:jc w:val="both"/>
        <w:rPr/>
      </w:pPr>
      <w:r>
        <w:rPr/>
        <w:tab/>
        <w:t xml:space="preserve">The U.S. government has cut its weapons procurement in half in the past decade due to the end of the Cold War. In light of the recent trend of mergers in U.S. defense industry, Boeing bought out </w:t>
      </w:r>
      <w:r>
        <w:rPr/>
        <w:t>the</w:t>
      </w:r>
      <w:r>
        <w:rPr/>
        <w:t xml:space="preserve"> McDonnell Douglas Company in 1997. Thereafter, the Airbus Group began to gradually mature, but things became bleak for the entire industry after the events of September 11</w:t>
      </w:r>
      <w:r>
        <w:rPr>
          <w:vertAlign w:val="superscript"/>
        </w:rPr>
        <w:t>th</w:t>
      </w:r>
      <w:r>
        <w:rPr/>
        <w:t>, 2001. Things picked up again for the Airbus Group first, as it received more orders than Boeing for the first half of 2002. Things were falling apart for Boeing internally as well, as two company presidents Phi Condit and Harry Stonecipher, stepped down amid allegations of secret deals with the U.S. Defense Department and improper conduct scandals.</w:t>
      </w:r>
    </w:p>
    <w:p>
      <w:pPr>
        <w:pStyle w:val="Normal"/>
        <w:jc w:val="both"/>
        <w:rPr/>
      </w:pPr>
      <w:r>
        <w:rPr/>
        <w:tab/>
        <w:t xml:space="preserve">Due to the increase in global demand, Airbus has been receiving more </w:t>
      </w:r>
      <w:r>
        <w:rPr/>
        <w:t>orders</w:t>
      </w:r>
      <w:r>
        <w:rPr/>
        <w:t xml:space="preserve"> than its main competitor Boeing since the beginning of 2004. Adding to Boeing</w:t>
      </w:r>
      <w:r>
        <w:rPr/>
        <w:t>’</w:t>
      </w:r>
      <w:r>
        <w:rPr/>
        <w:t>s worries has been the introduction of the 555-seat A380. The A380 can save about 20% in fuel costs while carrying twice as many passengers as Boeing</w:t>
      </w:r>
      <w:r>
        <w:rPr/>
        <w:t>’</w:t>
      </w:r>
      <w:r>
        <w:rPr/>
        <w:t xml:space="preserve">s 747, and is excepted to replace the 747 as the dominant aircraft in the skies. The A380 has </w:t>
      </w:r>
      <w:r>
        <w:rPr/>
        <w:t>been</w:t>
      </w:r>
      <w:r>
        <w:rPr/>
        <w:t xml:space="preserve"> compared in significance to the Wright Brothers initial flight and the breaking of the sound barrier in 1969. The plane is three-stories high, has four turbine engines and can travel at speeds of up to 1,000 miles per hour. It is equipped with an elevator and leisure facilities. While the U.S. is calling the plane too large to be practical, Boeing cannot seem to alter its 250-seat 787 prototype fast enough to receive any acclaim.</w:t>
      </w:r>
    </w:p>
    <w:p>
      <w:pPr>
        <w:pStyle w:val="Normal"/>
        <w:jc w:val="both"/>
        <w:rPr/>
      </w:pPr>
      <w:r>
        <w:rPr/>
        <w:t>Presidential Election and Trade Disputes</w:t>
      </w:r>
    </w:p>
    <w:p>
      <w:pPr>
        <w:pStyle w:val="Normal"/>
        <w:jc w:val="both"/>
        <w:rPr/>
      </w:pPr>
      <w:r>
        <w:rPr/>
        <w:tab/>
        <w:t>Over the past three years, Boeing has laid off over 40,000 employees. Political pressures were mounting in the U.S. in 2004, an election year. On August 13</w:t>
      </w:r>
      <w:r>
        <w:rPr>
          <w:vertAlign w:val="superscript"/>
        </w:rPr>
        <w:t>th</w:t>
      </w:r>
      <w:r>
        <w:rPr/>
        <w:t>, 2004, Bush announced at Boeing headquarters in Seattle that Airbus had been receiving an unfair amount of subsidies from European governments for the last thirty years and vowed to send trade representative Robert Zoellick across the Atlantic to open discussions.</w:t>
      </w:r>
    </w:p>
    <w:p>
      <w:pPr>
        <w:pStyle w:val="Normal"/>
        <w:jc w:val="both"/>
        <w:rPr/>
      </w:pPr>
      <w:r>
        <w:rPr/>
        <w:tab/>
        <w:t>In October 2004 the EU and the U.S. accused each other of violating WTO mandated subsidy agreements and began to open formal discussions to resolve the issue. On December 6</w:t>
      </w:r>
      <w:r>
        <w:rPr>
          <w:vertAlign w:val="superscript"/>
        </w:rPr>
        <w:t>th</w:t>
      </w:r>
      <w:r>
        <w:rPr/>
        <w:t>, 2004, Zoellick met with EU Trade Representative Peter Mandelson in Paris to begin talks. The two reached an initial accord on January 11</w:t>
      </w:r>
      <w:r>
        <w:rPr>
          <w:vertAlign w:val="superscript"/>
        </w:rPr>
        <w:t>th</w:t>
      </w:r>
      <w:r>
        <w:rPr/>
        <w:t>, 2005, agreeing not to give any more subsidies to large-scale civil aircraft in the future. They agreed also that any such subsidy could be challenged within the stipulations of WTO agreements. Outside observers were surprised when talks abruptly ended on March 19</w:t>
      </w:r>
      <w:r>
        <w:rPr>
          <w:vertAlign w:val="superscript"/>
        </w:rPr>
        <w:t>th</w:t>
      </w:r>
      <w:r>
        <w:rPr/>
        <w:t>, with both sides accusing each other of insincerity in discussing anything of substance. The WTO gave them a deadline of April 11</w:t>
      </w:r>
      <w:r>
        <w:rPr>
          <w:vertAlign w:val="superscript"/>
        </w:rPr>
        <w:t>th</w:t>
      </w:r>
      <w:r>
        <w:rPr/>
        <w:t xml:space="preserve"> to reach some sort of agreement, but the two sides have yet to come to a consensus.</w:t>
      </w:r>
    </w:p>
    <w:p>
      <w:pPr>
        <w:pStyle w:val="Normal"/>
        <w:jc w:val="both"/>
        <w:rPr/>
      </w:pPr>
      <w:r>
        <w:rPr/>
        <w:t>Different Interpretations Await Political Resolution</w:t>
      </w:r>
    </w:p>
    <w:p>
      <w:pPr>
        <w:pStyle w:val="Normal"/>
        <w:jc w:val="both"/>
        <w:rPr/>
      </w:pPr>
      <w:r>
        <w:rPr/>
        <w:tab/>
        <w:t>The two sides have gone back and forth and are now using the WTO legal mechanism as well as diplomatic channels to reach a settlement. As the two sides are still far apart a resolution in the short-term seems impossible. The U.S. demands that the EU cease its launch subsidies, while the EU is saying that they are loans that need to be paid back eventually with interest. The EU is countering by demanding that the U.S. review its indirect subsidy formula with Boeing through contracts with the Defense Department and NASA. The EU is also saying that the states of Washington and Kansas have given direct subsidies to Boeing</w:t>
      </w:r>
      <w:r>
        <w:rPr/>
        <w:t>’</w:t>
      </w:r>
      <w:r>
        <w:rPr/>
        <w:t>s 787 passenger planes, unilaterally breaking the bilateral agreement the two sides signed in 1992 regarding subsidy measures to civil aircraft. The EU also wants to include a subsidy Japan gave Boeing for research and development as well as tax breaks given the by U.S. Foreign Sales Corporation in the talks. Outside observers feel that Boeing is trying to stave off competition from the Air Bus A350 through this round of talks and buy time to develop a new 787-prototype plane.</w:t>
      </w:r>
    </w:p>
    <w:p>
      <w:pPr>
        <w:pStyle w:val="Normal"/>
        <w:jc w:val="both"/>
        <w:rPr/>
      </w:pPr>
      <w:r>
        <w:rPr/>
        <w:tab/>
        <w:t>The EU is not only expanding eastward on the European continent, but also looking for a foothold in the skies. The EU</w:t>
      </w:r>
      <w:r>
        <w:rPr/>
        <w:t>’</w:t>
      </w:r>
      <w:r>
        <w:rPr/>
        <w:t xml:space="preserve">s efforts have thus far been outstanding, or as the Economist put it, the EU has the upper hand in the 30-year aviation industry war. Due to the ever-increasing trend of globalization, there have arisen many new </w:t>
      </w:r>
      <w:r>
        <w:rPr/>
        <w:t>types</w:t>
      </w:r>
      <w:r>
        <w:rPr/>
        <w:t xml:space="preserve"> of trade paradigms. For example, in this case Boeing contracted some research and development on the 787 to </w:t>
      </w:r>
      <w:r>
        <w:rPr/>
        <w:t>the</w:t>
      </w:r>
      <w:r>
        <w:rPr/>
        <w:t xml:space="preserve"> Japan Aircraft Development Corporation, which received subsidies from Mitsubishi, Kawasaki </w:t>
      </w:r>
      <w:r>
        <w:rPr/>
        <w:t>and</w:t>
      </w:r>
      <w:r>
        <w:rPr/>
        <w:t xml:space="preserve"> Fuji companies. It seems a matter of course that the WTO will have to deal with the changing face of industry support policies and subsidies in the future; it is indeed hard to avoid trade disputes. As there are precious few civil aviation aircraft manufacturers globally the U.S. and the EU are likely to contend for supremacy in the industry for sometime to come. Whether or not the two governments will continue the same subsidy measures as before remains to be seen.</w:t>
      </w:r>
    </w:p>
    <w:p>
      <w:pPr>
        <w:pStyle w:val="Normal"/>
        <w:jc w:val="both"/>
        <w:rPr/>
      </w:pPr>
      <w:r>
        <w:rPr/>
        <w:t>A year for nurturing humanistic values as the foundation for political and economic progress.</w:t>
      </w:r>
    </w:p>
    <w:p>
      <w:pPr>
        <w:pStyle w:val="Normal"/>
        <w:jc w:val="both"/>
        <w:rPr/>
      </w:pPr>
      <w:r>
        <w:rPr/>
        <w:tab/>
        <w:t xml:space="preserve">The European Union Study Association- Taiwan (EUSA-TAIWAN) was established in June 1998 with the aim of promoting European integration studies in Taiwan and interchange between the peoples of Taiwan and Europe, serving as a vehicle for mutual </w:t>
      </w:r>
      <w:r>
        <w:rPr/>
        <w:t>understanding</w:t>
      </w:r>
      <w:r>
        <w:rPr/>
        <w:t xml:space="preserve"> of our </w:t>
      </w:r>
      <w:r>
        <w:rPr/>
        <w:t>diversified</w:t>
      </w:r>
      <w:r>
        <w:rPr/>
        <w:t xml:space="preserve"> cultures and widening of our worldwide perspectives. You are welcome to join us and visit the EUSA-TAIWAN Web site at </w:t>
      </w:r>
      <w:hyperlink r:id="rId2">
        <w:r>
          <w:rPr>
            <w:rStyle w:val="InternetLink"/>
          </w:rPr>
          <w:t>http://www.eusa-taiwan.org</w:t>
        </w:r>
      </w:hyperlink>
      <w:r>
        <w:rPr/>
        <w:t>.</w:t>
      </w:r>
    </w:p>
    <w:p>
      <w:pPr>
        <w:pStyle w:val="Normal"/>
        <w:jc w:val="both"/>
        <w:rPr/>
      </w:pPr>
      <w:r>
        <w:rPr/>
        <w:tab/>
        <w:t>Rooted in the diversified, dynamic society of Taiwan, and taking as its reference the rich historical experience of Europ</w:t>
      </w:r>
      <w:r>
        <w:rPr/>
        <w:t>e’</w:t>
      </w:r>
      <w:r>
        <w:rPr/>
        <w:t>s humanistic cultural evolution, this EU PAGE forum aspires, through a more deep-reaching, through-going dialogue with Europe, to examine our respective currents of humanistic thought, in hopes that through a deepening of Taiwan</w:t>
      </w:r>
      <w:r>
        <w:rPr/>
        <w:t>’</w:t>
      </w:r>
      <w:r>
        <w:rPr/>
        <w:t>s perspectives on European and international society, and in consideration of the need for a breakthrough in Taiwan</w:t>
      </w:r>
      <w:r>
        <w:rPr/>
        <w:t>’</w:t>
      </w:r>
      <w:r>
        <w:rPr/>
        <w:t>s status quo and related future policy directions, we may set the foundation for Taiwan</w:t>
      </w:r>
      <w:r>
        <w:rPr/>
        <w:t>’</w:t>
      </w:r>
      <w:r>
        <w:rPr/>
        <w:t>s development of a knowledge economy.</w:t>
      </w:r>
    </w:p>
    <w:p>
      <w:pPr>
        <w:pStyle w:val="Normal"/>
        <w:jc w:val="both"/>
        <w:rPr/>
      </w:pPr>
      <w:r>
        <w:rPr/>
        <w:tab/>
        <w:t>In support of the government</w:t>
      </w:r>
      <w:r>
        <w:rPr/>
        <w:t>’</w:t>
      </w:r>
      <w:r>
        <w:rPr/>
        <w:t>s call for a Cabinet genuinely concerned with humanistic values, it is hoped that through promotion of a more practical, positive and far-reaching interaction between Taiwan and Europe, EU PAGE can fertilize the soil to sprout humanistic values in Taiwan and create a more vital, dynamic civil society, for only by taking humanistic values as the foundation for transforming Taiwan</w:t>
      </w:r>
      <w:r>
        <w:rPr/>
        <w:t>’</w:t>
      </w:r>
      <w:r>
        <w:rPr/>
        <w:t>s economy and industry can we assure a more expansive, more fulfilling future evolu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a-taiw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3:00Z</dcterms:created>
  <dc:creator>staff</dc:creator>
  <dc:description/>
  <dc:language>en-US</dc:language>
  <cp:lastModifiedBy>staff</cp:lastModifiedBy>
  <dcterms:modified xsi:type="dcterms:W3CDTF">2006-08-24T09:13:00Z</dcterms:modified>
  <cp:revision>2</cp:revision>
  <dc:subject/>
  <dc:title>作者 吳柏寬 編輯 李美儀 翻譯 馬強</dc:title>
</cp:coreProperties>
</file>