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July/opinion/au. Chi Chun-shieh(</w:t>
      </w:r>
      <w:r>
        <w:rPr/>
        <w:t>紀駿傑</w:t>
      </w:r>
      <w:r>
        <w:rPr/>
        <w:t>)/tr. by Susanne Ganz(</w:t>
      </w:r>
      <w:r>
        <w:rPr/>
        <w:t>全樹曦</w:t>
      </w:r>
      <w:r>
        <w:rPr/>
        <w:t>)/987wds</w:t>
      </w:r>
    </w:p>
    <w:p>
      <w:pPr>
        <w:pStyle w:val="Normal"/>
        <w:rPr/>
      </w:pPr>
      <w:r>
        <w:rPr/>
      </w:r>
    </w:p>
    <w:p>
      <w:pPr>
        <w:pStyle w:val="Normal"/>
        <w:rPr/>
      </w:pPr>
      <w:r>
        <w:rPr/>
        <w:t>Looking at reconciliation through "The Dwarf People"</w:t>
      </w:r>
    </w:p>
    <w:p>
      <w:pPr>
        <w:pStyle w:val="Normal"/>
        <w:rPr/>
      </w:pPr>
      <w:r>
        <w:rPr/>
      </w:r>
    </w:p>
    <w:p>
      <w:pPr>
        <w:pStyle w:val="Normal"/>
        <w:ind w:firstLine="480"/>
        <w:rPr/>
      </w:pPr>
      <w:r>
        <w:rPr/>
        <w:t>A while ago, a group of Paiwan people from Mudan township in Pingtung County went to the Ryukyu Islands (in Japan</w:t>
      </w:r>
      <w:r>
        <w:rPr/>
        <w:t>’</w:t>
      </w:r>
      <w:r>
        <w:rPr/>
        <w:t xml:space="preserve">s Okinawa Prefecture) with some scholars and experts to carry out a journey under the motto </w:t>
      </w:r>
      <w:r>
        <w:rPr/>
        <w:t>“</w:t>
      </w:r>
      <w:r>
        <w:rPr/>
        <w:t>history and reconciliation</w:t>
      </w:r>
      <w:r>
        <w:rPr/>
        <w:t>”</w:t>
      </w:r>
      <w:r>
        <w:rPr/>
        <w:t xml:space="preserve"> in connection with the Mudan Village Incident, in which </w:t>
      </w:r>
      <w:r>
        <w:rPr/>
        <w:t>shipwrecked</w:t>
      </w:r>
      <w:r>
        <w:rPr/>
        <w:t xml:space="preserve"> people were murdered more than 100 years ago, and the Japanese government</w:t>
      </w:r>
      <w:r>
        <w:rPr/>
        <w:t>’</w:t>
      </w:r>
      <w:r>
        <w:rPr/>
        <w:t>s subsequent retaliatory military expedition. When I saw this news and imagined the emotions that the descendents of those killed on both sides during those years had when meeting with each other, I couldn</w:t>
      </w:r>
      <w:r>
        <w:rPr/>
        <w:t>’</w:t>
      </w:r>
      <w:r>
        <w:rPr/>
        <w:t xml:space="preserve">t help being deeply touched by this move of ethnic reconciliation across the time and space of history. At the same time, I also recalled a novel that I read a few years ago, which made me weep endlessly. </w:t>
      </w:r>
    </w:p>
    <w:p>
      <w:pPr>
        <w:pStyle w:val="Normal"/>
        <w:ind w:firstLine="480"/>
        <w:rPr/>
      </w:pPr>
      <w:r>
        <w:rPr/>
        <w:t xml:space="preserve">That novel was </w:t>
      </w:r>
      <w:r>
        <w:rPr/>
        <w:t>“</w:t>
      </w:r>
      <w:r>
        <w:rPr/>
        <w:t>The Dwarf People,</w:t>
      </w:r>
      <w:r>
        <w:rPr/>
        <w:t>”</w:t>
      </w:r>
      <w:r>
        <w:rPr/>
        <w:t xml:space="preserve"> written by Bunun writer Top as Tamabima (Tian Ya-ke), a story narrated in the first person by a Bunun child called Lusiji. Lusiji takes his maternal grandfather to watch a visiting circus from Los Angeles. When several orangutans appear on the stage riding bicycles, the grandfather gets suddenly agitated and points toward a dwarf, who performs with the orangutans, loudly calling him </w:t>
      </w:r>
      <w:r>
        <w:rPr/>
        <w:t>“</w:t>
      </w:r>
      <w:r>
        <w:rPr/>
        <w:t>midget,</w:t>
      </w:r>
      <w:r>
        <w:rPr/>
        <w:t>”</w:t>
      </w:r>
      <w:r>
        <w:rPr/>
        <w:t xml:space="preserve"> while rushing forward eager to talk with him. Because of this uproar the performance ends, as circus workers quickly and rudely scold grandfather and grandchild while shoving them out of the performance venue. </w:t>
      </w:r>
    </w:p>
    <w:p>
      <w:pPr>
        <w:pStyle w:val="Normal"/>
        <w:ind w:firstLine="480"/>
        <w:rPr/>
      </w:pPr>
      <w:r>
        <w:rPr/>
        <w:t xml:space="preserve">On their way home Lusiji rebukes his grandfather, but the grandfather asserts again that the dwarf whom they just saw is a true mountain aborigine. Saying </w:t>
      </w:r>
      <w:r>
        <w:rPr/>
        <w:t>“</w:t>
      </w:r>
      <w:r>
        <w:rPr/>
        <w:t>I didn</w:t>
      </w:r>
      <w:r>
        <w:rPr/>
        <w:t>’</w:t>
      </w:r>
      <w:r>
        <w:rPr/>
        <w:t>t expect that they still exist,</w:t>
      </w:r>
      <w:r>
        <w:rPr/>
        <w:t>”</w:t>
      </w:r>
      <w:r>
        <w:rPr/>
        <w:t xml:space="preserve"> he tells Lusiji a story from the past. </w:t>
      </w:r>
    </w:p>
    <w:p>
      <w:pPr>
        <w:pStyle w:val="Normal"/>
        <w:ind w:firstLine="480"/>
        <w:rPr/>
      </w:pPr>
      <w:r>
        <w:rPr/>
        <w:t xml:space="preserve">The Bunun people originally lived a happy life in the plains where water and plans were abundant. But as the population grew, food became increasingly insufficient, and the Bunun people went into the woods to search for new sources of food. Since the dwarf people had been living in the forests for a long time, they had accumulated quite abundant knowledge about hunting and gathering food, cooking, and even the use of hot springs. They generously passed on their knowledge to the Bunun people so that the two sides also maintained friendly relations without encroaching on each other. </w:t>
      </w:r>
    </w:p>
    <w:p>
      <w:pPr>
        <w:pStyle w:val="Normal"/>
        <w:ind w:firstLine="480"/>
        <w:rPr/>
      </w:pPr>
      <w:r>
        <w:rPr/>
        <w:t xml:space="preserve">Later on the Bunun people were no longer satisfied with what they had and kept violating the territory of the dwarf people through seizing and plundering. When the mountain peole grew resentful, the Bunun people gathered for a discussion and decided to mount a full-blown attack against the dwarf people. After a first setback, they launched another more organized attack at daybreak a few days later. But all the dwarf people had already left. From the remains of a large tree that had been feeled, the Bunun people concluded that the little people had undoubtedly decided to board a canoe and sail away across the sea, because they were mad at the arrogant and untrustworthy Bunun people. </w:t>
      </w:r>
    </w:p>
    <w:p>
      <w:pPr>
        <w:pStyle w:val="Normal"/>
        <w:ind w:firstLine="480"/>
        <w:rPr/>
      </w:pPr>
      <w:r>
        <w:rPr/>
        <w:t>Near the end of Topas Tamabima</w:t>
      </w:r>
      <w:r>
        <w:rPr/>
        <w:t>’</w:t>
      </w:r>
      <w:r>
        <w:rPr/>
        <w:t xml:space="preserve">s novel, the grandfather gravely states his hope for reconciliation: </w:t>
      </w:r>
      <w:r>
        <w:rPr/>
        <w:t>“</w:t>
      </w:r>
      <w:r>
        <w:rPr/>
        <w:t>They were still alive in the first place. Just now I only wanted to speak with him a few words and also ask him to forgive our fore fathers</w:t>
      </w:r>
      <w:r>
        <w:rPr/>
        <w:t>’</w:t>
      </w:r>
      <w:r>
        <w:rPr/>
        <w:t xml:space="preserve"> faults. Now we Bunun people already live very comfortably, if they want to return, we Bunun people would certainly welcome it and take them in.</w:t>
      </w:r>
      <w:r>
        <w:rPr/>
        <w:t>”</w:t>
      </w:r>
    </w:p>
    <w:p>
      <w:pPr>
        <w:pStyle w:val="Normal"/>
        <w:ind w:firstLine="480"/>
        <w:rPr/>
      </w:pPr>
      <w:r>
        <w:rPr/>
        <w:t>What Topas Tamabima</w:t>
      </w:r>
      <w:r>
        <w:rPr/>
        <w:t>’</w:t>
      </w:r>
      <w:r>
        <w:rPr/>
        <w:t xml:space="preserve">s allegoric novel envisaged happened twenty years later in the real world. </w:t>
      </w:r>
    </w:p>
    <w:p>
      <w:pPr>
        <w:pStyle w:val="Normal"/>
        <w:ind w:firstLine="480"/>
        <w:rPr/>
      </w:pPr>
      <w:r>
        <w:rPr/>
        <w:t>In 1871 a group of 69 shipwrecked people from Miyako Island from the Ryukyu Islands (today belonging to Japan</w:t>
      </w:r>
      <w:r>
        <w:rPr/>
        <w:t>’</w:t>
      </w:r>
      <w:r>
        <w:rPr/>
        <w:t xml:space="preserve">s Okinawa Prefecture) drifted ashore in the Mudan area. Fifty-four of them were killed by the Paiwan people, which caused the Japanese to land in southern Taiwan three years later and carry out a retaliatory military attack against the aborigines of Mudan Village that caused heavy casualties among the tribes people and the Japanese troops. Back then the Mudan Village aborigines killed the </w:t>
      </w:r>
      <w:r>
        <w:rPr/>
        <w:t>“</w:t>
      </w:r>
      <w:r>
        <w:rPr/>
        <w:t>intruders</w:t>
      </w:r>
      <w:r>
        <w:rPr/>
        <w:t>”</w:t>
      </w:r>
      <w:r>
        <w:rPr/>
        <w:t xml:space="preserve"> to protect their homeland (in the past similar customs could be found in many places around the world, as natives killed shipwrecked people and things found aboard the ships were considered an accidental booty). Vatjluk Mavaliu (Hua Ah-cai), spokesman for the delegation to the Ryukyu Islands, said </w:t>
      </w:r>
      <w:r>
        <w:rPr/>
        <w:t>“</w:t>
      </w:r>
      <w:r>
        <w:rPr/>
        <w:t>It is as sure as fate that our ancestors killed the Ryukyu people. While this incident also involved differing living cultures and customs, it is not right to kill people!</w:t>
      </w:r>
      <w:r>
        <w:rPr/>
        <w:t>”</w:t>
      </w:r>
      <w:r>
        <w:rPr/>
        <w:t xml:space="preserve"> Pai Yung-wu, another delegation member, conveyed greetings in the Paiwan language as he faced a gravestone for the 54 victims of the Mudan Village Incident. </w:t>
      </w:r>
      <w:r>
        <w:rPr/>
        <w:t>“</w:t>
      </w:r>
      <w:r>
        <w:rPr/>
        <w:t>Due to the mistakes of our forefathers we have traveled here from afar for a visit. Besides expressing our sincerity we also hope that everyone will be able to forget the past and look jointly toward the future!</w:t>
      </w:r>
      <w:r>
        <w:rPr/>
        <w:t>”</w:t>
      </w:r>
    </w:p>
    <w:p>
      <w:pPr>
        <w:pStyle w:val="Normal"/>
        <w:ind w:firstLine="480"/>
        <w:rPr/>
      </w:pPr>
      <w:r>
        <w:rPr/>
        <w:t xml:space="preserve">Without doubt this journey of history and reconciliation was noble-minded and successful. Only through similar reconciliatory actions that truly face (the past) can two sides harboring historic grudges have the possibility of developing a new relationship. </w:t>
      </w:r>
    </w:p>
    <w:p>
      <w:pPr>
        <w:pStyle w:val="Normal"/>
        <w:ind w:firstLine="480"/>
        <w:rPr/>
      </w:pPr>
      <w:r>
        <w:rPr/>
        <w:t xml:space="preserve">It is ironic, however, that just around the time that this delegation formed, Taiwan-Japan relations successively saw clashes over a visit to Yasukuni Shrine (in Tokyo) by the surviving families of the Takasago Volunteers (Note: aborigines from Taiwan who fought for Japan during World War II as members of the all-aborigine Takasago Volunteers corps) and a bilateral sovereignty dispute in connection with the protection of fishing grounds. The latter are probably not at all able to deal easily with the word </w:t>
      </w:r>
      <w:r>
        <w:rPr/>
        <w:t>“</w:t>
      </w:r>
      <w:r>
        <w:rPr/>
        <w:t>reconciliation,</w:t>
      </w:r>
      <w:r>
        <w:rPr/>
        <w:t>”</w:t>
      </w:r>
      <w:r>
        <w:rPr/>
        <w:t xml:space="preserve"> but their cases are equally about the deep scars of history. Notwithstanding that the descendants of these involved in the past </w:t>
      </w:r>
      <w:r>
        <w:rPr/>
        <w:t>and</w:t>
      </w:r>
      <w:r>
        <w:rPr/>
        <w:t xml:space="preserve"> related persons have different memories and emotions, studying how the Paiwan people from Mudan Village and the people of Miyako Island gave up their prejudices to look toward the future hand in hand ought to make a road toward reconciliation that the two neighbors Taiwan and Japan should try hard to take.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52:00Z</dcterms:created>
  <dc:creator>tin</dc:creator>
  <dc:description/>
  <dc:language>en-US</dc:language>
  <cp:lastModifiedBy>tin</cp:lastModifiedBy>
  <dcterms:modified xsi:type="dcterms:W3CDTF">2005-10-23T09:11:00Z</dcterms:modified>
  <cp:revision>112</cp:revision>
  <dc:subject/>
  <dc:title>作者 譯者 Claire Lai 賴美君</dc:title>
</cp:coreProperties>
</file>