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iwan News/July/opinion/au. Chung Chih-ming (</w:t>
      </w:r>
      <w:r>
        <w:rPr/>
        <w:t>鍾志明</w:t>
      </w:r>
      <w:r>
        <w:rPr/>
        <w:t>)/tr. by Susanne Ganz (</w:t>
      </w:r>
      <w:r>
        <w:rPr/>
        <w:t>全樹曦</w:t>
      </w:r>
      <w:r>
        <w:rPr/>
        <w:t>/1432wds</w:t>
      </w:r>
    </w:p>
    <w:p>
      <w:pPr>
        <w:pStyle w:val="Normal"/>
        <w:rPr/>
      </w:pPr>
      <w:r>
        <w:rPr/>
      </w:r>
    </w:p>
    <w:p>
      <w:pPr>
        <w:pStyle w:val="Normal"/>
        <w:rPr/>
      </w:pPr>
      <w:r>
        <w:rPr/>
        <w:t>Crisis or turning point: Britain's EU presidency facing major challenge</w:t>
      </w:r>
    </w:p>
    <w:p>
      <w:pPr>
        <w:pStyle w:val="Normal"/>
        <w:rPr/>
      </w:pPr>
      <w:r>
        <w:rPr/>
      </w:r>
    </w:p>
    <w:p>
      <w:pPr>
        <w:pStyle w:val="Normal"/>
        <w:ind w:firstLine="480"/>
        <w:rPr/>
      </w:pPr>
      <w:r>
        <w:rPr/>
        <w:t xml:space="preserve">After the French and Dutch referendums </w:t>
      </w:r>
      <w:r>
        <w:rPr/>
        <w:t>successively</w:t>
      </w:r>
      <w:r>
        <w:rPr/>
        <w:t xml:space="preserve"> rejected the Treaty Establishing a Constitution for Europe, the European Union summit in mid-June also ended in controversy. The EU president at the time, Luxembourg Prime M</w:t>
      </w:r>
      <w:r>
        <w:rPr/>
        <w:t>i</w:t>
      </w:r>
      <w:r>
        <w:rPr/>
        <w:t xml:space="preserve">nister Jean-Claude Juncker, lashed out at Britain saying it must take responsibility for the failure of the summit. Against the backdrop of such dark prospects for further EU integration, Britain assumed the rotating presidency of the Council of the EU on July 1 for a six-month term ending at the end of this year. </w:t>
      </w:r>
    </w:p>
    <w:p>
      <w:pPr>
        <w:pStyle w:val="Normal"/>
        <w:ind w:firstLine="480"/>
        <w:rPr/>
      </w:pPr>
      <w:r>
        <w:rPr/>
        <w:t>Let</w:t>
      </w:r>
      <w:r>
        <w:rPr/>
        <w:t>’</w:t>
      </w:r>
      <w:r>
        <w:rPr/>
        <w:t>s first talk about the rotating EU presidency. Aside from the European Commission, the EU presidency is the other key body managing the day-to-day business of the EU. Its jobs and responsibilities are as numerous as they are weighty. The Council</w:t>
      </w:r>
      <w:r>
        <w:rPr/>
        <w:t>’</w:t>
      </w:r>
      <w:r>
        <w:rPr/>
        <w:t xml:space="preserve">s rotating presidency has three basic organizational, representative and ongoing tasks. They are: preparing and chairing summits as well as meetings of the Council and its working groups; representing the Council internally and in outside forums such as in interaction with the Commission or in presenting the Council position at the United Nations; and handling issues that the previous presidency failed to complete, such as major policies or negotiations with non-EU members. </w:t>
      </w:r>
    </w:p>
    <w:p>
      <w:pPr>
        <w:pStyle w:val="Normal"/>
        <w:ind w:firstLine="480"/>
        <w:rPr/>
      </w:pPr>
      <w:r>
        <w:rPr/>
        <w:t xml:space="preserve">Here I will take as an example the preparing and calling of summit meetings to explain the roles and functions of the rotating EU presidency. The summit meetings have the duty to push forward integration within the EU and the rotating presidency takes overall </w:t>
      </w:r>
      <w:r>
        <w:rPr/>
        <w:t>responsibility</w:t>
      </w:r>
      <w:r>
        <w:rPr/>
        <w:t xml:space="preserve"> for preparing and holding these summits. Holding the presidency is unquestionably of considerable importance, not only seen in organizational procedures and at the technical level, but also highlighted in the political significance of summit meetings. A successful summit can earn the presiding country the reputation of being an </w:t>
      </w:r>
      <w:r>
        <w:rPr/>
        <w:t>“</w:t>
      </w:r>
      <w:r>
        <w:rPr/>
        <w:t>outstanding contributor to the EU</w:t>
      </w:r>
      <w:r>
        <w:rPr/>
        <w:t>”</w:t>
      </w:r>
      <w:r>
        <w:rPr/>
        <w:t xml:space="preserve"> and the post-summit press conference, which is chaired by the EU president, is always a focus of the international media that increases the domestic and international political prestige of the president and his country. No doubt that for small countries or newly admitted member states, the presidency is of major significance. </w:t>
      </w:r>
    </w:p>
    <w:p>
      <w:pPr>
        <w:pStyle w:val="Normal"/>
        <w:ind w:firstLine="480"/>
        <w:rPr/>
      </w:pPr>
      <w:r>
        <w:rPr/>
        <w:t xml:space="preserve">The British weekly magazine </w:t>
      </w:r>
      <w:r>
        <w:rPr/>
        <w:t>“</w:t>
      </w:r>
      <w:r>
        <w:rPr/>
        <w:t>The Economist</w:t>
      </w:r>
      <w:r>
        <w:rPr/>
        <w:t>”</w:t>
      </w:r>
      <w:r>
        <w:rPr/>
        <w:t xml:space="preserve"> once noted that Ireland, before assuming the EU presidency, had virtually only one role internationally </w:t>
      </w:r>
      <w:r>
        <w:rPr/>
        <w:t>–</w:t>
      </w:r>
      <w:r>
        <w:rPr/>
        <w:t xml:space="preserve"> namely to keep apart arch enemies Iraq and Israel in foreign affairs venues, as it was seated between them according to the alphabetic order of the English country names. But the Irish EU presidency in the first half of 1990 successfully brokered an agreement among the then 12 leaders to include the territory of East Germany in the European Community and also presented the EU</w:t>
      </w:r>
      <w:r>
        <w:rPr/>
        <w:t>’</w:t>
      </w:r>
      <w:r>
        <w:rPr/>
        <w:t xml:space="preserve">s position at the summit of the Commission on Security and Cooperation in Europe. Playing a major role in these achievements won international prestige for Ireland. </w:t>
      </w:r>
    </w:p>
    <w:p>
      <w:pPr>
        <w:pStyle w:val="Normal"/>
        <w:ind w:firstLine="480"/>
        <w:rPr/>
      </w:pPr>
      <w:r>
        <w:rPr/>
        <w:t>Let</w:t>
      </w:r>
      <w:r>
        <w:rPr/>
        <w:t>’</w:t>
      </w:r>
      <w:r>
        <w:rPr/>
        <w:t xml:space="preserve">s now take a look at the role of the presidency in terms of the technical level of EU summit </w:t>
      </w:r>
      <w:r>
        <w:rPr/>
        <w:t>organization</w:t>
      </w:r>
      <w:r>
        <w:rPr/>
        <w:t xml:space="preserve"> and procedures. Before a summit, the president frequently visits the member states to confirm the summit agenda and priority order of issues to be discussed. During the summit he often consults with individual leaders over particular issues, and, when necessary, may also make compromise proposals. The goal is simply to have the meeting proceed smoothly and to yield a positive and progressive outcome. In preparation for the Fontainebleau Summit in June 1984, then French President Francois Mitterrand met more than 30 times with leaders of the then nine EC member states and the president of the Commission, managing to eventually solve the problem of the British contribution to the EC budget. We can</w:t>
      </w:r>
      <w:r>
        <w:rPr/>
        <w:t>’</w:t>
      </w:r>
      <w:r>
        <w:rPr/>
        <w:t xml:space="preserve">t help smiling that twenty years ago British Prime Minister Margaret Thatcher vocally demanded from the EC that, </w:t>
      </w:r>
      <w:r>
        <w:rPr/>
        <w:t>“</w:t>
      </w:r>
      <w:r>
        <w:rPr/>
        <w:t>I want my money back!,</w:t>
      </w:r>
      <w:r>
        <w:rPr/>
        <w:t>”</w:t>
      </w:r>
      <w:r>
        <w:rPr/>
        <w:t xml:space="preserve"> but that it is incumbent Prime Minister Tony Blair who is now criticized (for his opposition to a reduction of British budget rebates). In the latter half of this year he will have to very cautiously handle his position as player cum ombudsman. </w:t>
      </w:r>
    </w:p>
    <w:p>
      <w:pPr>
        <w:pStyle w:val="Normal"/>
        <w:ind w:firstLine="480"/>
        <w:rPr/>
      </w:pPr>
      <w:r>
        <w:rPr/>
        <w:t xml:space="preserve">From the two examples mentioned above we can clearly understand what a key role the president plays in summit meetings and what responsibility he has for their success or failure. All government leaders are concerned about their historical legacies and the political reputation. As a result, the president during his half-year term will always cautiously, but forcefully, do his best to complete his task. On June 23, one week before formally assuming the EU presidency, Blair personally visited the European Parliament in Strasbourg to report on the work program for the British EU presidency. His speech triggered an enthusiastic response from the parliamentarians and long lasting applause. For Britain this could be called a good start. </w:t>
      </w:r>
    </w:p>
    <w:p>
      <w:pPr>
        <w:pStyle w:val="Normal"/>
        <w:ind w:firstLine="480"/>
        <w:rPr/>
      </w:pPr>
      <w:r>
        <w:rPr/>
        <w:t xml:space="preserve">Coming straight to the point Blair said: </w:t>
      </w:r>
      <w:r>
        <w:rPr/>
        <w:t>“</w:t>
      </w:r>
      <w:r>
        <w:rPr/>
        <w:t>Europe is in the midst of a profound debate about its future.</w:t>
      </w:r>
      <w:r>
        <w:rPr/>
        <w:t>”</w:t>
      </w:r>
      <w:r>
        <w:rPr/>
        <w:t xml:space="preserve"> The issues involved should not be simplified into a tug-of-war between a free market Europe and a social Europe and it is also not a choice between a common market and political integration, he said. This is not just a misrepresentation, but also an attempt to shut off serious debate (about Europe</w:t>
      </w:r>
      <w:r>
        <w:rPr/>
        <w:t>’</w:t>
      </w:r>
      <w:r>
        <w:rPr/>
        <w:t xml:space="preserve">s future). He said he firmly believed that </w:t>
      </w:r>
      <w:r>
        <w:rPr/>
        <w:t>“</w:t>
      </w:r>
      <w:r>
        <w:rPr/>
        <w:t>Ideals survive through change. They die through inertia in the face of challenge.</w:t>
      </w:r>
      <w:r>
        <w:rPr/>
        <w:t>”</w:t>
      </w:r>
    </w:p>
    <w:p>
      <w:pPr>
        <w:pStyle w:val="Normal"/>
        <w:ind w:firstLine="480"/>
        <w:rPr/>
      </w:pPr>
      <w:r>
        <w:rPr/>
        <w:t xml:space="preserve">Blair further pointed out that the issue is not about the idea of the European Union, but about modernization and policy. Appealing for change does not mean betraying Europe, but </w:t>
      </w:r>
      <w:r>
        <w:rPr/>
        <w:t>wanting</w:t>
      </w:r>
      <w:r>
        <w:rPr/>
        <w:t xml:space="preserve"> to enable the EU to complete the task it was set up to do </w:t>
      </w:r>
      <w:r>
        <w:rPr/>
        <w:t>–</w:t>
      </w:r>
      <w:r>
        <w:rPr/>
        <w:t xml:space="preserve">improve the lives of the people. And right now the European people are not convinced about this point and are discontent with the state of affairs in Europe, he said. How is the state of affairs in Europe and which challenges does it face? In citing examples from the social side, Blair asked </w:t>
      </w:r>
      <w:r>
        <w:rPr/>
        <w:t>“</w:t>
      </w:r>
      <w:r>
        <w:rPr/>
        <w:t>What type of social model is it that has 20 million unemployed in Europe, productivity rates falling behind those of the USA; that is allowing more science graduates to be produced by India than by Europe?</w:t>
      </w:r>
      <w:r>
        <w:rPr/>
        <w:t>”</w:t>
      </w:r>
      <w:r>
        <w:rPr/>
        <w:t xml:space="preserve"> Of the top 20 universities in the world today, only two are now in Europe. China has trebled its spending on R&amp;D in then last five years, he said. It</w:t>
      </w:r>
      <w:r>
        <w:rPr/>
        <w:t>’</w:t>
      </w:r>
      <w:r>
        <w:rPr/>
        <w:t>s not that Britain is not willing to reduce the budget rebates that it receives from the EU every year, but the EU must carry out reforms of its agricultural subsidy policy. Agriculture spending accounts for 40 percent of the EU budget. Britain demands a large-scale reduction of agriculture spending and advocates that more should be invested in science and technology, research and development, to raise Europe</w:t>
      </w:r>
      <w:r>
        <w:rPr/>
        <w:t>’</w:t>
      </w:r>
      <w:r>
        <w:rPr/>
        <w:t xml:space="preserve">s global competitiveness, he said. </w:t>
      </w:r>
    </w:p>
    <w:p>
      <w:pPr>
        <w:pStyle w:val="Normal"/>
        <w:ind w:firstLine="480"/>
        <w:rPr/>
      </w:pPr>
      <w:r>
        <w:rPr/>
        <w:t>However, under an agreement that the member states reached in 2002, the agricultural budget will remain at the current level up to the year 2013. This compromise was also an important premise for the eastward expansion of the EU. Back then Blair consented to this agreement, but now he nonetheless again takes up this issue to press France for concessions (on agricultural subsidies). If Britain hopes to win compromises from the member states during its EU presidency, then London is bound to make some concessions. Otherwise, if it continues to procrastinate, it will only add insult to injury given that right now spirits are low in the EU.</w:t>
      </w:r>
    </w:p>
    <w:p>
      <w:pPr>
        <w:pStyle w:val="Normal"/>
        <w:ind w:firstLine="480"/>
        <w:rPr/>
      </w:pPr>
      <w:r>
        <w:rPr/>
        <w:t xml:space="preserve">During its EU presidency Britain will have to face very complicated problems. Aside from the controversy over the agricultural budget, there is the liberalization of the service industry and the Working Time Directive as well as whether accession negotiations should be launched with Turkey and Croatia. Moreover, in early September, the regular summit meeting between the EU and China will be held, where the issue whether the EU should lift its arms embargo against China is bound to </w:t>
      </w:r>
      <w:r>
        <w:rPr/>
        <w:t>resurface</w:t>
      </w:r>
      <w:r>
        <w:rPr/>
        <w:t xml:space="preserve">. Finally, since Germany will likely hold general elections in September, Britain is already preparing to call a temporary summit in late October to discuss the future of the EU in bid to settle the current </w:t>
      </w:r>
      <w:r>
        <w:rPr/>
        <w:t>“</w:t>
      </w:r>
      <w:r>
        <w:rPr/>
        <w:t>constitutional</w:t>
      </w:r>
      <w:r>
        <w:rPr/>
        <w:t>”</w:t>
      </w:r>
      <w:r>
        <w:rPr/>
        <w:t xml:space="preserve"> crisis. </w:t>
      </w:r>
    </w:p>
    <w:p>
      <w:pPr>
        <w:pStyle w:val="Normal"/>
        <w:ind w:firstLine="480"/>
        <w:rPr/>
      </w:pPr>
      <w:r>
        <w:rPr/>
        <w:t>As Blair said, Europe at this time has already reached the point where it must (dedicate itself to) reform and renewal. Blair used ideas to boost morale and even captured the hearts of the members of the European Parliament. This is something. But whether he will also be able to persuade the leaders of (the need for reform) based on each member state</w:t>
      </w:r>
      <w:r>
        <w:rPr/>
        <w:t>’</w:t>
      </w:r>
      <w:r>
        <w:rPr/>
        <w:t>s interests is another matter entirely. The EU president can take advantage of major issues to take control of the EU</w:t>
      </w:r>
      <w:r>
        <w:rPr/>
        <w:t>’</w:t>
      </w:r>
      <w:r>
        <w:rPr/>
        <w:t xml:space="preserve">s pulse during the coming six months. But when it comes to narrowing the gap between ideas and interests, pragmatic Britain still has a ways to go.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6:18:00Z</dcterms:created>
  <dc:creator>tin</dc:creator>
  <dc:description/>
  <dc:language>en-US</dc:language>
  <cp:lastModifiedBy>you are so beautiful</cp:lastModifiedBy>
  <dcterms:modified xsi:type="dcterms:W3CDTF">2005-10-23T08:32:00Z</dcterms:modified>
  <cp:revision>254</cp:revision>
  <dc:subject/>
  <dc:title>作者 譯者 Claire Lai 賴美君</dc:title>
</cp:coreProperties>
</file>