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July/opinion/au. Wu Chin-Chung (</w:t>
      </w:r>
      <w:r>
        <w:rPr/>
        <w:t>吳志中</w:t>
      </w:r>
      <w:r>
        <w:rPr/>
        <w:t>)/tr. by Steven Marsh (</w:t>
      </w:r>
      <w:r>
        <w:rPr/>
        <w:t>馬強</w:t>
      </w:r>
      <w:r>
        <w:rPr/>
        <w:t>)/1429wds</w:t>
      </w:r>
    </w:p>
    <w:p>
      <w:pPr>
        <w:pStyle w:val="Normal"/>
        <w:rPr/>
      </w:pPr>
      <w:r>
        <w:rPr/>
      </w:r>
    </w:p>
    <w:p>
      <w:pPr>
        <w:pStyle w:val="Normal"/>
        <w:rPr/>
      </w:pPr>
      <w:r>
        <w:rPr/>
        <w:t>Is there a future for the EU Constitution?</w:t>
      </w:r>
    </w:p>
    <w:p>
      <w:pPr>
        <w:pStyle w:val="Normal"/>
        <w:rPr/>
      </w:pPr>
      <w:r>
        <w:rPr/>
      </w:r>
    </w:p>
    <w:p>
      <w:pPr>
        <w:pStyle w:val="Normal"/>
        <w:ind w:firstLine="480"/>
        <w:rPr/>
      </w:pPr>
      <w:r>
        <w:rPr/>
        <w:t xml:space="preserve">On May 29, 2005, a large number of French voters (turnout was nearly 70 percent) cast their ballots on the European Union Constitution. The constitution was rejected by the French electorate, with 45.13 percent voting for it and 54.87 percent voting against it. Breaking down the numbers, out of every 100 voters, 30 failed to show up at the polls, two had their ballots disqualified, 37 voted against the constitution and 33 voted for it. The results sent immediate shock waves throughout France and the whole of Europe. Despite the fact that pre-election polls indicated the French public was set to reject the constitution, many were still hoping that there would be a reverse of voter sentiment. Many European leaders appealed to the French voters to cast their votes in favor of the constitution, but it did little to sway them or change their dissatisfaction. I </w:t>
      </w:r>
      <w:r>
        <w:rPr/>
        <w:t>would</w:t>
      </w:r>
      <w:r>
        <w:rPr/>
        <w:t xml:space="preserve"> like to analyze possible reasons for the failure to pass the EU Constitution among French voters, while looking at the outcome</w:t>
      </w:r>
      <w:r>
        <w:rPr/>
        <w:t>’</w:t>
      </w:r>
      <w:r>
        <w:rPr/>
        <w:t>s influence on the whole of the European Union and possible future developments of the constitution. Finally, I would like to discuss the French veto</w:t>
      </w:r>
      <w:r>
        <w:rPr/>
        <w:t>’</w:t>
      </w:r>
      <w:r>
        <w:rPr/>
        <w:t xml:space="preserve">s influence on Taiwan-EU relations. </w:t>
      </w:r>
    </w:p>
    <w:p>
      <w:pPr>
        <w:pStyle w:val="Normal"/>
        <w:ind w:firstLine="480"/>
        <w:rPr/>
      </w:pPr>
      <w:r>
        <w:rPr/>
        <w:t>Those who are aware of the current state of affairs in France agree that the outcome was a vote of non-confidence by the French people against the government of President Jacques Chirac and former</w:t>
      </w:r>
      <w:r>
        <w:rPr>
          <w:color w:val="FF0000"/>
        </w:rPr>
        <w:t xml:space="preserve"> </w:t>
      </w:r>
      <w:r>
        <w:rPr/>
        <w:t>Prime Minister Jean-Pierre Raffarin. The French were extremely dissatisfied</w:t>
      </w:r>
      <w:r>
        <w:rPr>
          <w:color w:val="FF0000"/>
        </w:rPr>
        <w:t xml:space="preserve"> </w:t>
      </w:r>
      <w:r>
        <w:rPr/>
        <w:t>with the right-wing Chirac government, especially with Raffarin, which they clearly displayed in local elections on March 28, 2004. Of the 26 French</w:t>
      </w:r>
      <w:r>
        <w:rPr>
          <w:color w:val="FF0000"/>
        </w:rPr>
        <w:t xml:space="preserve"> </w:t>
      </w:r>
      <w:r>
        <w:rPr/>
        <w:t>polling districts, left-wing parties won 23, independent parties 1 and the</w:t>
      </w:r>
      <w:r>
        <w:rPr>
          <w:color w:val="FF0000"/>
        </w:rPr>
        <w:t xml:space="preserve"> </w:t>
      </w:r>
      <w:r>
        <w:rPr/>
        <w:t>ruling right-wing led by Chirac only 2.</w:t>
      </w:r>
      <w:r>
        <w:rPr>
          <w:color w:val="FF0000"/>
        </w:rPr>
        <w:t xml:space="preserve"> </w:t>
      </w:r>
      <w:r>
        <w:rPr/>
        <w:t>According to polls, the French public was not only upset with an unemployment rate hovering about 10 percent, but was also dissatisfied with the state of affairs throughout the whole nation. The French public also expressed uneasiness over the EU</w:t>
      </w:r>
      <w:r>
        <w:rPr/>
        <w:t>’</w:t>
      </w:r>
      <w:r>
        <w:rPr/>
        <w:t>s rapid expansion eastward. The French had little time to digest the EU</w:t>
      </w:r>
      <w:r>
        <w:rPr/>
        <w:t>’</w:t>
      </w:r>
      <w:r>
        <w:rPr/>
        <w:t>s May 2004 eastward expansion of ten new nations and now have to face the prospect of the future inclusion of Turkey, Romania and Bulgaria, whose total populations come to 70 million. This</w:t>
      </w:r>
      <w:r>
        <w:rPr>
          <w:color w:val="FF0000"/>
        </w:rPr>
        <w:t xml:space="preserve"> </w:t>
      </w:r>
      <w:r>
        <w:rPr/>
        <w:t>sort of rapid expansion brings with a dilemma for some western European</w:t>
      </w:r>
      <w:r>
        <w:rPr>
          <w:color w:val="FF0000"/>
        </w:rPr>
        <w:t xml:space="preserve"> </w:t>
      </w:r>
      <w:r>
        <w:rPr/>
        <w:t>countries, which can summed up by a head line</w:t>
      </w:r>
      <w:r>
        <w:rPr>
          <w:color w:val="FF0000"/>
        </w:rPr>
        <w:t xml:space="preserve"> </w:t>
      </w:r>
      <w:r>
        <w:rPr/>
        <w:t xml:space="preserve">in the French </w:t>
      </w:r>
      <w:r>
        <w:rPr/>
        <w:t>paper</w:t>
      </w:r>
      <w:r>
        <w:rPr/>
        <w:t xml:space="preserve"> Le Monde on June 1, 2005. It read, </w:t>
      </w:r>
      <w:r>
        <w:rPr/>
        <w:t>“</w:t>
      </w:r>
      <w:r>
        <w:rPr/>
        <w:t>We are not able to solve current problems, Europe is</w:t>
      </w:r>
      <w:r>
        <w:rPr>
          <w:color w:val="FF0000"/>
        </w:rPr>
        <w:t xml:space="preserve"> </w:t>
      </w:r>
      <w:r>
        <w:rPr/>
        <w:t>not ready to open up to the outside.</w:t>
      </w:r>
      <w:r>
        <w:rPr/>
        <w:t>”</w:t>
      </w:r>
      <w:r>
        <w:rPr/>
        <w:t xml:space="preserve"> Finally,</w:t>
      </w:r>
      <w:r>
        <w:rPr>
          <w:color w:val="FF0000"/>
        </w:rPr>
        <w:t xml:space="preserve"> </w:t>
      </w:r>
      <w:r>
        <w:rPr/>
        <w:t>the</w:t>
      </w:r>
      <w:r>
        <w:rPr>
          <w:color w:val="FF0000"/>
        </w:rPr>
        <w:t xml:space="preserve"> </w:t>
      </w:r>
      <w:r>
        <w:rPr/>
        <w:t xml:space="preserve">other important reason was yet another </w:t>
      </w:r>
      <w:r>
        <w:rPr/>
        <w:t>political</w:t>
      </w:r>
      <w:r>
        <w:rPr/>
        <w:t xml:space="preserve"> misjudgment by Chirac. He should have gone through the French Parliament</w:t>
      </w:r>
      <w:r>
        <w:rPr>
          <w:color w:val="FF0000"/>
        </w:rPr>
        <w:t xml:space="preserve"> </w:t>
      </w:r>
      <w:r>
        <w:rPr/>
        <w:t>to pass the EU Constitution, was done with the Amsterdam and Nice Treaties. Chirac had hoped to split left wing</w:t>
      </w:r>
      <w:r>
        <w:rPr/>
        <w:t>’</w:t>
      </w:r>
      <w:r>
        <w:rPr/>
        <w:t>s growing momentum through</w:t>
      </w:r>
      <w:r>
        <w:rPr>
          <w:color w:val="FF0000"/>
        </w:rPr>
        <w:t xml:space="preserve"> </w:t>
      </w:r>
      <w:r>
        <w:rPr/>
        <w:t>a referendum and secure the right for his remaining three</w:t>
      </w:r>
      <w:r>
        <w:rPr>
          <w:color w:val="FF0000"/>
        </w:rPr>
        <w:t xml:space="preserve"> </w:t>
      </w:r>
      <w:r>
        <w:rPr/>
        <w:t>years in office and avoid being a lame</w:t>
      </w:r>
      <w:r>
        <w:rPr>
          <w:color w:val="FF0000"/>
        </w:rPr>
        <w:t xml:space="preserve"> </w:t>
      </w:r>
      <w:r>
        <w:rPr/>
        <w:t>duck president. Chirac did accomplish split</w:t>
      </w:r>
      <w:r>
        <w:rPr>
          <w:color w:val="FF0000"/>
        </w:rPr>
        <w:t xml:space="preserve"> </w:t>
      </w:r>
      <w:r>
        <w:rPr/>
        <w:t>of the socialist left wing, but referendum also brought to an end political life of Raffarin while simultaneously compromising France</w:t>
      </w:r>
      <w:r>
        <w:rPr/>
        <w:t>’</w:t>
      </w:r>
      <w:r>
        <w:rPr/>
        <w:t xml:space="preserve">s national interests. The results hit French prestige in Europe rather hard. </w:t>
      </w:r>
    </w:p>
    <w:p>
      <w:pPr>
        <w:pStyle w:val="Normal"/>
        <w:ind w:firstLine="480"/>
        <w:rPr/>
      </w:pPr>
      <w:r>
        <w:rPr/>
        <w:t xml:space="preserve">What is more serious is that </w:t>
      </w:r>
      <w:r>
        <w:rPr/>
        <w:t>the</w:t>
      </w:r>
      <w:r>
        <w:rPr/>
        <w:t xml:space="preserve"> French rejection of the EU Constitution brought a domino effect to other regions. Just three days after France went to the polls, 61 percent of voters in the Netherlands, another important EU member, rejected the EU constitution as well. The Netherlands had always supported the integration of Europe and the individual monetary burden for Dutch citizens toward this end has </w:t>
      </w:r>
      <w:r>
        <w:rPr/>
        <w:t xml:space="preserve">always </w:t>
      </w:r>
      <w:r>
        <w:rPr/>
        <w:t>been the highest in the EU. But the two rejections by France and Holland have severely hampered the possibility that the EU Constitution will be ratified in any other country. Denmark is about to hold its own referendum on the matter in September, but that could turn into another disappointment for constitution supporters. According to the most recent polls, Danish voters are also leaning toward rejecting the constitution (40 percent against, 30 percent for and the rest undecided.) Great Britain has decided to temporarily freeze its referendum policy concerning the EU Constitution. What is most interesting is that the EU</w:t>
      </w:r>
      <w:r>
        <w:rPr/>
        <w:t>’</w:t>
      </w:r>
      <w:r>
        <w:rPr/>
        <w:t>s smallest member, Luxembourg, will hold its referendum in July and the results may surprisingly save the constitution from its current free fall and bring it back to stability. It is now up to the smaller EU states to rescue the constitution, which is why Luxembourg Prime Minister Jean-Claude Juncker emphasized yet again that he would step down to take responsibility if the constitution was rejected in his country. As Juncker is also now rotating EU Chairman, he has called an emergency meeting of the EU</w:t>
      </w:r>
      <w:r>
        <w:rPr/>
        <w:t>’</w:t>
      </w:r>
      <w:r>
        <w:rPr/>
        <w:t xml:space="preserve">s 25 members to discuss the profound crisis they are now facing. </w:t>
      </w:r>
    </w:p>
    <w:p>
      <w:pPr>
        <w:pStyle w:val="Normal"/>
        <w:ind w:firstLine="480"/>
        <w:rPr/>
      </w:pPr>
      <w:r>
        <w:rPr/>
        <w:t xml:space="preserve">If the EU wants to find a way to alleviate the current crisis it is facing with integration, it could possibly find a way to extend the period for each member state to ratify the constitution before the end of 2006, which would give all member states a time limit for its passage. This would be in hope that those nations that did not originally ratify the EU Constitution could resolve their internal disputes and pass the treaty on a second vote within the time limit. In 1992 Denmark failed to ratify the Maastricht Treaty, but then did so in a second vote in 1993. Another possibility would be to allow the EU member states that did ratify the constitution to temporarily work outside the basic framework and carry out the articles of the constitution themselves. The member states that did not ratify the constitution could then join in one by one after they pass it. This could work along the lines of Great Britain, which is </w:t>
      </w:r>
      <w:r>
        <w:rPr/>
        <w:t>presently</w:t>
      </w:r>
      <w:r>
        <w:rPr/>
        <w:t xml:space="preserve"> not part of the Euro network or visa agreement but is still an EU member. The last choice would be to scrap the constitution all together and go back to following the stipulations of the Nice Treaty. </w:t>
      </w:r>
    </w:p>
    <w:p>
      <w:pPr>
        <w:pStyle w:val="Normal"/>
        <w:ind w:firstLine="480"/>
        <w:rPr/>
      </w:pPr>
      <w:r>
        <w:rPr/>
        <w:t>It is certain that the French leadership has already taken a heavy blow since voters rejected the EU Constitution. The integration of Europe has always had a strong French flavor since the days of the strong French flavor since the days of the establishment of the European Coal and Steel Community. Robert Schumann and Jean Monnet, the founding fathers of the EU, were French. Whenever the European Community hit a bottleneck in the past, it was the efforts of Frenchmen Jacques Delors and Francois Mitterrand that brought it back again. Even though the current EU Constitution draft was written by former French President Valery Giscard d</w:t>
      </w:r>
      <w:r>
        <w:rPr/>
        <w:t>’</w:t>
      </w:r>
      <w:r>
        <w:rPr/>
        <w:t xml:space="preserve"> Estaing, the French voters still saw fit to reject it. The German parliament, however, ratified the EU Constitution with over 90 percent of the law-making body voting in favor of it; from a geopolitical standpoint, a new Europe could reappear with Germany as its center. France</w:t>
      </w:r>
      <w:r>
        <w:rPr/>
        <w:t>’</w:t>
      </w:r>
      <w:r>
        <w:rPr/>
        <w:t xml:space="preserve">s efforts for the past 50 years in integrating other European nations to block a powerful Germany dominating the continent was dealt a setback by its voters </w:t>
      </w:r>
      <w:r>
        <w:rPr/>
        <w:t>rejecting</w:t>
      </w:r>
      <w:r>
        <w:rPr/>
        <w:t xml:space="preserve"> the constitution. Surprisingly enough, Britain</w:t>
      </w:r>
      <w:r>
        <w:rPr/>
        <w:t>’</w:t>
      </w:r>
      <w:r>
        <w:rPr/>
        <w:t>s standing in the EU has been strengthened with the French vote and Prime Minister Tony Blair has become the luckiest European politician as a result. If Britain, as an EU leader, had rejected the passage of the constitution through a referendum, it would have not only weakened the nation</w:t>
      </w:r>
      <w:r>
        <w:rPr/>
        <w:t>’</w:t>
      </w:r>
      <w:r>
        <w:rPr/>
        <w:t>s voice in Europe, but would have also brought about Blair</w:t>
      </w:r>
      <w:r>
        <w:rPr/>
        <w:t>’</w:t>
      </w:r>
      <w:r>
        <w:rPr/>
        <w:t xml:space="preserve">s resignation. In summation, the rejection of the EU Constitution does not spell the end of the EU. The EU will find a way to survive and develop, but it will have to change direction slightly, which is the strongest merit of a democratic system. </w:t>
      </w:r>
    </w:p>
    <w:p>
      <w:pPr>
        <w:pStyle w:val="Normal"/>
        <w:ind w:firstLine="480"/>
        <w:rPr/>
      </w:pPr>
      <w:r>
        <w:rPr/>
        <w:t>From the perspective of Taiwan</w:t>
      </w:r>
      <w:r>
        <w:rPr/>
        <w:t>’</w:t>
      </w:r>
      <w:r>
        <w:rPr/>
        <w:t>s national interests, the rejection of the EU Constitution has brought some unexpected advantages, as it has caused a major setback to Chirac and German Chancellor Gerhard Schroeder</w:t>
      </w:r>
      <w:r>
        <w:rPr/>
        <w:t>’</w:t>
      </w:r>
      <w:r>
        <w:rPr/>
        <w:t xml:space="preserve">s initiative to lift the arms embargo the EU imposed on China. Chirac is now busy smoothing over domestic turmoil in France while Schroeder has to worry about year-end parliamentary general elections in Germany after </w:t>
      </w:r>
      <w:r>
        <w:rPr/>
        <w:t>incurring</w:t>
      </w:r>
      <w:r>
        <w:rPr/>
        <w:t xml:space="preserve"> crushing defeats in local elections. The French results have thrown the entire state of affairs in Europe into confusion, while bringing to the end the era of French, German and British dominance under Chirac, Schroeder and Blair. Taiwan needs to focus on the development of world affairs instead of talking all the time about China relations. In fact, the new state of affairs in the world in no way hinders Taiwan</w:t>
      </w:r>
      <w:r>
        <w:rPr/>
        <w:t>’</w:t>
      </w:r>
      <w:r>
        <w:rPr/>
        <w:t>s development, but things depend on how leaders and citizens here see the evolution of the international situation in the 21</w:t>
      </w:r>
      <w:r>
        <w:rPr>
          <w:vertAlign w:val="superscript"/>
        </w:rPr>
        <w:t>st</w:t>
      </w:r>
      <w:r>
        <w:rPr/>
        <w:t xml:space="preserve"> Century.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9:16:00Z</dcterms:created>
  <dc:creator>tin</dc:creator>
  <dc:description/>
  <dc:language>en-US</dc:language>
  <cp:lastModifiedBy>you are so beautiful</cp:lastModifiedBy>
  <dcterms:modified xsi:type="dcterms:W3CDTF">2005-10-23T08:55:00Z</dcterms:modified>
  <cp:revision>113</cp:revision>
  <dc:subject/>
  <dc:title>作者 譯者 Claire Lai 賴美君</dc:title>
</cp:coreProperties>
</file>