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Chang Yang-pei(</w:t>
      </w:r>
      <w:r>
        <w:rPr/>
        <w:t>張洋培</w:t>
      </w:r>
      <w:r>
        <w:rPr/>
        <w:t>)/tr. by Susanne Ganz(</w:t>
      </w:r>
      <w:r>
        <w:rPr/>
        <w:t>全樹曦</w:t>
      </w:r>
      <w:r>
        <w:rPr/>
        <w:t>)/1197wds</w:t>
      </w:r>
    </w:p>
    <w:p>
      <w:pPr>
        <w:pStyle w:val="Normal"/>
        <w:rPr/>
      </w:pPr>
      <w:r>
        <w:rPr/>
      </w:r>
    </w:p>
    <w:p>
      <w:pPr>
        <w:pStyle w:val="Normal"/>
        <w:rPr/>
      </w:pPr>
      <w:r>
        <w:rPr/>
        <w:t>The broken dream of unification and eastern expansion</w:t>
      </w:r>
    </w:p>
    <w:p>
      <w:pPr>
        <w:pStyle w:val="Normal"/>
        <w:rPr/>
      </w:pPr>
      <w:r>
        <w:rPr/>
      </w:r>
    </w:p>
    <w:p>
      <w:pPr>
        <w:pStyle w:val="Normal"/>
        <w:ind w:firstLine="480"/>
        <w:rPr/>
      </w:pPr>
      <w:r>
        <w:rPr/>
        <w:t xml:space="preserve">People who have lived in Europe for a long time know that for young people May and June are the months of sadness, parting, death, tenseness, anxiety, wild partying, and loss. Because they are tense and anxious over final exams and end-of-term reports, young people party wildly in May. Then when they have graduated or go on vacation, they are saddened by having left their good friends behind. </w:t>
      </w:r>
    </w:p>
    <w:p>
      <w:pPr>
        <w:pStyle w:val="Normal"/>
        <w:ind w:firstLine="480"/>
        <w:rPr/>
      </w:pPr>
      <w:r>
        <w:rPr/>
        <w:t>May is also the month of the demise of the Third Reich. On May 8, 1945, a defeated Germany surrendered to the Allied Forces, shattering at once Hitler</w:t>
      </w:r>
      <w:r>
        <w:rPr/>
        <w:t>’</w:t>
      </w:r>
      <w:r>
        <w:rPr/>
        <w:t>s grand dream of a united Europe and restoring a peaceful autonomous era for the sovereign independent countries of Britain, France, the Netherlands, Belgium, Luxembourg and so on. June was once a nightmarish month for Europe</w:t>
      </w:r>
      <w:r>
        <w:rPr/>
        <w:t>’</w:t>
      </w:r>
      <w:r>
        <w:rPr/>
        <w:t xml:space="preserve">s youths. On June 6, 1994, when the Allied Forces landed in Normandy they met with fierce German resistance. Young men from Britain, France, Belgium, and other countries died one after another on the beachhead. As a result June has become the common death month for many European families. </w:t>
      </w:r>
    </w:p>
    <w:p>
      <w:pPr>
        <w:pStyle w:val="Normal"/>
        <w:ind w:firstLine="480"/>
        <w:rPr/>
      </w:pPr>
      <w:r>
        <w:rPr/>
        <w:t xml:space="preserve">Also in May and June this year, referendums were death knells for for the European Constitution. On May 29 in France and on June 1 in the Netherlands, voters in those countries rejected a draft constitution that had been agreed upon only after many years of debate. Although the momentum for European integration still exists, the dream of uniting Europe </w:t>
      </w:r>
      <w:r>
        <w:rPr/>
        <w:t>through</w:t>
      </w:r>
      <w:r>
        <w:rPr/>
        <w:t xml:space="preserve"> a constitution has been broken for the time being. </w:t>
      </w:r>
    </w:p>
    <w:p>
      <w:pPr>
        <w:pStyle w:val="Normal"/>
        <w:ind w:firstLine="480"/>
        <w:rPr/>
      </w:pPr>
      <w:r>
        <w:rPr/>
        <w:t>The European Union</w:t>
      </w:r>
      <w:r>
        <w:rPr/>
        <w:t>’</w:t>
      </w:r>
      <w:r>
        <w:rPr/>
        <w:t xml:space="preserve">s optimistic march toward unification since the 1990s has abruptly come to a halt. </w:t>
      </w:r>
      <w:r>
        <w:rPr/>
        <w:t>This</w:t>
      </w:r>
      <w:r>
        <w:rPr/>
        <w:t xml:space="preserve"> time, the country that presided over Europe</w:t>
      </w:r>
      <w:r>
        <w:rPr/>
        <w:t>’</w:t>
      </w:r>
      <w:r>
        <w:rPr/>
        <w:t xml:space="preserve">s draft constitution </w:t>
      </w:r>
      <w:r>
        <w:rPr/>
        <w:t>–</w:t>
      </w:r>
      <w:r>
        <w:rPr/>
        <w:t xml:space="preserve"> France </w:t>
      </w:r>
      <w:r>
        <w:rPr/>
        <w:t>–</w:t>
      </w:r>
      <w:r>
        <w:rPr/>
        <w:t xml:space="preserve"> sent it to the grave, while the Netherlands followed suit in rejecting it by referendum. Britain therefore hurriedly stepped back, deciding to postpone the referendum on the constitution for Europe, which was originally scheduled for June 4, 2006. </w:t>
      </w:r>
    </w:p>
    <w:p>
      <w:pPr>
        <w:pStyle w:val="Normal"/>
        <w:ind w:firstLine="480"/>
        <w:rPr/>
      </w:pPr>
      <w:r>
        <w:rPr/>
        <w:t xml:space="preserve">While presently nine EU countries including Austria, Germany, Greece, Hungary, Italy, and Spain, have approved the constitution, Danes are likely to reject it in September referendum since there are many </w:t>
      </w:r>
      <w:r>
        <w:rPr/>
        <w:t>“</w:t>
      </w:r>
      <w:r>
        <w:rPr/>
        <w:t>Euroskeptics</w:t>
      </w:r>
      <w:r>
        <w:rPr/>
        <w:t>”</w:t>
      </w:r>
      <w:r>
        <w:rPr/>
        <w:t xml:space="preserve"> in Denmark. Denmark once rejected the Treaty on European Union (also known as the Maasticht Treaty) and up to today refuses to adopt the European currency, the euro. Britain also remains outside the eurozone and its Euroskeptics yield enormous influence. So it is not surprising that British Foreign Secretary Jack Straw suddenly postponed the referendum one year before it was to be held, obviously because Britain does not have firm confidence that the referendum result would be in favor of the constitution. </w:t>
      </w:r>
    </w:p>
    <w:p>
      <w:pPr>
        <w:pStyle w:val="Normal"/>
        <w:ind w:firstLine="480"/>
        <w:rPr/>
      </w:pPr>
      <w:r>
        <w:rPr/>
        <w:t>In fact the pace of EU unification over the past decade or so has been too fast. After the Maastricht Treaty, the European integrationists proposed one integration bill after the other so that even the European currencies have virtually been unified. Their moves to deepen European integration were so fast that the people were unable to catch their breath and did not have enough time to thoroughly understand them. Besides, the scope of the EU</w:t>
      </w:r>
      <w:r>
        <w:rPr/>
        <w:t>’</w:t>
      </w:r>
      <w:r>
        <w:rPr/>
        <w:t>s eastward expansion was also too extensive. In 1995 the EU expanded from 12 members to 15 member states. Less than ten years later it expanded further to 25 member states and today it is thinking of accepting Turkey into the union. This move became a pretext for France to oppose the constitution: The French think that Turkey is a Muslim country whose degree of democratization does not live up to EU standards and furthermore insists too much on Islamic centrism. Muslims living in Europe have even taken to the streets in Paris to demand that Muslim women wear headscarves. Since the mainly Catholic French find it difficult to except these immigrant populations, they cast opposing votes in the referendum.</w:t>
      </w:r>
    </w:p>
    <w:p>
      <w:pPr>
        <w:pStyle w:val="Normal"/>
        <w:ind w:firstLine="480"/>
        <w:rPr/>
      </w:pPr>
      <w:r>
        <w:rPr/>
        <w:t xml:space="preserve">Besides, the new constitution tends toward favoring a liberal economy, which is why many people reproach that it will steer Europe more in the direction of the </w:t>
      </w:r>
      <w:r>
        <w:rPr/>
        <w:t>“</w:t>
      </w:r>
      <w:r>
        <w:rPr/>
        <w:t>Anglo-Saxon</w:t>
      </w:r>
      <w:r>
        <w:rPr/>
        <w:t>”</w:t>
      </w:r>
      <w:r>
        <w:rPr/>
        <w:t xml:space="preserve"> economic model. As a result, French influence would weaken and sovereignty would be lost, leading the French to believe they could not support the constitution.</w:t>
      </w:r>
    </w:p>
    <w:p>
      <w:pPr>
        <w:pStyle w:val="Normal"/>
        <w:ind w:firstLine="480"/>
        <w:rPr/>
      </w:pPr>
      <w:r>
        <w:rPr/>
        <w:t xml:space="preserve">The Dutch mainly voted against the Constitution to protest against the weakness of political leaders who let others lead them by the nose and allow into the country foreign immigrants who take away work opportunities from the local people. They are also disenchanted with the inflation that the euro has caused. They are dissatisfied that Germany and France play a leading role in the EU economy and the formulation of budget laws, yet do not honor these laws, while putting a burden on the Dutch with their excessive budget deficits. The Dutch opponents of the constitution believe that EU unification via a constitution will translate into the phenomenon of </w:t>
      </w:r>
      <w:r>
        <w:rPr/>
        <w:t>“</w:t>
      </w:r>
      <w:r>
        <w:rPr/>
        <w:t>small countries</w:t>
      </w:r>
      <w:r>
        <w:rPr/>
        <w:t>’</w:t>
      </w:r>
      <w:r>
        <w:rPr/>
        <w:t xml:space="preserve"> sorrow,</w:t>
      </w:r>
      <w:r>
        <w:rPr/>
        <w:t>”</w:t>
      </w:r>
      <w:r>
        <w:rPr/>
        <w:t xml:space="preserve"> while large countries can use it as an effective tool to control and bully the small countries. At the same time, many Dutch also opposed the EU admission of Turkey. </w:t>
      </w:r>
    </w:p>
    <w:p>
      <w:pPr>
        <w:pStyle w:val="Normal"/>
        <w:ind w:firstLine="480"/>
        <w:rPr/>
      </w:pPr>
      <w:r>
        <w:rPr/>
        <w:t xml:space="preserve">The setbacks on the road toward EU unification this time show that unification cannot be rushed. The Europeans have tasted the bitter fruits of </w:t>
      </w:r>
      <w:r>
        <w:rPr/>
        <w:t>“</w:t>
      </w:r>
      <w:r>
        <w:rPr/>
        <w:t>haste makes waste.</w:t>
      </w:r>
      <w:r>
        <w:rPr/>
        <w:t>”</w:t>
      </w:r>
      <w:r>
        <w:rPr/>
        <w:t xml:space="preserve"> Obviously the Chinese proverb </w:t>
      </w:r>
      <w:r>
        <w:rPr/>
        <w:t>“</w:t>
      </w:r>
      <w:r>
        <w:rPr/>
        <w:t>Who eats too fast breaks the bowl</w:t>
      </w:r>
      <w:r>
        <w:rPr/>
        <w:t>”</w:t>
      </w:r>
      <w:r>
        <w:rPr/>
        <w:t xml:space="preserve"> does make sense. The French and Dutch people have stepped on the breaks, giving the Europeans an opportunity to reconsider the pace of unification. Previously only Britain and Denmark would somewhat more often apply the breaks, but today even the driver himself knows that he should slow down. This is a </w:t>
      </w:r>
      <w:r>
        <w:rPr/>
        <w:t>manifestation</w:t>
      </w:r>
      <w:r>
        <w:rPr/>
        <w:t xml:space="preserve"> of the European peoples</w:t>
      </w:r>
      <w:r>
        <w:rPr/>
        <w:t>’</w:t>
      </w:r>
      <w:r>
        <w:rPr/>
        <w:t xml:space="preserve"> intelligence and wisdom. If you want quick unification, then unification through military force adopted by Napoleon (Bonaparte) and Hitler are the fastest way, though not a lasting one. The Europeans have no longer any intention of again using military force to coax their neighbors into unification. What they want is to use a mature pace to stably build a unification atmosphere that </w:t>
      </w:r>
      <w:r>
        <w:rPr/>
        <w:t>“</w:t>
      </w:r>
      <w:r>
        <w:rPr/>
        <w:t>makes happy those who are near and attracts others from far away.</w:t>
      </w:r>
      <w:r>
        <w:rPr/>
        <w:t>”</w:t>
      </w:r>
      <w:r>
        <w:rPr/>
        <w:t xml:space="preserve"> They are not planning to use military force to force to force their neighbors to participate in the </w:t>
      </w:r>
      <w:r>
        <w:rPr/>
        <w:t>“</w:t>
      </w:r>
      <w:r>
        <w:rPr/>
        <w:t>great cause of unification.</w:t>
      </w:r>
      <w:r>
        <w:rPr/>
        <w:t>”</w:t>
      </w:r>
      <w:r>
        <w:rPr/>
        <w:t xml:space="preserve"> </w:t>
      </w:r>
    </w:p>
    <w:p>
      <w:pPr>
        <w:pStyle w:val="Normal"/>
        <w:ind w:firstLine="480"/>
        <w:rPr/>
      </w:pPr>
      <w:r>
        <w:rPr/>
        <w:t xml:space="preserve">The European style of unification can serve as a warning for the Chinese. While the Chinese understand the wisdom of the saying </w:t>
      </w:r>
      <w:r>
        <w:rPr/>
        <w:t>“</w:t>
      </w:r>
      <w:r>
        <w:rPr/>
        <w:t>haste makes waste,</w:t>
      </w:r>
      <w:r>
        <w:rPr/>
        <w:t>”</w:t>
      </w:r>
      <w:r>
        <w:rPr/>
        <w:t xml:space="preserve"> they nonetheless still frequently isolate Taiwan and shout </w:t>
      </w:r>
      <w:r>
        <w:rPr/>
        <w:t>“</w:t>
      </w:r>
      <w:r>
        <w:rPr/>
        <w:t>oppose independence, promote unification.</w:t>
      </w:r>
      <w:r>
        <w:rPr/>
        <w:t>”</w:t>
      </w:r>
      <w:r>
        <w:rPr/>
        <w:t xml:space="preserve"> Do the Chinese really not know that their impetuous style will only dishearten Taiwan</w:t>
      </w:r>
      <w:r>
        <w:rPr/>
        <w:t>’</w:t>
      </w:r>
      <w:r>
        <w:rPr/>
        <w:t>s people, and harm their resolve for freedom and democracy. Assuming that China truly wants to unify Taiwan, then why not emulate Europe? Learn more from Europe, suavely respect Taiwan</w:t>
      </w:r>
      <w:r>
        <w:rPr/>
        <w:t>’</w:t>
      </w:r>
      <w:r>
        <w:rPr/>
        <w:t xml:space="preserve">s sovereign position, then calmly and fairly discuss unification later on. More so the Chinese foreign minister should learn from British Foreign Secretary Jack Straw, learn from the British people the mature style of government to put off unification. </w:t>
      </w:r>
    </w:p>
    <w:p>
      <w:pPr>
        <w:pStyle w:val="Normal"/>
        <w:ind w:firstLine="480"/>
        <w:rPr/>
      </w:pPr>
      <w:r>
        <w:rPr/>
        <w:t>After all, the unification of the EU is still in its initial stage. Like European youths in the months of May and June, the pace of unification is full of hesitation and anxiety. If not done well, it could lead to parting, loss, and even death. We here can only make suggestions to China and place our hopes on those in power in China, asking them to respect Taiwan</w:t>
      </w:r>
      <w:r>
        <w:rPr/>
        <w:t>’</w:t>
      </w:r>
      <w:r>
        <w:rPr/>
        <w:t xml:space="preserve">s freedom, democracy, and independenc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20:00Z</dcterms:created>
  <dc:creator>SuperXP</dc:creator>
  <dc:description/>
  <dc:language>en-US</dc:language>
  <cp:lastModifiedBy>you are so beautiful</cp:lastModifiedBy>
  <dcterms:modified xsi:type="dcterms:W3CDTF">2005-10-23T09:14:00Z</dcterms:modified>
  <cp:revision>134</cp:revision>
  <dc:subject/>
  <dc:title>i</dc:title>
</cp:coreProperties>
</file>