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Kuopin Yang , Joseph Yu (</w:t>
      </w:r>
      <w:r>
        <w:rPr/>
        <w:t>楊國彬、于卓民</w:t>
      </w:r>
      <w:r>
        <w:rPr/>
        <w:t xml:space="preserve">) </w:t>
      </w:r>
      <w:r>
        <w:rPr/>
        <w:t>譯者</w:t>
      </w:r>
      <w:r>
        <w:rPr>
          <w:rFonts w:eastAsia="Times New Roman"/>
        </w:rPr>
        <w:t xml:space="preserve"> </w:t>
      </w:r>
      <w:r>
        <w:rPr/>
        <w:t>unknown</w:t>
      </w:r>
    </w:p>
    <w:p>
      <w:pPr>
        <w:pStyle w:val="Normal"/>
        <w:rPr/>
      </w:pPr>
      <w:r>
        <w:rPr/>
        <w:t>Bold, yet Practical</w:t>
      </w:r>
    </w:p>
    <w:p>
      <w:pPr>
        <w:pStyle w:val="Normal"/>
        <w:ind w:firstLine="480"/>
        <w:rPr/>
      </w:pPr>
      <w:r>
        <w:rPr/>
        <w:t xml:space="preserve">Case Introduction </w:t>
      </w:r>
    </w:p>
    <w:p>
      <w:pPr>
        <w:pStyle w:val="Normal"/>
        <w:ind w:firstLine="480"/>
        <w:rPr/>
      </w:pPr>
      <w:r>
        <w:rPr/>
        <w:t xml:space="preserve">President Frank Chiang founded Toyoshima Corporation in 1987. In the beginning of the venture, the company mainly produced keypad modules of electronic appliances. The current business now includes keypads, spring plates, various outer cases, visual indicators, tracery, and such designer items. After a period of struggling, Toyoshima established a branch office at Penang in Malaysia in only two years, followed by a series of international expansion activities. The company went IPO in 1990 and merged with Speed Tech Corporation in 1993. </w:t>
      </w:r>
    </w:p>
    <w:p>
      <w:pPr>
        <w:pStyle w:val="Normal"/>
        <w:ind w:firstLine="480"/>
        <w:rPr/>
      </w:pPr>
      <w:r>
        <w:rPr/>
        <w:t>In the early days before starting up a company, President Chiang was a sales manager at a large local appliance keypad manufacturer. At a young age below thirty, he started a venture with businesses in Japanese electronic component distribution and not in manufacturing. However, due to the collapse of sales in Apple computers, which was his largest customer, the company stood at the verge of a crisis. Fortunately, with appropriate contingency plans and favorable circumstances, he went back to the business that he was familiar with and started a joint venture in appliance keypad manufacturing with his associates and former colleagues. Attributable to his familiarity in the business and connections accumulated from the past, he was able to bring Toyoshima out of storm, up and running.</w:t>
      </w:r>
    </w:p>
    <w:p>
      <w:pPr>
        <w:pStyle w:val="Normal"/>
        <w:ind w:firstLine="480"/>
        <w:rPr/>
      </w:pPr>
      <w:r>
        <w:rPr/>
        <w:t xml:space="preserve">Establishing a consensus in overseas expansion at the initial stage </w:t>
      </w:r>
    </w:p>
    <w:p>
      <w:pPr>
        <w:pStyle w:val="Normal"/>
        <w:ind w:firstLine="480"/>
        <w:rPr/>
      </w:pPr>
      <w:r>
        <w:rPr/>
        <w:t>At the initial stage, though Toyoshima was profitable, the industry</w:t>
      </w:r>
      <w:r>
        <w:rPr/>
        <w:t>’</w:t>
      </w:r>
      <w:r>
        <w:rPr/>
        <w:t xml:space="preserve">s operating condition was already encountering a structural change. For instance, human resource was harder to find and cost was rapid escalating. Many foreign companies had closed down factories in Taiwan, and </w:t>
      </w:r>
      <w:r>
        <w:rPr/>
        <w:t>transferred</w:t>
      </w:r>
      <w:r>
        <w:rPr/>
        <w:t xml:space="preserve"> their manufacturing bases to other Southeast Asian countries. The change in the business environment and parting of customers raised President Chiang</w:t>
      </w:r>
      <w:r>
        <w:rPr/>
        <w:t>’</w:t>
      </w:r>
      <w:r>
        <w:rPr/>
        <w:t xml:space="preserve">s awareness. He discovered that many Japanese clients had moved out to Thailand and Malaysia. The idea of retaining Japanese customer in the long run and being in a better position to operate business, led him to the thought of following his customers to Southeast Asia and setting up factories there. </w:t>
      </w:r>
    </w:p>
    <w:p>
      <w:pPr>
        <w:pStyle w:val="Normal"/>
        <w:ind w:firstLine="480"/>
        <w:rPr/>
      </w:pPr>
      <w:r>
        <w:rPr/>
        <w:t>Despite how President Chiang</w:t>
      </w:r>
      <w:r>
        <w:rPr/>
        <w:t>’</w:t>
      </w:r>
      <w:r>
        <w:rPr/>
        <w:t>s proposal of moving into Southeast was strongly objected by other stockholders, His intense awareness pushed him aggressively to convincing these partners. He showed the stockholders around in Southeast Asia to learn about the local environment. During the trip, he reiterated the reasons for setting up a factory there, and made promise to shorten the period of overseas assignments while providing a higher compensation and perks than those given in Taiwan. In the end, he finally convinced the stockholders into agreeing.</w:t>
      </w:r>
    </w:p>
    <w:p>
      <w:pPr>
        <w:pStyle w:val="Normal"/>
        <w:ind w:firstLine="480"/>
        <w:rPr/>
      </w:pPr>
      <w:r>
        <w:rPr/>
        <w:t xml:space="preserve">Strategy and Implementation of Internationalization </w:t>
      </w:r>
    </w:p>
    <w:p>
      <w:pPr>
        <w:pStyle w:val="Normal"/>
        <w:ind w:firstLine="480"/>
        <w:rPr/>
      </w:pPr>
      <w:r>
        <w:rPr/>
        <w:t xml:space="preserve">In deciding the location of investment, President Chiang considered about his Japanese customers and human resource issues. In addition, to minimize the insecurities felt in making a foreign investment for the first time, he chose Penang, Malyasia where he would set up his factory, after considering the cultural distance and the social grouping effet of overseas Chinese businessmen. In terms of the strategy in equity, President Chiang believes that joint venturing with locals will easily lead to a disaster whether the business succeeds or fails, and therefore insisted on sole investment as the entry mode. In order to minimize the risk that sole investment entails, Toyshima </w:t>
      </w:r>
      <w:r>
        <w:rPr/>
        <w:t>transferred</w:t>
      </w:r>
      <w:r>
        <w:rPr/>
        <w:t xml:space="preserve"> the equipment out to Malaysia from headquarter to account for part of the investment capital, to lessen cash flowing to host country and to reduce risk in liquidity. To any small-and-medium enterprise, the lack of human resource had always been an issue. And for Toyoshima that had invested a factory overseas, the allocation of human resource was problematical than ever before. Initially, President appointed a number of employees from headquarter to the subsidiary in Penang, rest were locally hired and trained, while the fully empowered stockholders rotated in supervising the branch. In terms of business expansion, the former relationship with Japanese buyers built in the past put the Penang branch in favorable position. The business expanded smoothly and within two years, profit exceeded the capital investment.</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10:00Z</dcterms:created>
  <dc:creator>tin</dc:creator>
  <dc:description/>
  <cp:keywords/>
  <dc:language>en-US</dc:language>
  <cp:lastModifiedBy>tin</cp:lastModifiedBy>
  <dcterms:modified xsi:type="dcterms:W3CDTF">2005-09-08T07:40:00Z</dcterms:modified>
  <cp:revision>47</cp:revision>
  <dc:subject/>
  <dc:title>作者 譯者 Claire Lai 賴美君</dc:title>
</cp:coreProperties>
</file>