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forum/society/au. unknown/tr. by Steven Marsh(</w:t>
      </w:r>
      <w:r>
        <w:rPr/>
        <w:t>馬強</w:t>
      </w:r>
      <w:r>
        <w:rPr/>
        <w:t>)/1508wds</w:t>
      </w:r>
    </w:p>
    <w:p>
      <w:pPr>
        <w:pStyle w:val="Normal"/>
        <w:rPr/>
      </w:pPr>
      <w:r>
        <w:rPr/>
      </w:r>
    </w:p>
    <w:p>
      <w:pPr>
        <w:pStyle w:val="Normal"/>
        <w:rPr/>
      </w:pPr>
      <w:r>
        <w:rPr/>
        <w:t>Are guidelines needed for the use of Internet news?</w:t>
      </w:r>
    </w:p>
    <w:p>
      <w:pPr>
        <w:pStyle w:val="Normal"/>
        <w:ind w:firstLine="480"/>
        <w:rPr/>
      </w:pPr>
      <w:r>
        <w:rPr/>
        <w:t>Lu Shih-hsiang, President, Advancement of Media Excellence: The Internet has been around since the 1990</w:t>
      </w:r>
      <w:r>
        <w:rPr/>
        <w:t>’</w:t>
      </w:r>
      <w:r>
        <w:rPr/>
        <w:t xml:space="preserve">s and for a news worker such as myself; it has become a constantly used tool when writing articles. I </w:t>
      </w:r>
      <w:r>
        <w:rPr/>
        <w:t>often</w:t>
      </w:r>
      <w:r>
        <w:rPr/>
        <w:t xml:space="preserve"> use Google, for example, to conduct searches. The use of new technology is very important for news work. </w:t>
      </w:r>
    </w:p>
    <w:p>
      <w:pPr>
        <w:pStyle w:val="Normal"/>
        <w:ind w:firstLine="480"/>
        <w:rPr/>
      </w:pPr>
      <w:r>
        <w:rPr/>
        <w:t xml:space="preserve">Is there any ethical difference in collecting Internet news than in the use of traditional media outlets? As everyone here has studied journalism, we all know that the two basic principles of newsgathering are </w:t>
      </w:r>
      <w:r>
        <w:rPr/>
        <w:t>“</w:t>
      </w:r>
      <w:r>
        <w:rPr/>
        <w:t>accuracy</w:t>
      </w:r>
      <w:r>
        <w:rPr/>
        <w:t>”</w:t>
      </w:r>
      <w:r>
        <w:rPr/>
        <w:t xml:space="preserve"> and </w:t>
      </w:r>
      <w:r>
        <w:rPr/>
        <w:t>“</w:t>
      </w:r>
      <w:r>
        <w:rPr/>
        <w:t>impartiality.</w:t>
      </w:r>
      <w:r>
        <w:rPr/>
        <w:t>”</w:t>
      </w:r>
      <w:r>
        <w:rPr/>
        <w:t xml:space="preserve"> The idea of impartiality is that a reporter gives those involved in the story the right to tell their side before filing a report. The </w:t>
      </w:r>
      <w:r>
        <w:rPr/>
        <w:t>principle</w:t>
      </w:r>
      <w:r>
        <w:rPr/>
        <w:t xml:space="preserve"> of accuracy involves the process of verification. This means that there should be at least tow independent sources to verify a story. If a report is not verified in any detail, it stands the chance of becoming mere hearsay. Stories from other reporters also need to be independently verified. As many Internet sources are anonymous, they aren</w:t>
      </w:r>
      <w:r>
        <w:rPr/>
        <w:t>’</w:t>
      </w:r>
      <w:r>
        <w:rPr/>
        <w:t>t always reliable. It isn</w:t>
      </w:r>
      <w:r>
        <w:rPr/>
        <w:t>’</w:t>
      </w:r>
      <w:r>
        <w:rPr/>
        <w:t xml:space="preserve">t right to use Internet sources without checking them. </w:t>
      </w:r>
    </w:p>
    <w:p>
      <w:pPr>
        <w:pStyle w:val="Normal"/>
        <w:ind w:firstLine="480"/>
        <w:rPr/>
      </w:pPr>
      <w:r>
        <w:rPr/>
        <w:t xml:space="preserve">The Internet has new Web sites like Yam.com as well as other general mass media information sources. In fact the Internet also has its own news on-line principles. The first principles are the same we mentioned before, accuracy and impartiality. The other principles are not to use Web sites that are of doubtful quality such as porn sites or those with underworld connections. </w:t>
      </w:r>
      <w:r>
        <w:rPr/>
        <w:t xml:space="preserve">Another </w:t>
      </w:r>
      <w:r>
        <w:rPr/>
        <w:t>principle for Internet news is to get the person</w:t>
      </w:r>
      <w:r>
        <w:rPr/>
        <w:t>’</w:t>
      </w:r>
      <w:r>
        <w:rPr/>
        <w:t xml:space="preserve">s permission when quoting someone from on line. </w:t>
      </w:r>
    </w:p>
    <w:p>
      <w:pPr>
        <w:pStyle w:val="Normal"/>
        <w:ind w:firstLine="480"/>
        <w:rPr/>
      </w:pPr>
      <w:r>
        <w:rPr/>
        <w:t>After checking the credibility of Internet sources, a reporter then should determine whether the story is in the public interest. Was the story with the Tunghai students in the public interest? Just now a few symposium participants mentioned that the China Times reporter felt the story was worth publishing because of the large number of people discussing it on the Internet. A hot topic may be newsworthy, but do Internet poll voting results represent public sentiment? The BBC has a very strict regulation regarding Internet polls; it feels that a poll needs to be from a broad segment of society before it can be considered representative. In fact, however, Internet polls are presently being conducted along the lines of most newspaper polls; if you fill in a questionnaire you get a gift. This sort of polling is far from representative, which is why the BBC considers Internet voting unworthy of being called a public opinion poll.</w:t>
      </w:r>
    </w:p>
    <w:p>
      <w:pPr>
        <w:pStyle w:val="Normal"/>
        <w:ind w:firstLine="480"/>
        <w:rPr/>
      </w:pPr>
      <w:r>
        <w:rPr/>
        <w:t>Another you can</w:t>
      </w:r>
      <w:r>
        <w:rPr/>
        <w:t>’</w:t>
      </w:r>
      <w:r>
        <w:rPr/>
        <w:t>t do is use percentages from Internet public opinion polls; you should just say how many people agreed and disagreed. You should also explain clearly that it isn</w:t>
      </w:r>
      <w:r>
        <w:rPr/>
        <w:t>’</w:t>
      </w:r>
      <w:r>
        <w:rPr/>
        <w:t xml:space="preserve">t a representative poll, as the numbers can in no way reflect a general public opinion, nor do they reflect the opinion of the BBC. Of course the BBC has many other regulations. For example, the BBC suggests that its reporters use Web sites that go through its system. </w:t>
      </w:r>
    </w:p>
    <w:p>
      <w:pPr>
        <w:pStyle w:val="Normal"/>
        <w:ind w:firstLine="480"/>
        <w:rPr/>
      </w:pPr>
      <w:r>
        <w:rPr/>
        <w:t>Chu Hui-fen, Executive Director, Taiwan Internet Content Rating Promotion Foundation: In the promotion of Internet classifications, we are hoping for more self-discipline, but someone just mentioned this doesn</w:t>
      </w:r>
      <w:r>
        <w:rPr/>
        <w:t>’</w:t>
      </w:r>
      <w:r>
        <w:rPr/>
        <w:t>t seem possible. I would like to take this opportunity to explain a bit. Even if we had strict Web site classifications, if parents don</w:t>
      </w:r>
      <w:r>
        <w:rPr/>
        <w:t>’</w:t>
      </w:r>
      <w:r>
        <w:rPr/>
        <w:t xml:space="preserve">t help teach their kids what they can look at and what not, then our promotion would be meaningless. This makes self-discipline </w:t>
      </w:r>
      <w:r>
        <w:rPr/>
        <w:t>necessary</w:t>
      </w:r>
      <w:r>
        <w:rPr/>
        <w:t xml:space="preserve"> in the implemation of policy. For example, pertinent departments can join forces to promote the molding of public opinion. The media chaos in Taiwan </w:t>
      </w:r>
      <w:r>
        <w:rPr/>
        <w:t>today</w:t>
      </w:r>
      <w:r>
        <w:rPr/>
        <w:t xml:space="preserve"> is already hard to bear from a viewer perspective. Under such circumstances, how can we go about bringing the power of public opinion to bear? Helping make the media here a bit more self-disciplined is something </w:t>
      </w:r>
      <w:r>
        <w:rPr/>
        <w:t>everyone</w:t>
      </w:r>
      <w:r>
        <w:rPr/>
        <w:t xml:space="preserve"> can take part in. </w:t>
      </w:r>
    </w:p>
    <w:p>
      <w:pPr>
        <w:pStyle w:val="Normal"/>
        <w:ind w:firstLine="480"/>
        <w:rPr/>
      </w:pPr>
      <w:r>
        <w:rPr/>
        <w:t>Weber H.W.Lai, Assistant Professor, Department of Mass Communication, Chinese Culture University: There was a recent poll directed at students that asked if their classmates had more than one sex partner. The ratio was very high and it looked like, on the surface, that many young people had more than one partner. The problem is supposing that a class had fifty students and one had multiple partners. A reporter would probably exaggerate that and say the whole class had multiple partners. It</w:t>
      </w:r>
      <w:r>
        <w:rPr/>
        <w:t>’</w:t>
      </w:r>
      <w:r>
        <w:rPr/>
        <w:t xml:space="preserve">s a very interesting phenomenon, polls can twist the truth around like that. </w:t>
      </w:r>
    </w:p>
    <w:p>
      <w:pPr>
        <w:pStyle w:val="Normal"/>
        <w:ind w:firstLine="480"/>
        <w:rPr/>
      </w:pPr>
      <w:r>
        <w:rPr/>
        <w:t>Many participants mentioned that reporters should work harder at verifying stories. I would like to say something on behalf of reporters here. Many reporters are willing to conduct checks on their stories; it</w:t>
      </w:r>
      <w:r>
        <w:rPr/>
        <w:t>’</w:t>
      </w:r>
      <w:r>
        <w:rPr/>
        <w:t>s just that in this day and age of the bottom line and market-oriented journalism, they just don</w:t>
      </w:r>
      <w:r>
        <w:rPr/>
        <w:t>’</w:t>
      </w:r>
      <w:r>
        <w:rPr/>
        <w:t>t have enough time. As for the media self discipline matter, there is a degree of difficulty there, which stems from the whole background philosophy of media operations. Today</w:t>
      </w:r>
      <w:r>
        <w:rPr/>
        <w:t>’</w:t>
      </w:r>
      <w:r>
        <w:rPr/>
        <w:t xml:space="preserve">s media in Taiwan is working on the premise of liberalism, in which they believe that the basic character of people is evil while the basic character of the market is good. Because people </w:t>
      </w:r>
      <w:r>
        <w:rPr/>
        <w:t>are evil</w:t>
      </w:r>
      <w:r>
        <w:rPr/>
        <w:t xml:space="preserve">, the </w:t>
      </w:r>
      <w:r>
        <w:rPr/>
        <w:t>government</w:t>
      </w:r>
      <w:r>
        <w:rPr/>
        <w:t xml:space="preserve"> should not limit the media. But because the market is good, whatever you throw its way, the market will automatically make it run. This situation is worth deliberating over. </w:t>
      </w:r>
    </w:p>
    <w:p>
      <w:pPr>
        <w:pStyle w:val="Normal"/>
        <w:ind w:firstLine="480"/>
        <w:rPr/>
      </w:pPr>
      <w:r>
        <w:rPr/>
        <w:t>What is freedom of the press? Many media bosses think it means leave me alone, I</w:t>
      </w:r>
      <w:r>
        <w:rPr/>
        <w:t>’</w:t>
      </w:r>
      <w:r>
        <w:rPr/>
        <w:t>m making money. Just now Mr. Lu mentioned the standards used by the BBC. The BBC can have these standards because it</w:t>
      </w:r>
      <w:r>
        <w:rPr/>
        <w:t>’</w:t>
      </w:r>
      <w:r>
        <w:rPr/>
        <w:t xml:space="preserve">s a public enterprise, but most of the other media outlets in Taiwan have taken their cue from the U.S. and allow the market to take control. </w:t>
      </w:r>
    </w:p>
    <w:p>
      <w:pPr>
        <w:pStyle w:val="Normal"/>
        <w:ind w:firstLine="480"/>
        <w:rPr/>
      </w:pPr>
      <w:r>
        <w:rPr/>
        <w:t>Rather than harping on media self discipline, wouldn</w:t>
      </w:r>
      <w:r>
        <w:rPr/>
        <w:t>’</w:t>
      </w:r>
      <w:r>
        <w:rPr/>
        <w:t xml:space="preserve">t it be better to consider what sort of media structure would be best suited to Taiwan? Many scholars have already proposed the idea of a public media. Of course a public media is not the absolute best, but we have already seen some rudimentary defects with market-oriented run media concerns in Taiwan today. If we keep going this way, newspapers will just turn into gossip rags and not a comparison of which paper is offering the most genuinely significant and noteworthy reports. </w:t>
      </w:r>
    </w:p>
    <w:p>
      <w:pPr>
        <w:pStyle w:val="Normal"/>
        <w:ind w:firstLine="480"/>
        <w:rPr/>
      </w:pPr>
      <w:r>
        <w:rPr/>
        <w:t xml:space="preserve">Moderator Lin Yu-hui, Executive Director, Broadcasting Development Fund: Mr. Wei has worked in TV as well as with Yam.com. In your experience, with these two very different media concerns, what suggestions would you offer? </w:t>
      </w:r>
    </w:p>
    <w:p>
      <w:pPr>
        <w:pStyle w:val="Normal"/>
        <w:ind w:firstLine="480"/>
        <w:rPr/>
      </w:pPr>
      <w:r>
        <w:rPr/>
        <w:t xml:space="preserve">Wei Ming-yu, Producer, Yam News Web site: I worked with the electronic media for about ten years before switching over to the Internet. Many old reporters are getting out, because we have seen the changes in the entire media environment; reporters are losing their value as reporters. In the past, we were able to judge the worth of a news story, but not now, we have to go along with the print media. Someone even joked that people get up every morning to see what the tabloids have uncovered. Everyone is after someone it seems; whatever the print media reports, we follow along. </w:t>
      </w:r>
    </w:p>
    <w:p>
      <w:pPr>
        <w:pStyle w:val="Normal"/>
        <w:ind w:firstLine="480"/>
        <w:rPr/>
      </w:pPr>
      <w:r>
        <w:rPr/>
        <w:t>There is hope for self-discipline in the media. For example TV stations used to broadcast false ballot returns during presidential elections, but after imposing more media self-discipline, this is no longer the practice. I remember when I worked at the TV station, if one guy reported two votes for a candidate, the guy next to him might change that to three. Anyway, we had no idea of just how many votes were cast for one candidate or the other. Apart from from glossing reports about votes, another practice was to falsely report the amount of rain from a typhoon. This was because the audience would watch whichever station was reporting the most rainfall. Some lower-level management would even ask exhort reporters to find a place with a lot of rain, but sometimes there weren</w:t>
      </w:r>
      <w:r>
        <w:rPr/>
        <w:t>’</w:t>
      </w:r>
      <w:r>
        <w:rPr/>
        <w:t>t any</w:t>
      </w:r>
      <w:r>
        <w:rPr/>
        <w:t xml:space="preserve">. </w:t>
      </w:r>
      <w:r>
        <w:rPr/>
        <w:t xml:space="preserve">This was all about ratings. This is why all the hot news today is entertainment and gossip. Ratings dictate the </w:t>
      </w:r>
      <w:r>
        <w:rPr/>
        <w:t xml:space="preserve">entire </w:t>
      </w:r>
      <w:r>
        <w:rPr/>
        <w:t xml:space="preserve">direction of the news because people who work at TV stations need to eat too. </w:t>
      </w:r>
    </w:p>
    <w:p>
      <w:pPr>
        <w:pStyle w:val="Normal"/>
        <w:ind w:firstLine="480"/>
        <w:rPr/>
      </w:pPr>
      <w:r>
        <w:rPr/>
        <w:t>Tu Feng-en, Junior, Taiwan University H</w:t>
      </w:r>
      <w:r>
        <w:rPr/>
        <w:t>i</w:t>
      </w:r>
      <w:r>
        <w:rPr/>
        <w:t>story Department</w:t>
      </w:r>
      <w:r>
        <w:rPr/>
        <w:t xml:space="preserve">: We are of course are not suggesting that everyone </w:t>
      </w:r>
      <w:r>
        <w:rPr/>
        <w:t>involved in the media is a bad person. When we talk about media self discipline, it</w:t>
      </w:r>
      <w:r>
        <w:rPr/>
        <w:t>’</w:t>
      </w:r>
      <w:r>
        <w:rPr/>
        <w:t>s more of a structural problem. It seems hard for the media to impose self-discipline because, like the professor just mentioned, it</w:t>
      </w:r>
      <w:r>
        <w:rPr/>
        <w:t>’</w:t>
      </w:r>
      <w:r>
        <w:rPr/>
        <w:t>s a market-oriented environment; everyone</w:t>
      </w:r>
      <w:r>
        <w:rPr/>
        <w:t>’</w:t>
      </w:r>
      <w:r>
        <w:rPr/>
        <w:t>s sense of morality in this case is restricted by the environment. But in this environment, reporters still have a certain autonomy; they are not helpless to fight back. The problem is what we have been discussing, a structural one. Every journalist needs to be vigilant and try to improve the existing media structure. You cannot use prevailing systems or structures as shields or excuses. Whenever someone takes a reporter to task nowadays, he or she merely says it</w:t>
      </w:r>
      <w:r>
        <w:rPr/>
        <w:t>’</w:t>
      </w:r>
      <w:r>
        <w:rPr/>
        <w:t>s a problem with the system, don</w:t>
      </w:r>
      <w:r>
        <w:rPr/>
        <w:t>’</w:t>
      </w:r>
      <w:r>
        <w:rPr/>
        <w:t>t blame me. This is why I think that reporters and audiences alike should all be more aware of what</w:t>
      </w:r>
      <w:r>
        <w:rPr/>
        <w:t>’</w:t>
      </w:r>
      <w:r>
        <w:rPr/>
        <w:t xml:space="preserve">s going on and work together to come up with a solution.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28:00Z</dcterms:created>
  <dc:creator>tin</dc:creator>
  <dc:description/>
  <dc:language>en-US</dc:language>
  <cp:lastModifiedBy>you are so beautiful</cp:lastModifiedBy>
  <dcterms:modified xsi:type="dcterms:W3CDTF">2005-10-28T07:17:00Z</dcterms:modified>
  <cp:revision>106</cp:revision>
  <dc:subject/>
  <dc:title>作者 譯者 Claire Lai 賴美君</dc:title>
</cp:coreProperties>
</file>