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entertainment/1704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Looking at the development of the film Industry (continue)</w:t>
      </w:r>
    </w:p>
    <w:p>
      <w:pPr>
        <w:pStyle w:val="Normal"/>
        <w:ind w:firstLine="480"/>
        <w:rPr/>
      </w:pPr>
      <w:r>
        <w:rPr/>
        <w:t xml:space="preserve">Lin Lee-ling (deputy secretary general of the European Union Study Association </w:t>
      </w:r>
      <w:r>
        <w:rPr/>
        <w:t>–</w:t>
      </w:r>
      <w:r>
        <w:rPr/>
        <w:t xml:space="preserve"> Taiwan (EUSA)): Now that Chen Shiang </w:t>
      </w:r>
      <w:r>
        <w:rPr/>
        <w:t>–</w:t>
      </w:r>
      <w:r>
        <w:rPr/>
        <w:t xml:space="preserve"> chyi has presented her views on Taiwanese cinema, I would first like to also share some of my experiences. Internationally Taiwanese cinema receives a fair share of attention, but we ourselves do not really recognize the unique cultural features of our nation. In comparison to the international recognition for our films, we definitely do not have a national film craze at home. This is truly regrettable. </w:t>
      </w:r>
    </w:p>
    <w:p>
      <w:pPr>
        <w:pStyle w:val="Normal"/>
        <w:ind w:firstLine="480"/>
        <w:rPr/>
      </w:pPr>
      <w:r>
        <w:rPr/>
        <w:t>I am currently working in the News Department of the Public Television Service (PTS). Therefore I would now like to talk about my PTS experience and give a simple introduction to German public television. German public television has a half a century-long history. The two largest public television stations have morning news programs between 7-8 a.m., they have noontime news and also evening news. In contrast, the news department of Taiwan</w:t>
      </w:r>
      <w:r>
        <w:rPr/>
        <w:t>’</w:t>
      </w:r>
      <w:r>
        <w:rPr/>
        <w:t>s PTS airs just one news program per day. In terms of time slots, the German public television news programs are also able to accommodate each other. The first national public television channel</w:t>
      </w:r>
      <w:r>
        <w:rPr/>
        <w:t>’</w:t>
      </w:r>
      <w:r>
        <w:rPr/>
        <w:t>s major time slot (for the primetime news program) is 10:30 p.m., while the second national public television channel</w:t>
      </w:r>
      <w:r>
        <w:rPr/>
        <w:t>’</w:t>
      </w:r>
      <w:r>
        <w:rPr/>
        <w:t xml:space="preserve">s time slot is 9:30 p.m., which means that the news is staggered. </w:t>
      </w:r>
    </w:p>
    <w:p>
      <w:pPr>
        <w:pStyle w:val="Normal"/>
        <w:ind w:firstLine="480"/>
        <w:rPr/>
      </w:pPr>
      <w:r>
        <w:rPr/>
        <w:t>In terms of program content, one third of German public TV programs belong in the talk show category. But if we open the program schedule of our PTS, we can see that it broadcasts animated films in the mornings and offers just a single talk show program per week. Since PTS has no commercial pressure, it should be able to do more profound reporting and serve as a model for Taiwan</w:t>
      </w:r>
      <w:r>
        <w:rPr/>
        <w:t>’</w:t>
      </w:r>
      <w:r>
        <w:rPr/>
        <w:t xml:space="preserve">s media. For instance, when the new Pope was elected, my first thought as a news worker was that we should go and interview him. PTS in particular should send </w:t>
      </w:r>
      <w:r>
        <w:rPr/>
        <w:t>someone</w:t>
      </w:r>
      <w:r>
        <w:rPr/>
        <w:t xml:space="preserve"> to interview him in order to expand on the one hand the Taiwan people</w:t>
      </w:r>
      <w:r>
        <w:rPr/>
        <w:t>’</w:t>
      </w:r>
      <w:r>
        <w:rPr/>
        <w:t xml:space="preserve">s vision, and on the other hand to write a piece that represents our own viewpoint. But this is something that our news media have not been able to do all along. As of today, we are still using news from foreign media. </w:t>
      </w:r>
    </w:p>
    <w:p>
      <w:pPr>
        <w:pStyle w:val="Normal"/>
        <w:ind w:firstLine="480"/>
        <w:rPr/>
      </w:pPr>
      <w:r>
        <w:rPr/>
        <w:t>No matter whether we talk about the United States or Europe, their public television channels all have reporters posted overseas. Do you know which city in the world hosts the most foreign correspondents? You will certainly all think it</w:t>
      </w:r>
      <w:r>
        <w:rPr/>
        <w:t>’</w:t>
      </w:r>
      <w:r>
        <w:rPr/>
        <w:t>s New York, Tokyo, or Washington, but in fact it</w:t>
      </w:r>
      <w:r>
        <w:rPr/>
        <w:t>’</w:t>
      </w:r>
      <w:r>
        <w:rPr/>
        <w:t>s none of them. The city that hosts the highest number of foreign correspondents in the world is the capital of the European Union, Brussels. But Taiwan, however, is absent from this prime location for foreign correspondents. We are absent from the place that hosts the largest number of foreign journalists in the world. How can we then say that we are able to present our own viewpoints, in particular our stance toward Europe, to the people in Taiwan? I feel a lot of regret about this point. The Taiwan media</w:t>
      </w:r>
      <w:r>
        <w:rPr/>
        <w:t>’</w:t>
      </w:r>
      <w:r>
        <w:rPr/>
        <w:t xml:space="preserve">s </w:t>
      </w:r>
      <w:r>
        <w:rPr/>
        <w:t>“</w:t>
      </w:r>
      <w:r>
        <w:rPr/>
        <w:t>over-reporting of the U.S. and underreporting of Europe</w:t>
      </w:r>
      <w:r>
        <w:rPr/>
        <w:t>”</w:t>
      </w:r>
      <w:r>
        <w:rPr/>
        <w:t xml:space="preserve"> is also very severe. </w:t>
      </w:r>
    </w:p>
    <w:p>
      <w:pPr>
        <w:pStyle w:val="Normal"/>
        <w:ind w:firstLine="480"/>
        <w:rPr/>
      </w:pPr>
      <w:r>
        <w:rPr/>
        <w:t xml:space="preserve">Wu Chih-chung (assistant professor, Department of Politics, Soochow University, EUSA secretary general): Although Taiwanese cinema has a good track record, we still worry about the (future) development of the film industry. Where should it go given that it has no home market? I would like to ask teacher Chen to give us her opinion. </w:t>
      </w:r>
    </w:p>
    <w:p>
      <w:pPr>
        <w:pStyle w:val="Normal"/>
        <w:ind w:firstLine="480"/>
        <w:rPr/>
      </w:pPr>
      <w:r>
        <w:rPr/>
        <w:t>Answer by Chen Shiang-chyi: This is a very big problem and a question that is very difficult to answer. Taiwan is very small, but has many different types of directors. And as we just mentioned, these directors mostly depend on foreign investment to support their works. For example, since I returned to Taiwan and began to cooperate with director Tsai Ming-liang, virtually every single movie that he made was foreign-funded; if it wasn</w:t>
      </w:r>
      <w:r>
        <w:rPr/>
        <w:t>’</w:t>
      </w:r>
      <w:r>
        <w:rPr/>
        <w:t xml:space="preserve">t French investment, it was Japanese or Italian investment. The involvement of foreign investors is a major factor that made the shooting of these internationally award-winning films possible. </w:t>
      </w:r>
    </w:p>
    <w:p>
      <w:pPr>
        <w:pStyle w:val="Normal"/>
        <w:ind w:firstLine="480"/>
        <w:rPr/>
      </w:pPr>
      <w:r>
        <w:rPr/>
        <w:t>Art or films should present diversity. Some of the movies that these attention-attracting domestic directors currently shoot are probably different from our accustomed movie watching experience. What is our accustomed movie-watching experience? Mainly it is American movies. Hollywood movies have spread over the world so that everyone is used to watching these kinds of movies. But if you have somewhat more contact with these movies, you will discover that their content is filled with similar formulas. When audiences watch these movies they don</w:t>
      </w:r>
      <w:r>
        <w:rPr/>
        <w:t>’</w:t>
      </w:r>
      <w:r>
        <w:rPr/>
        <w:t xml:space="preserve">t need to give them much thought or reflect on them. Such </w:t>
      </w:r>
      <w:r>
        <w:rPr/>
        <w:t>entertainment</w:t>
      </w:r>
      <w:r>
        <w:rPr/>
        <w:t xml:space="preserve"> is, of course, also a great thing. But apart from their entertainment value, films can also feature diversity. </w:t>
      </w:r>
    </w:p>
    <w:p>
      <w:pPr>
        <w:pStyle w:val="Normal"/>
        <w:ind w:firstLine="480"/>
        <w:rPr/>
      </w:pPr>
      <w:r>
        <w:rPr/>
        <w:t>Why does no one watch national films? Some say because this group of directors has shot a bunch of films that we can</w:t>
      </w:r>
      <w:r>
        <w:rPr/>
        <w:t>’</w:t>
      </w:r>
      <w:r>
        <w:rPr/>
        <w:t>t understand. Why is it that we don</w:t>
      </w:r>
      <w:r>
        <w:rPr/>
        <w:t>’</w:t>
      </w:r>
      <w:r>
        <w:rPr/>
        <w:t>t understand, while others do is a question worth considering. If you read a lot of comic books when you were little and then suddenly you</w:t>
      </w:r>
      <w:r>
        <w:rPr/>
        <w:t>’</w:t>
      </w:r>
      <w:r>
        <w:rPr/>
        <w:t>re given a book with somewhat more written words, you will probably say you can</w:t>
      </w:r>
      <w:r>
        <w:rPr/>
        <w:t>’</w:t>
      </w:r>
      <w:r>
        <w:rPr/>
        <w:t>t understand, because you</w:t>
      </w:r>
      <w:r>
        <w:rPr/>
        <w:t>’</w:t>
      </w:r>
      <w:r>
        <w:rPr/>
        <w:t xml:space="preserve">re already used to reading stories that are told in pictures. </w:t>
      </w:r>
    </w:p>
    <w:p>
      <w:pPr>
        <w:pStyle w:val="Normal"/>
        <w:ind w:firstLine="480"/>
        <w:rPr/>
      </w:pPr>
      <w:r>
        <w:rPr/>
        <w:t>At this year</w:t>
      </w:r>
      <w:r>
        <w:rPr/>
        <w:t>’</w:t>
      </w:r>
      <w:r>
        <w:rPr/>
        <w:t xml:space="preserve">s Berlinale, a very important British film critic told me, that he was deeply touched after watching </w:t>
      </w:r>
      <w:r>
        <w:rPr/>
        <w:t>“</w:t>
      </w:r>
      <w:r>
        <w:rPr/>
        <w:t>The Wayward Cloud.</w:t>
      </w:r>
      <w:r>
        <w:rPr/>
        <w:t>”</w:t>
      </w:r>
      <w:r>
        <w:rPr/>
        <w:t xml:space="preserve"> He said that he has watched numerous films and that over many years his movie-watching experience was to sit there and have someone else turn the pages of the book for him, because these movies were too similar, too safe, they had not a single point at which they broke the mold. As a result you don</w:t>
      </w:r>
      <w:r>
        <w:rPr/>
        <w:t>’</w:t>
      </w:r>
      <w:r>
        <w:rPr/>
        <w:t xml:space="preserve">t need to use your brain, the audience could very quickly read one hundred words at a glance. He said it had been a long time since he had had to reach out to turn the pages himself, but when he watched </w:t>
      </w:r>
      <w:r>
        <w:rPr/>
        <w:t>“</w:t>
      </w:r>
      <w:r>
        <w:rPr/>
        <w:t>The Wayward Cloud</w:t>
      </w:r>
      <w:r>
        <w:rPr/>
        <w:t>”</w:t>
      </w:r>
      <w:r>
        <w:rPr/>
        <w:t xml:space="preserve"> he felt that way. I feel this is an excellent way of putting it. In other words, the audience is actually also reflecting all the time and craves being challenged. I do, of course, hope a lot that the new generation of children will be able to develop their or her own likes. They don</w:t>
      </w:r>
      <w:r>
        <w:rPr/>
        <w:t>’</w:t>
      </w:r>
      <w:r>
        <w:rPr/>
        <w:t xml:space="preserve">t necessarily need to like </w:t>
      </w:r>
      <w:r>
        <w:rPr/>
        <w:t>“</w:t>
      </w:r>
      <w:r>
        <w:rPr/>
        <w:t>The Wayward Cloud</w:t>
      </w:r>
      <w:r>
        <w:rPr/>
        <w:t>”</w:t>
      </w:r>
      <w:r>
        <w:rPr/>
        <w:t xml:space="preserve"> or Tsai Ming-liang</w:t>
      </w:r>
      <w:r>
        <w:rPr/>
        <w:t>’</w:t>
      </w:r>
      <w:r>
        <w:rPr/>
        <w:t xml:space="preserve">s movies, but their ability to read and their ability to understand and appreciate seeing such things should be developed. </w:t>
      </w:r>
    </w:p>
    <w:p>
      <w:pPr>
        <w:pStyle w:val="Normal"/>
        <w:ind w:firstLine="480"/>
        <w:rPr/>
      </w:pPr>
      <w:r>
        <w:rPr/>
        <w:t xml:space="preserve">Statement by a member of the audience: I personally would very much like to get into the movie business, but have found it very difficult to do so. Many people who want to shoot movies, start with commercials before they have enough money and personal connections (to shoot films), because Taiwanese cinema per se does not have a systematic form. In everything, one has to depend on connections, and also find a team to shoot a film. So I feel a bit discouraged. </w:t>
      </w:r>
    </w:p>
    <w:p>
      <w:pPr>
        <w:pStyle w:val="Normal"/>
        <w:ind w:firstLine="480"/>
        <w:rPr/>
      </w:pPr>
      <w:r>
        <w:rPr/>
        <w:t xml:space="preserve">I am currently studying at university. My teacher once said that in the past Taiwan was always colonized. So I think that we cannot always blame the young people for not being able to appreciate the film art. (Because up to today culturally) the entire society has instilled in us that we should accept Hollywood and globalization stuff. </w:t>
      </w:r>
    </w:p>
    <w:p>
      <w:pPr>
        <w:pStyle w:val="Normal"/>
        <w:ind w:firstLine="480"/>
        <w:rPr/>
      </w:pPr>
      <w:r>
        <w:rPr/>
        <w:t xml:space="preserve">Beside that, the current national film funding is not a very well developed system, because it only provides monetary subsidies. In total, it is not a small budget, but with everyone trying to grab some of it, everyone gets an insufficient amount and eventually foreign funding is still needed to be able to shoot a film. </w:t>
      </w:r>
    </w:p>
    <w:p>
      <w:pPr>
        <w:pStyle w:val="Normal"/>
        <w:ind w:firstLine="480"/>
        <w:rPr/>
      </w:pPr>
      <w:r>
        <w:rPr/>
        <w:t>Moreover we can see very clearly that the directors currently participating in international film festivals are the directors of Taiwan</w:t>
      </w:r>
      <w:r>
        <w:rPr/>
        <w:t>’</w:t>
      </w:r>
      <w:r>
        <w:rPr/>
        <w:t>s New Wave Cinema of the 1980s. As we virtually can</w:t>
      </w:r>
      <w:r>
        <w:rPr/>
        <w:t>’</w:t>
      </w:r>
      <w:r>
        <w:rPr/>
        <w:t xml:space="preserve">t see any new directors, the fault (in Taiwanese cinema) is very obvious. However, we, the talent who want to become the successors of this industry, cannot find an opportunity to get in. Therefore I would like to ask Ms. Chen, from where should one start, if one wants to get into this business? Thank you. </w:t>
      </w:r>
    </w:p>
    <w:p>
      <w:pPr>
        <w:pStyle w:val="Normal"/>
        <w:ind w:firstLine="480"/>
        <w:rPr/>
      </w:pPr>
      <w:r>
        <w:rPr/>
        <w:t xml:space="preserve">Chen Shiang-chyi: Of our domestic directors, I am most familiar with Tsai Ming-liang. So I would like to cite him as an example. At university, he actually studied at the theater department of Chinese Gulture University. After graduating from university, he wrote plays for small theaters for a very long time. He attracted widespread attention, because his playwriting was quite good. Later on he also wrote television scenarios to make a living. He liked theater work, but never thought that one day he would shoot movies. He spent a very long time silently cultivating and building his strength. He waited until his ability to write scenarios was recognized, and then, seizing a tiny opportunity, he shot a television drama and a short film, beginning to slowly unfold his capacity. As a result there was a second and a third opportunity, but the entire process actually took very long. After he had gradually made some successful pieces for television, he got another chance, shooting his first feature film with very little money. Overall this movie still came across as pretty callow, but his talent had already began to shine through. Maturing requires a lot of time and effort. I think liking something is very easy, but sticking to it is more difficult. </w:t>
      </w:r>
    </w:p>
    <w:p>
      <w:pPr>
        <w:pStyle w:val="Normal"/>
        <w:ind w:firstLine="480"/>
        <w:rPr/>
      </w:pPr>
      <w:r>
        <w:rPr/>
        <w:t>Tsai Ming-liang has told me that countless scripts he handed in were rejected. There are many such stories. Director Ang Lee also cooked his fare at home for many years. I truly admire him a lot. Ang Lee is a good friend of mine, he was also my schoolmate at New York University. I often think, if I were him, I probably would have stuck it out until the fourth or fifth year, but would then have given up. But he was able to hold out for a much longer time, always writing screenplays and submitting screenplays that were always returned. We are probably equally gifted, but definitely don</w:t>
      </w:r>
      <w:r>
        <w:rPr/>
        <w:t>’</w:t>
      </w:r>
      <w:r>
        <w:rPr/>
        <w:t>t have the same willpower and persistence. If you really want to do it, stick it out, then other noise won</w:t>
      </w:r>
      <w:r>
        <w:rPr/>
        <w:t>’</w:t>
      </w:r>
      <w:r>
        <w:rPr/>
        <w:t xml:space="preserve">t be that important. </w:t>
      </w:r>
    </w:p>
    <w:p>
      <w:pPr>
        <w:pStyle w:val="Normal"/>
        <w:ind w:firstLine="480"/>
        <w:rPr/>
      </w:pPr>
      <w:r>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34:00Z</dcterms:created>
  <dc:creator>tin</dc:creator>
  <dc:description/>
  <dc:language>en-US</dc:language>
  <cp:lastModifiedBy>you are so beautiful</cp:lastModifiedBy>
  <dcterms:modified xsi:type="dcterms:W3CDTF">2005-11-07T14:34:00Z</dcterms:modified>
  <cp:revision>89</cp:revision>
  <dc:subject/>
  <dc:title>作者 譯者 Claire Lai 賴美君</dc:title>
</cp:coreProperties>
</file>