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iwan News/July/forum/society/au. </w:t>
      </w:r>
      <w:r>
        <w:rPr/>
        <w:t>unknown</w:t>
      </w:r>
      <w:r>
        <w:rPr/>
        <w:t>/tr. by Susanne Ganz(</w:t>
      </w:r>
      <w:r>
        <w:rPr/>
        <w:t>全樹曦</w:t>
      </w:r>
      <w:r>
        <w:rPr/>
        <w:t>)/2115wds</w:t>
      </w:r>
    </w:p>
    <w:p>
      <w:pPr>
        <w:pStyle w:val="Normal"/>
        <w:rPr/>
      </w:pPr>
      <w:r>
        <w:rPr/>
      </w:r>
    </w:p>
    <w:p>
      <w:pPr>
        <w:pStyle w:val="Normal"/>
        <w:rPr/>
      </w:pPr>
      <w:r>
        <w:rPr/>
        <w:t>Liberalism and recent human rights controversies</w:t>
      </w:r>
    </w:p>
    <w:p>
      <w:pPr>
        <w:pStyle w:val="Normal"/>
        <w:rPr/>
      </w:pPr>
      <w:r>
        <w:rPr/>
      </w:r>
    </w:p>
    <w:p>
      <w:pPr>
        <w:pStyle w:val="Normal"/>
        <w:ind w:firstLine="480"/>
        <w:rPr/>
      </w:pPr>
      <w:r>
        <w:rPr/>
        <w:t xml:space="preserve">Moderator Sechin Yeong-Shyang Chien (Ying Hai-kuang Foundation chairman): For many years we all held a rather simplistic view: The quite oppressive nature of our state does not come from the state as such, but is due to the fact that state control is in the hands of </w:t>
      </w:r>
      <w:r>
        <w:rPr/>
        <w:t>“</w:t>
      </w:r>
      <w:r>
        <w:rPr/>
        <w:t>mainlanders,</w:t>
      </w:r>
      <w:r>
        <w:rPr/>
        <w:t>”</w:t>
      </w:r>
      <w:r>
        <w:rPr/>
        <w:t xml:space="preserve"> and in the hands of autocratic </w:t>
      </w:r>
      <w:r>
        <w:rPr/>
        <w:t>“</w:t>
      </w:r>
      <w:r>
        <w:rPr/>
        <w:t>mainlanders</w:t>
      </w:r>
      <w:r>
        <w:rPr/>
        <w:t>”</w:t>
      </w:r>
      <w:r>
        <w:rPr/>
        <w:t xml:space="preserve"> in particular. When later on democratization in the sense of localization (Taiwanization) gradually unfolded, the state gradually became </w:t>
      </w:r>
      <w:r>
        <w:rPr/>
        <w:t>“</w:t>
      </w:r>
      <w:r>
        <w:rPr/>
        <w:t>our</w:t>
      </w:r>
      <w:r>
        <w:rPr/>
        <w:t>”</w:t>
      </w:r>
      <w:r>
        <w:rPr/>
        <w:t xml:space="preserve"> own state and consequently deserved the trust and love of its own people. Nobody was anxious to ask a lot of questions as to why our own state and government would not do evil, why it would not </w:t>
      </w:r>
      <w:r>
        <w:rPr/>
        <w:t>oppress</w:t>
      </w:r>
      <w:r>
        <w:rPr/>
        <w:t xml:space="preserve"> people. </w:t>
      </w:r>
    </w:p>
    <w:p>
      <w:pPr>
        <w:pStyle w:val="Normal"/>
        <w:ind w:firstLine="480"/>
        <w:rPr/>
      </w:pPr>
      <w:r>
        <w:rPr/>
        <w:t xml:space="preserve">Today the outcome of </w:t>
      </w:r>
      <w:r>
        <w:rPr/>
        <w:t>“</w:t>
      </w:r>
      <w:r>
        <w:rPr/>
        <w:t>democratization</w:t>
      </w:r>
      <w:r>
        <w:rPr/>
        <w:t>”</w:t>
      </w:r>
      <w:r>
        <w:rPr/>
        <w:t xml:space="preserve"> is very </w:t>
      </w:r>
      <w:r>
        <w:rPr/>
        <w:t>satisfactory</w:t>
      </w:r>
      <w:r>
        <w:rPr/>
        <w:t>, as government power has already been transferred, and there is marked progress in the degree of freedom and rule of law in the entire environment. But, in recent years there have been quite a number of incidents pertaining to human rights controversies, which must alert us: is the ideal of a free society already eluding Taiwan? Are freedom and human rights truly values that Taiwan</w:t>
      </w:r>
      <w:r>
        <w:rPr/>
        <w:t>’</w:t>
      </w:r>
      <w:r>
        <w:rPr/>
        <w:t>s people treasure? How should we ultimately view the relationship between human rights, liberty and a democratization process that revolves around elections?</w:t>
      </w:r>
    </w:p>
    <w:p>
      <w:pPr>
        <w:pStyle w:val="Normal"/>
        <w:ind w:firstLine="480"/>
        <w:rPr/>
      </w:pPr>
      <w:r>
        <w:rPr/>
        <w:t>In today</w:t>
      </w:r>
      <w:r>
        <w:rPr/>
        <w:t>’</w:t>
      </w:r>
      <w:r>
        <w:rPr/>
        <w:t xml:space="preserve">s Taiwan for sure some incidents have occurred that are reason for concern: a government that claims to rule the country based on human rights lightly takes hostage </w:t>
      </w:r>
      <w:r>
        <w:rPr/>
        <w:t>“</w:t>
      </w:r>
      <w:r>
        <w:rPr/>
        <w:t>mainstream public opinion</w:t>
      </w:r>
      <w:r>
        <w:rPr/>
        <w:t>”</w:t>
      </w:r>
      <w:r>
        <w:rPr/>
        <w:t xml:space="preserve"> to force all citizens to contribute a unique physical feature </w:t>
      </w:r>
      <w:r>
        <w:rPr/>
        <w:t>–</w:t>
      </w:r>
      <w:r>
        <w:rPr/>
        <w:t xml:space="preserve"> their fingerprints. It can search the news media in the name of national security and disregard press freedom and the principle of proportionality. It can formulate a strict publications ratings method rarely seen elsewhere in the world that uses </w:t>
      </w:r>
      <w:r>
        <w:rPr/>
        <w:t>“</w:t>
      </w:r>
      <w:r>
        <w:rPr/>
        <w:t>physical and mental health</w:t>
      </w:r>
      <w:r>
        <w:rPr/>
        <w:t>”</w:t>
      </w:r>
      <w:r>
        <w:rPr/>
        <w:t xml:space="preserve"> criteria of a minority and imposes them on the minds of all young and even adult readers. It can suppress homosexual publications. It can neglect personal rights, legitimate procedures, and international conventions, and directly detain for years a large number of undocumented immigrants from the Chinese mainland, who have not been ruled guilty by a court, in </w:t>
      </w:r>
      <w:r>
        <w:rPr/>
        <w:t>“</w:t>
      </w:r>
      <w:r>
        <w:rPr/>
        <w:t>Chinlu</w:t>
      </w:r>
      <w:r>
        <w:rPr/>
        <w:t>”</w:t>
      </w:r>
      <w:r>
        <w:rPr/>
        <w:t xml:space="preserve"> (the Hsinchu Detention Center for Mainland Chinese)</w:t>
      </w:r>
      <w:r>
        <w:rPr/>
        <w:t>…</w:t>
      </w:r>
    </w:p>
    <w:p>
      <w:pPr>
        <w:pStyle w:val="Normal"/>
        <w:ind w:firstLine="480"/>
        <w:rPr/>
      </w:pPr>
      <w:r>
        <w:rPr/>
        <w:t>One reason why today</w:t>
      </w:r>
      <w:r>
        <w:rPr/>
        <w:t>’</w:t>
      </w:r>
      <w:r>
        <w:rPr/>
        <w:t xml:space="preserve">s government dares to boldly do these things, while knowing that it is in the wrong, is that it has the legitimacy that democracy has bestowed on it. In contrast, the old </w:t>
      </w:r>
      <w:r>
        <w:rPr/>
        <w:t>“</w:t>
      </w:r>
      <w:r>
        <w:rPr/>
        <w:t>authoritarian</w:t>
      </w:r>
      <w:r>
        <w:rPr/>
        <w:t>”</w:t>
      </w:r>
      <w:r>
        <w:rPr/>
        <w:t xml:space="preserve"> government was often high-handed, but had a guilty conscience when suppressing human rights, because it lacked democratic legitimacy. Let me cite an example. At the height of the </w:t>
      </w:r>
      <w:r>
        <w:rPr/>
        <w:t>“</w:t>
      </w:r>
      <w:r>
        <w:rPr/>
        <w:t>White Terror</w:t>
      </w:r>
      <w:r>
        <w:rPr/>
        <w:t>”</w:t>
      </w:r>
      <w:r>
        <w:rPr/>
        <w:t xml:space="preserve"> in the 1950s, the premises of the semimonthly </w:t>
      </w:r>
      <w:r>
        <w:rPr/>
        <w:t>“</w:t>
      </w:r>
      <w:r>
        <w:rPr/>
        <w:t>Free China</w:t>
      </w:r>
      <w:r>
        <w:rPr/>
        <w:t>”</w:t>
      </w:r>
      <w:r>
        <w:rPr/>
        <w:t xml:space="preserve"> were often watched and monitored by secret police. But the government nonetheless never dared to barge into the magazine</w:t>
      </w:r>
      <w:r>
        <w:rPr/>
        <w:t>’</w:t>
      </w:r>
      <w:r>
        <w:rPr/>
        <w:t>s offices to conduct a legal or illegal search! But after the democratic era arrived, public prosecutors dared to legally search the China Times newspaper. Does that mean that we have already advanced to an era of military government?</w:t>
      </w:r>
    </w:p>
    <w:p>
      <w:pPr>
        <w:pStyle w:val="Normal"/>
        <w:ind w:firstLine="480"/>
        <w:rPr/>
      </w:pPr>
      <w:r>
        <w:rPr/>
        <w:t>Is democracy advantageous for suppressing human rights and freedom? That depends on whether the people care about human rights and freedom. It is frightening and worrisome that public opinion in today</w:t>
      </w:r>
      <w:r>
        <w:rPr/>
        <w:t>’</w:t>
      </w:r>
      <w:r>
        <w:rPr/>
        <w:t>s Taiwan still stands on the government</w:t>
      </w:r>
      <w:r>
        <w:rPr/>
        <w:t>’</w:t>
      </w:r>
      <w:r>
        <w:rPr/>
        <w:t>s side: The public at large often ignores or tacitly approves when the government expands its power. It allows Big Brother to do as it pleases right at it</w:t>
      </w:r>
      <w:r>
        <w:rPr/>
        <w:t>’</w:t>
      </w:r>
      <w:r>
        <w:rPr/>
        <w:t xml:space="preserve">s side without caring at all. Everyone hopes that the government has more administrative efficiency, that it is able to show stronger ruling functions, that it is able to better maintain order and domestic security, and that it is able to secure customs and appearances. Consequently, ubiquitous surveillance cameras in the streets allow others to secretly watch every move we make. Where is our </w:t>
      </w:r>
      <w:r>
        <w:rPr/>
        <w:t>“</w:t>
      </w:r>
      <w:r>
        <w:rPr/>
        <w:t>civic alertness?</w:t>
      </w:r>
      <w:r>
        <w:rPr/>
        <w:t>”</w:t>
      </w:r>
      <w:r>
        <w:rPr/>
        <w:t xml:space="preserve"> Can </w:t>
      </w:r>
      <w:r>
        <w:rPr/>
        <w:t>“</w:t>
      </w:r>
      <w:r>
        <w:rPr/>
        <w:t>freedom</w:t>
      </w:r>
      <w:r>
        <w:rPr/>
        <w:t>”</w:t>
      </w:r>
      <w:r>
        <w:rPr/>
        <w:t xml:space="preserve"> be really be dealt away for convenience in carrying out government affairs?</w:t>
      </w:r>
    </w:p>
    <w:p>
      <w:pPr>
        <w:pStyle w:val="Normal"/>
        <w:ind w:firstLine="480"/>
        <w:rPr/>
      </w:pPr>
      <w:r>
        <w:rPr/>
        <w:t>As human rights and freedom become increasingly obscure in this era, we must do some soul-searching as to what the freedoms are that liberalism treasures after all. How do we safeguard individual autonomy and liberty? Can national security and the government</w:t>
      </w:r>
      <w:r>
        <w:rPr/>
        <w:t>’</w:t>
      </w:r>
      <w:r>
        <w:rPr/>
        <w:t>s convenience be given priority over individual rights? In order to build a free society that cherishes diversity, opposes suppression, and pursues liberation and self-actualization, we need to explore again the question</w:t>
      </w:r>
      <w:r>
        <w:rPr/>
        <w:t xml:space="preserve">: What is the point of a liberalist progressive political agenda? </w:t>
      </w:r>
      <w:r>
        <w:rPr/>
        <w:t xml:space="preserve">Today, we have invited a few scholars and activists who have never shied away from human rights issues to discuss with us these topics. </w:t>
      </w:r>
    </w:p>
    <w:p>
      <w:pPr>
        <w:pStyle w:val="Normal"/>
        <w:ind w:firstLine="480"/>
        <w:rPr/>
      </w:pPr>
      <w:r>
        <w:rPr/>
        <w:t xml:space="preserve">The government speaks a lot about protecting human rights, but does little </w:t>
      </w:r>
    </w:p>
    <w:p>
      <w:pPr>
        <w:pStyle w:val="Normal"/>
        <w:ind w:firstLine="480"/>
        <w:rPr/>
      </w:pPr>
      <w:r>
        <w:rPr/>
        <w:t>Chu Hai-yuan (Ying Hai-kuang Foundation president): Between ideal and reality, it is natural and probably necessary that those actually in power have somewhat more realistic considerations. But since the Democratic Progressive Party advertises itself after all as a human rights-oriented political party, those in power cannot emphasize reality too much or go as far as caring noting for ideas.</w:t>
      </w:r>
    </w:p>
    <w:p>
      <w:pPr>
        <w:pStyle w:val="Normal"/>
        <w:ind w:firstLine="480"/>
        <w:rPr/>
      </w:pPr>
      <w:r>
        <w:rPr/>
        <w:t xml:space="preserve">For the sake of administrative needs, government agencies often use the administrative powers that they possess per se to create measures and policies that facilitate their own governance. They very seldom give it a thought whether these measures and policies violate human rights. For instance, police agencies have been demanding for more than twenty years that a national fingerprint archive be set up, meaning they want to make it more convenient for themselves to process cases. They even claim that not establishing a fingerprint archive amounts to disarming the police and severely undermining morale. Actually the fingerprint method is essentially a myth. The Wang Chin-chan case proved that fingerprints are not crucial for breaking a case (Wang, the man who poisoned energy drinks in Taichung that left one man dead, has been indicted for murder. He was caught by police thanks to footage from a surveillance camera). Only a few stupid lawmakers still claim that this case can be used to persuade people to get fingerprinted when they get their ID cards. After government power was transferred (to the DPP), police agencies kept insisting (on a national fingerprint archive) and the DPP, a self-declared protector of human rights, also fully supported the police agencies. Moreover it emphasized domestic security, while caring nothing for human </w:t>
      </w:r>
      <w:r>
        <w:rPr/>
        <w:t>right</w:t>
      </w:r>
      <w:r>
        <w:rPr/>
        <w:t xml:space="preserve">s. </w:t>
      </w:r>
    </w:p>
    <w:p>
      <w:pPr>
        <w:pStyle w:val="Normal"/>
        <w:ind w:firstLine="480"/>
        <w:rPr/>
      </w:pPr>
      <w:r>
        <w:rPr/>
        <w:t>Government agencies are not the only ones deserving our attention. (We should also carefully watch) lawmakers because they set the law. They are completely against knowledge and won</w:t>
      </w:r>
      <w:r>
        <w:rPr/>
        <w:t>’</w:t>
      </w:r>
      <w:r>
        <w:rPr/>
        <w:t xml:space="preserve">t try to understand whether the fingerprint archive has any relation to human rights. But they intuitively claim that (the archive) is connected to domestic security. </w:t>
      </w:r>
    </w:p>
    <w:p>
      <w:pPr>
        <w:pStyle w:val="Normal"/>
        <w:ind w:firstLine="480"/>
        <w:rPr/>
      </w:pPr>
      <w:r>
        <w:rPr/>
        <w:t xml:space="preserve">Besides, getting fingerprinted when collecting an ID card involves massive economic interests, just like the national IC card a few years ago. The data recording machines are very expensive and the budget required for the card-reading machines would be even higher. Consequently a lot of business groups, for instance Acer and Mitac, are already bidding (for the system). They are already bidding for it in cooperation with foreign business groups. Therefore it deserves our attention that behind the fingerprint archive lies huge business interests. </w:t>
      </w:r>
    </w:p>
    <w:p>
      <w:pPr>
        <w:pStyle w:val="Normal"/>
        <w:ind w:firstLine="480"/>
        <w:rPr/>
      </w:pPr>
      <w:r>
        <w:rPr/>
        <w:t xml:space="preserve">Finally, the word </w:t>
      </w:r>
      <w:r>
        <w:rPr/>
        <w:t>“</w:t>
      </w:r>
      <w:r>
        <w:rPr/>
        <w:t>mainstream public opinion</w:t>
      </w:r>
      <w:r>
        <w:rPr/>
        <w:t>”</w:t>
      </w:r>
      <w:r>
        <w:rPr/>
        <w:t xml:space="preserve"> is an erroneous phrase. What is the mainstream? Is it 51 percent or is it 99 percent or is it 30 percent versus 20 percent? How do you think about mainstream? Is public opinion equal to democracy? </w:t>
      </w:r>
      <w:r>
        <w:rPr/>
        <w:t>“</w:t>
      </w:r>
      <w:r>
        <w:rPr/>
        <w:t>Mainstream public opinion</w:t>
      </w:r>
      <w:r>
        <w:rPr/>
        <w:t>”</w:t>
      </w:r>
      <w:r>
        <w:rPr/>
        <w:t xml:space="preserve"> is a very grave phrase that politicians currently use to threaten the people. They will say this is mainstream public opinion, so don</w:t>
      </w:r>
      <w:r>
        <w:rPr/>
        <w:t>’</w:t>
      </w:r>
      <w:r>
        <w:rPr/>
        <w:t xml:space="preserve">t say anything. </w:t>
      </w:r>
    </w:p>
    <w:p>
      <w:pPr>
        <w:pStyle w:val="Normal"/>
        <w:ind w:firstLine="480"/>
        <w:rPr/>
      </w:pPr>
      <w:r>
        <w:rPr/>
        <w:t xml:space="preserve">Peter Huang Wen-hsiung (Former Chairman of the Taiwan Association for Human Rights): Before talking about compulsory fingerprinting of the people, I would like to recall together with you all a very frightening story that happened in Taiwan seven years ago. </w:t>
      </w:r>
    </w:p>
    <w:p>
      <w:pPr>
        <w:pStyle w:val="Normal"/>
        <w:ind w:firstLine="480"/>
        <w:rPr/>
      </w:pPr>
      <w:r>
        <w:rPr/>
        <w:t xml:space="preserve">It was in early 1998 when Vincent Siew served as premier. Chen Jen-ran, Ho Jan-ming, Liu Ching-yi, Chuang Tyng-ruey and other friends discovered that a task force in the Research, Development, and Evaluation Commission under the Executive Yuan was in the process of discussing a contract with a business group led by the Rebar Group. The goal was to have Rebar execute a plan for turning national ID cards into computer readable IC cards. </w:t>
      </w:r>
    </w:p>
    <w:p>
      <w:pPr>
        <w:pStyle w:val="Normal"/>
        <w:ind w:firstLine="480"/>
        <w:rPr/>
      </w:pPr>
      <w:r>
        <w:rPr/>
        <w:t xml:space="preserve">Just how frightening was this plan? First, according to the secret </w:t>
      </w:r>
      <w:r>
        <w:rPr/>
        <w:t>“</w:t>
      </w:r>
      <w:r>
        <w:rPr/>
        <w:t>outline of the contract discussions,</w:t>
      </w:r>
      <w:r>
        <w:rPr/>
        <w:t>”</w:t>
      </w:r>
      <w:r>
        <w:rPr/>
        <w:t xml:space="preserve"> which was later leaded out, the national IC cards were to collect every type of personal information imaginable; there was nothing left out. The data included household registration, land registration, police administration, national health insurance card, stored value card, ATM card, credit card, and even the NHI black list, access control for big buildings, traffic violations, and it did of course not lack the fingerprints that we are concerned about today. The national information that this plan wanted to collect and enter did not leave out any detail. During that time an opposition alliance formed by civic groups once made a joke in an action drama: afterwards you won</w:t>
      </w:r>
      <w:r>
        <w:rPr/>
        <w:t>’</w:t>
      </w:r>
      <w:r>
        <w:rPr/>
        <w:t xml:space="preserve">t even have to write a diary anymore, because there will be record of everything you did on a certain day at a certain time such as </w:t>
      </w:r>
      <w:r>
        <w:rPr/>
        <w:t>which</w:t>
      </w:r>
      <w:r>
        <w:rPr/>
        <w:t xml:space="preserve"> bus you rode, which buildings you entered and left, whom you called on the phone, how much you bought etc. Moreover, all of it would be stored on this national IC card. </w:t>
      </w:r>
    </w:p>
    <w:p>
      <w:pPr>
        <w:pStyle w:val="Normal"/>
        <w:ind w:firstLine="480"/>
        <w:rPr/>
      </w:pPr>
      <w:r>
        <w:rPr/>
        <w:t>Second, the stored personal information of citizens would only occupy half of the national IC card</w:t>
      </w:r>
      <w:r>
        <w:rPr/>
        <w:t>’</w:t>
      </w:r>
      <w:r>
        <w:rPr/>
        <w:t xml:space="preserve">s memory space. They wanted to allow the Rebar Group to use the other half, for instance for leasing to banks. Only heaven knows what other usages they would have come up with. </w:t>
      </w:r>
    </w:p>
    <w:p>
      <w:pPr>
        <w:pStyle w:val="Normal"/>
        <w:ind w:firstLine="480"/>
        <w:rPr/>
      </w:pPr>
      <w:r>
        <w:rPr/>
        <w:t>Third, doesn</w:t>
      </w:r>
      <w:r>
        <w:rPr/>
        <w:t>’</w:t>
      </w:r>
      <w:r>
        <w:rPr/>
        <w:t>t concentrating so much personal information on one card amount to a cornucopia for crime syndicates that are involved in information theft and phone fraud? Wouldn</w:t>
      </w:r>
      <w:r>
        <w:rPr/>
        <w:t>’</w:t>
      </w:r>
      <w:r>
        <w:rPr/>
        <w:t>t that also make a very alluring target for the intelligence agencies of the People</w:t>
      </w:r>
      <w:r>
        <w:rPr/>
        <w:t>’</w:t>
      </w:r>
      <w:r>
        <w:rPr/>
        <w:t>s Republic of China?</w:t>
      </w:r>
    </w:p>
    <w:p>
      <w:pPr>
        <w:pStyle w:val="Normal"/>
        <w:ind w:firstLine="480"/>
        <w:rPr/>
      </w:pPr>
      <w:r>
        <w:rPr/>
        <w:t xml:space="preserve">Fourth, the Siew cabinet went as far as regarding this plan just as a simple administrative operation, simply relying on the several dozen words of Article 8 of the Household Registration Law </w:t>
      </w:r>
      <w:r>
        <w:rPr/>
        <w:t>–</w:t>
      </w:r>
      <w:r>
        <w:rPr/>
        <w:t xml:space="preserve"> not bad, that article is one of the key points in today</w:t>
      </w:r>
      <w:r>
        <w:rPr/>
        <w:t>’</w:t>
      </w:r>
      <w:r>
        <w:rPr/>
        <w:t xml:space="preserve">s fingerprint controversy </w:t>
      </w:r>
      <w:r>
        <w:rPr/>
        <w:t>–</w:t>
      </w:r>
      <w:r>
        <w:rPr/>
        <w:t xml:space="preserve"> to have a task force in the Research, Development, and Evaluation Commission negotiate a contract with the Rebar Group without any civil society debate and without any lawmaking by the Legislature. </w:t>
      </w:r>
    </w:p>
    <w:p>
      <w:pPr>
        <w:pStyle w:val="Normal"/>
        <w:ind w:firstLine="480"/>
        <w:rPr/>
      </w:pPr>
      <w:r>
        <w:rPr/>
        <w:t>Finally comes the most frightful point of this frightening story, namely the fact that during that time the majority of Taiwan</w:t>
      </w:r>
      <w:r>
        <w:rPr/>
        <w:t>’</w:t>
      </w:r>
      <w:r>
        <w:rPr/>
        <w:t xml:space="preserve">s people did not feel at all how scary this whole affair was. Several thousand people did go online to sign a signature campaign after the Popular Alliance Against the National IC Card System </w:t>
      </w:r>
      <w:r>
        <w:rPr/>
        <w:t>–</w:t>
      </w:r>
      <w:r>
        <w:rPr/>
        <w:t xml:space="preserve"> which took the Taiwan Association for Human Rights as its secretariat </w:t>
      </w:r>
      <w:r>
        <w:rPr/>
        <w:t>–</w:t>
      </w:r>
      <w:r>
        <w:rPr/>
        <w:t xml:space="preserve"> emerged to protest. In the end, the group thwarted this hideous plan, but everyone who participated in the protests then had a certain dreamlike sensation: we felt that we had fought a horrifying war, but it was a war that only few people cared about. </w:t>
      </w:r>
    </w:p>
    <w:p>
      <w:pPr>
        <w:pStyle w:val="Normal"/>
        <w:ind w:firstLine="480"/>
        <w:rPr/>
      </w:pPr>
      <w:r>
        <w:rPr/>
        <w:t>The dreadful plan of 1998 was fortunately thwarted, but this frightening story was not over at all. After the first change of the ruling party in 2000, Interior Minister Chang Po-ya proposed a plan to force all citizens to get fingerprinted when collecting their ID cards. The Justice Ministry</w:t>
      </w:r>
      <w:r>
        <w:rPr/>
        <w:t>’</w:t>
      </w:r>
      <w:r>
        <w:rPr/>
        <w:t xml:space="preserve">s Chen Ding-nan even proposed that, aside from fingerprints, citizens should also provide their DNA and dental records. If it were not for popular opposition and the You (Shyi-kun) Cabinet courageously submitting an amendment of Article 8 of the Household Registration Law to the Legislative Yuan demanding the scrapping of that article, I am afraid that this piecemeal strategy would have early on marched toward success. </w:t>
      </w:r>
    </w:p>
    <w:p>
      <w:pPr>
        <w:pStyle w:val="Normal"/>
        <w:ind w:firstLine="480"/>
        <w:rPr/>
      </w:pPr>
      <w:r>
        <w:rPr/>
        <w:t xml:space="preserve">After the September 11, 2001 (terrorist attacks), many governments around the globe, led by the U.S. Bush administration, took antiterrorism as a pretext to diminish or attempt to diminish the rights of the people. Our protest today, for instance the National Movement to Refuse Fingerprinting, is actually at the same time one link in global popular protest. At least regarding this point we are not at all alone or deserted. </w:t>
      </w:r>
    </w:p>
    <w:p>
      <w:pPr>
        <w:pStyle w:val="Normal"/>
        <w:ind w:firstLine="480"/>
        <w:rPr/>
      </w:pPr>
      <w:r>
        <w:rPr/>
        <w:t xml:space="preserve">The National Movement to Refuse Fingerprinting has also given us a very good opportunity and challenge. Different from many other social movements, this time 18.6 million people over 14 years of age not only need to take a stance (opposing or approving to be forced to provide fingerprints) they also must act (yield or protest). This is a very significant drill in human rights, the rule of law, and democracy. I am convinced that it is worthwhile that all people who care about the quality of our democracy do their best to turn this movement into a national movement with the broadest possible participation, just like the tax reform movement, which was </w:t>
      </w:r>
      <w:r>
        <w:rPr/>
        <w:t>recently</w:t>
      </w:r>
      <w:r>
        <w:rPr/>
        <w:t xml:space="preserve"> launched virtually at the same tim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4:47:00Z</dcterms:created>
  <dc:creator>SuperXP</dc:creator>
  <dc:description/>
  <dc:language>en-US</dc:language>
  <cp:lastModifiedBy>you are so beautiful</cp:lastModifiedBy>
  <dcterms:modified xsi:type="dcterms:W3CDTF">2005-10-23T09:04:00Z</dcterms:modified>
  <cp:revision>233</cp:revision>
  <dc:subject/>
  <dc:title>i</dc:title>
</cp:coreProperties>
</file>