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forum/au. unknown/tr. by Steven Marsh (</w:t>
      </w:r>
      <w:r>
        <w:rPr/>
        <w:t>馬強</w:t>
      </w:r>
      <w:r>
        <w:rPr/>
        <w:t>)</w:t>
      </w:r>
    </w:p>
    <w:p>
      <w:pPr>
        <w:pStyle w:val="Normal"/>
        <w:rPr/>
      </w:pPr>
      <w:r>
        <w:rPr/>
      </w:r>
    </w:p>
    <w:p>
      <w:pPr>
        <w:pStyle w:val="Normal"/>
        <w:rPr/>
      </w:pPr>
      <w:r>
        <w:rPr/>
        <w:t>Liberalism and recent human rights controversies</w:t>
      </w:r>
      <w:r>
        <w:rPr/>
        <w:t xml:space="preserve"> </w:t>
      </w:r>
      <w:r>
        <w:rPr/>
        <w:t>(continue</w:t>
      </w:r>
      <w:r>
        <w:rPr/>
        <w:t>d</w:t>
      </w:r>
      <w:r>
        <w:rPr/>
        <w:t>)</w:t>
      </w:r>
    </w:p>
    <w:p>
      <w:pPr>
        <w:pStyle w:val="Normal"/>
        <w:rPr/>
      </w:pPr>
      <w:r>
        <w:rPr/>
      </w:r>
    </w:p>
    <w:p>
      <w:pPr>
        <w:pStyle w:val="Normal"/>
        <w:ind w:firstLine="480"/>
        <w:rPr/>
      </w:pPr>
      <w:r>
        <w:rPr/>
        <w:t xml:space="preserve">Lee Nian-chu (Graduate Institute of Law, Soochow University): I feel that the fingerprint proposal should be looked at on </w:t>
      </w:r>
      <w:r>
        <w:rPr/>
        <w:t>different</w:t>
      </w:r>
      <w:r>
        <w:rPr/>
        <w:t xml:space="preserve"> levels. According to Article 8 of the Household Registration Law, Taiwan nationals 14 years of age and over must affix a fingerprint when applying for identification cards. National under the age of 14 are not required to file fingerprints. The Executive Yuan is using this stipulation to require universal fingerprinting in Taiwan, but in my estimation the law is unconstitutional. I will explain why shortly. </w:t>
      </w:r>
    </w:p>
    <w:p>
      <w:pPr>
        <w:pStyle w:val="Normal"/>
        <w:ind w:firstLine="480"/>
        <w:rPr/>
      </w:pPr>
      <w:r>
        <w:rPr/>
        <w:t xml:space="preserve">A second point is that the Executive Yuan cannot say this policy is </w:t>
      </w:r>
      <w:r>
        <w:rPr/>
        <w:t>“</w:t>
      </w:r>
      <w:r>
        <w:rPr/>
        <w:t>according to law.</w:t>
      </w:r>
      <w:r>
        <w:rPr/>
        <w:t>”</w:t>
      </w:r>
      <w:r>
        <w:rPr/>
        <w:t xml:space="preserve"> This is because the law states that Taiwan nationals should affix a fingerprint when obtaining an identification card, but the current Executive Yuan policy is for everyone in Taiwan to acquire new cards as of July 1</w:t>
      </w:r>
      <w:r>
        <w:rPr>
          <w:vertAlign w:val="superscript"/>
        </w:rPr>
        <w:t>st</w:t>
      </w:r>
      <w:r>
        <w:rPr/>
        <w:t xml:space="preserve">, 2005. I have yet to see any clause in any law that authorizes a universal change of national ID cards. This makes the initiative purely an Executive Yuan policy, as it was not passed by the Legislative Yuan. </w:t>
      </w:r>
    </w:p>
    <w:p>
      <w:pPr>
        <w:pStyle w:val="Normal"/>
        <w:ind w:firstLine="480"/>
        <w:rPr/>
      </w:pPr>
      <w:r>
        <w:rPr/>
        <w:t>I have a question concerning this new policy. I want to know why the ID card I now have will become invalid after July 1</w:t>
      </w:r>
      <w:r>
        <w:rPr>
          <w:vertAlign w:val="superscript"/>
        </w:rPr>
        <w:t>st</w:t>
      </w:r>
      <w:r>
        <w:rPr/>
        <w:t>, 2005? What possible reason can the government give to justify the sudden invalidation of my current ID and demand that I get a new one? Furthermore, what justification is there for requiring a fingerprint as well? If the Executive Yuan can arbitrarily invalidate my ID, then it can decide one day to do the same to my driver</w:t>
      </w:r>
      <w:r>
        <w:rPr/>
        <w:t>’</w:t>
      </w:r>
      <w:r>
        <w:rPr/>
        <w:t>s license. Officials could decide that everyone is required to change their driver</w:t>
      </w:r>
      <w:r>
        <w:rPr/>
        <w:t>’</w:t>
      </w:r>
      <w:r>
        <w:rPr/>
        <w:t xml:space="preserve">s licenses tomorrow, and on top of that add some other sort of stipulation. </w:t>
      </w:r>
    </w:p>
    <w:p>
      <w:pPr>
        <w:pStyle w:val="Normal"/>
        <w:ind w:firstLine="480"/>
        <w:rPr/>
      </w:pPr>
      <w:r>
        <w:rPr/>
        <w:t>There are many questions to be asked here. Of course one obvious question would be why do people even need to have ID cards? The Household Registration Law stipulates hat Taiwan nationals may apply for ID cards, which is something the government should explain. This is because the government wants everyone to have ID cards, so it wrote the stipulation as law. I am curious, however, if an ID card is my right or convenience, shouldn</w:t>
      </w:r>
      <w:r>
        <w:rPr/>
        <w:t>’</w:t>
      </w:r>
      <w:r>
        <w:rPr/>
        <w:t>t the decision over whether to have one or not rest with me and not be stipulated by law? Now the government wants me to give a fingerprint in order to obtain an ID card as if it were</w:t>
      </w:r>
      <w:r>
        <w:rPr>
          <w:color w:val="FF0000"/>
        </w:rPr>
        <w:t xml:space="preserve"> </w:t>
      </w:r>
      <w:r>
        <w:rPr/>
        <w:t>some sort of deal. We should ask ourselves if we really need national ID cards to exist in society, or if not having one would make life that much more inconvenient. Couldn</w:t>
      </w:r>
      <w:r>
        <w:rPr/>
        <w:t>’</w:t>
      </w:r>
      <w:r>
        <w:rPr/>
        <w:t>t I just use a driver</w:t>
      </w:r>
      <w:r>
        <w:rPr/>
        <w:t>’</w:t>
      </w:r>
      <w:r>
        <w:rPr/>
        <w:t>s license for ID purposes? If not, then there is always a passport or even student ID cards. There seems to be a number of options for ID purposes, so why must we have national ID cards? Why is it that the government is demanding national ID cards and then on top of that demanding that everyone exchange their old ones on the same day?</w:t>
      </w:r>
    </w:p>
    <w:p>
      <w:pPr>
        <w:pStyle w:val="Normal"/>
        <w:ind w:firstLine="480"/>
        <w:rPr/>
      </w:pPr>
      <w:r>
        <w:rPr/>
        <w:t>In point of fact, the government is demanding everyone to exchange ID cards on July 1</w:t>
      </w:r>
      <w:r>
        <w:rPr>
          <w:vertAlign w:val="superscript"/>
        </w:rPr>
        <w:t>st</w:t>
      </w:r>
      <w:r>
        <w:rPr/>
        <w:t xml:space="preserve"> in order to build a nationwide fingerprint database. I would like to stress again, it is an Executive Yuan initiative </w:t>
      </w:r>
      <w:r>
        <w:rPr/>
        <w:t>–</w:t>
      </w:r>
      <w:r>
        <w:rPr/>
        <w:t xml:space="preserve"> not a law passed by the Legislative Yuan. Although it sounds like a small matter to affix a fingerprint when exchanging your ID, the government owes the people an explanation concerning its policy. </w:t>
      </w:r>
    </w:p>
    <w:p>
      <w:pPr>
        <w:pStyle w:val="Normal"/>
        <w:ind w:firstLine="480"/>
        <w:rPr/>
      </w:pPr>
      <w:r>
        <w:rPr/>
        <w:t xml:space="preserve">I am willing to say that the government should only require those willing to affix a fingerprint to do so. This has to do with basic human rights, as the government should respect the rights of the individual. We have no reason to stop those who want to give their fingerprints to the government from doing so, but conversely, the government has no reason to force those who do not want to put their fingerprints on file. This is why the current article in the Household Registration Law is unconstitutional. </w:t>
      </w:r>
    </w:p>
    <w:p>
      <w:pPr>
        <w:pStyle w:val="Normal"/>
        <w:ind w:firstLine="480"/>
        <w:rPr/>
      </w:pPr>
      <w:r>
        <w:rPr/>
        <w:t>Recently, I heard some friends questioning why they should be afraid to affix their fingerprints, since they were not criminals. This seemed interesting to me, because if you haven</w:t>
      </w:r>
      <w:r>
        <w:rPr/>
        <w:t>’</w:t>
      </w:r>
      <w:r>
        <w:rPr/>
        <w:t>t done anything wrong, why should you give the government your fingerprint? Those who need to be fingerprinted are those who may have committed crimes? If I feel I haven</w:t>
      </w:r>
      <w:r>
        <w:rPr/>
        <w:t>’</w:t>
      </w:r>
      <w:r>
        <w:rPr/>
        <w:t>t done anything wrong, then I believe I shouldn</w:t>
      </w:r>
      <w:r>
        <w:rPr/>
        <w:t>’</w:t>
      </w:r>
      <w:r>
        <w:rPr/>
        <w:t xml:space="preserve">t have to be fingerprinted! But those who are asking for my fingerprint are using the reverse hypothesis; they are assuming I may commit a crime, so they need my fingerprint. This flies in the face of the most basic tenet of freedom: the respect of the individual. If anyone agrees to give their fingerprint to the government, they are in fact saying that they are likely to commit a crime. This is why I am not willing to give mine, because I cannot bring myself to say that one day I will commit a crime. At least I have set such a standard for myself, which is the premise behind my not giving in on this matter. The </w:t>
      </w:r>
      <w:r>
        <w:rPr/>
        <w:t>government</w:t>
      </w:r>
      <w:r>
        <w:rPr/>
        <w:t xml:space="preserve"> might counter with: Who knows, you could commit a crime someday. Governmental officials could argue that while I may feel that I would never commit any crime, they don</w:t>
      </w:r>
      <w:r>
        <w:rPr/>
        <w:t>’</w:t>
      </w:r>
      <w:r>
        <w:rPr/>
        <w:t xml:space="preserve">t want to take any chances. What is really sad here is that the government wants to assume that every citizen is capable of committing a crime, which is why the authorities are asking for the fingerprints. This is a grave assumption in my estimation. It seems a horrific notion to assume that everyone is capable of committing a crime. </w:t>
      </w:r>
    </w:p>
    <w:p>
      <w:pPr>
        <w:pStyle w:val="Normal"/>
        <w:ind w:firstLine="480"/>
        <w:rPr/>
      </w:pPr>
      <w:r>
        <w:rPr/>
        <w:t xml:space="preserve">By requiring my fingerprint, the government has already made an irreversible deduction in assuming that I am a criminal. Furthermore, this is an assumption I am not permitted to refute. I cannot produce a clean record and argue with the government. I cannot say that I have had a spotless record for decades so you have no reason to presume I am a criminal and demand my fingerprint. Even if I were to take my last breath while standing in front of the Household Registry people and promise that my last minute on earth would be crime free, the government would still require me to affix my fingerprint </w:t>
      </w:r>
      <w:r>
        <w:rPr/>
        <w:t>“</w:t>
      </w:r>
      <w:r>
        <w:rPr/>
        <w:t>in accordance with law,</w:t>
      </w:r>
      <w:r>
        <w:rPr/>
        <w:t>”</w:t>
      </w:r>
      <w:r>
        <w:rPr/>
        <w:t xml:space="preserve"> because the authorities cannot be sure that I would not commit some malicious offense before taking my leave. I actually have no recourse to refute the government</w:t>
      </w:r>
      <w:r>
        <w:rPr/>
        <w:t>’</w:t>
      </w:r>
      <w:r>
        <w:rPr/>
        <w:t xml:space="preserve">s hypothesis, which is an affront to my personal dignity. </w:t>
      </w:r>
    </w:p>
    <w:p>
      <w:pPr>
        <w:pStyle w:val="Normal"/>
        <w:ind w:firstLine="480"/>
        <w:rPr/>
      </w:pPr>
      <w:r>
        <w:rPr/>
        <w:t>Another strange thing about this proposal is that when proponents of freedom ask what the government is going to do with the fingerprints, they are also making an irreversible assumption. They are presuming the government will misuse the fingerprints, which is actually an assumption written into the Constitution. The Constitution assumes that those in power may abuse it, while those in power have no way to prove that they wouldn</w:t>
      </w:r>
      <w:r>
        <w:rPr/>
        <w:t>’</w:t>
      </w:r>
      <w:r>
        <w:rPr/>
        <w:t>t. One classic example is the two-term, eight-year limitation on the office of president, which assumes the president would begin to abuse power if allowed to serve a ninth year. The president could say I have served the nation well for eight years, so I want to serve another term and I won</w:t>
      </w:r>
      <w:r>
        <w:rPr/>
        <w:t>’</w:t>
      </w:r>
      <w:r>
        <w:rPr/>
        <w:t xml:space="preserve">t abuse my power. We would have to say sorry, but the Constitution has made an irreversible assumption that anyone in power for more than eight years will begin to abuse that power, so you cannot serve another term. The fact that the Constitution makes such an </w:t>
      </w:r>
      <w:r>
        <w:rPr/>
        <w:t>assumption</w:t>
      </w:r>
      <w:r>
        <w:rPr/>
        <w:t xml:space="preserve"> regarding those in power and then passes that along to the citizens of the nation is a dreadful matter. This is one reason I am not willing to give my fingerprint to the authorities. </w:t>
      </w:r>
    </w:p>
    <w:p>
      <w:pPr>
        <w:pStyle w:val="Normal"/>
        <w:ind w:firstLine="480"/>
        <w:rPr/>
      </w:pPr>
      <w:r>
        <w:rPr/>
        <w:t>I have a humble request to make to the Executive Yuan: let</w:t>
      </w:r>
      <w:r>
        <w:rPr/>
        <w:t>’</w:t>
      </w:r>
      <w:r>
        <w:rPr/>
        <w:t>s keep the ID cards that are still valid in circulation. Even if I didn</w:t>
      </w:r>
      <w:r>
        <w:rPr/>
        <w:t>’</w:t>
      </w:r>
      <w:r>
        <w:rPr/>
        <w:t xml:space="preserve">t have an ID card, I could still exist in this society, but I would like the government not to assume that I am a criminal. </w:t>
      </w:r>
    </w:p>
    <w:p>
      <w:pPr>
        <w:pStyle w:val="Normal"/>
        <w:ind w:firstLine="480"/>
        <w:rPr/>
      </w:pPr>
      <w:r>
        <w:rPr/>
        <w:t xml:space="preserve">Liu Ching-yi (Associate Professor, Graduate Institute of National Development, National Taiwan University): I would like to cite some more examples of what Mr. Li was just talking about. In the U.S., many states allow the use of various forms of ID, or to put it more bluntly, most other nations in the world allow citizens to use various forms of ID. It seems interesting how we </w:t>
      </w:r>
      <w:r>
        <w:rPr/>
        <w:t>handle</w:t>
      </w:r>
      <w:r>
        <w:rPr/>
        <w:t xml:space="preserve"> things here in a democratic, constitutional government like ours. Just how many </w:t>
      </w:r>
      <w:r>
        <w:rPr/>
        <w:t>occasions</w:t>
      </w:r>
      <w:r>
        <w:rPr/>
        <w:t xml:space="preserve"> do we have where the government or even private organizations compel us to prove who we are? Shouldn</w:t>
      </w:r>
      <w:r>
        <w:rPr/>
        <w:t>’</w:t>
      </w:r>
      <w:r>
        <w:rPr/>
        <w:t xml:space="preserve">t the onus of determining the identity of individuals fall on the </w:t>
      </w:r>
      <w:r>
        <w:rPr/>
        <w:t>government</w:t>
      </w:r>
      <w:r>
        <w:rPr/>
        <w:t xml:space="preserve"> itself, as it has the vast resources and databases to do so? If we determine that it is up to the individual to prove identity, then many more problems will arise, especially in light of modern technology. Let</w:t>
      </w:r>
      <w:r>
        <w:rPr/>
        <w:t>’</w:t>
      </w:r>
      <w:r>
        <w:rPr/>
        <w:t xml:space="preserve">s say the government requires a fingerprint, iris scan or DNA sample in order to allow you to do something; then the more occasions there are to call for individual identity, the more control the government will have. Officials could increasingly use strong-arm tactics to demand more and more from the public, which would cast a negative shadow on a constitutional government that operates within a human rights framework. </w:t>
      </w:r>
    </w:p>
    <w:p>
      <w:pPr>
        <w:pStyle w:val="Normal"/>
        <w:ind w:firstLine="480"/>
        <w:rPr/>
      </w:pPr>
      <w:r>
        <w:rPr/>
        <w:t xml:space="preserve">Whenever a nation gathers data on any individual, the authorities must adhere to constitutional premises by offering a concrete law that clearly states the </w:t>
      </w:r>
      <w:r>
        <w:rPr/>
        <w:t>intended</w:t>
      </w:r>
      <w:r>
        <w:rPr/>
        <w:t xml:space="preserve"> usage. The government now has no clear explanation of its intended purpose for wanting citizen</w:t>
      </w:r>
      <w:r>
        <w:rPr/>
        <w:t>’</w:t>
      </w:r>
      <w:r>
        <w:rPr/>
        <w:t>fingerprints (which is why it is citing the Household Registration Law in the name of public security to implement this unlawful initiative). In essence, the government is telling people to submit something and not to worry, as it tehr will be no abuse of that data. How is this plausible? It</w:t>
      </w:r>
      <w:r>
        <w:rPr/>
        <w:t>’</w:t>
      </w:r>
      <w:r>
        <w:rPr/>
        <w:t>s like telling someone to entrust you with their house keys but not to worry because you won</w:t>
      </w:r>
      <w:r>
        <w:rPr/>
        <w:t>’</w:t>
      </w:r>
      <w:r>
        <w:rPr/>
        <w:t xml:space="preserve">t open their door. </w:t>
      </w:r>
    </w:p>
    <w:p>
      <w:pPr>
        <w:pStyle w:val="Normal"/>
        <w:ind w:firstLine="480"/>
        <w:rPr/>
      </w:pPr>
      <w:r>
        <w:rPr/>
        <w:t>Theoretically, if it turns out that my current national ID becomes invalid, as the Interior Ministry is threatening, my identity as a citizen will still be valid. This is because national identity is not predicated on the Household Registration Law, but rather on pertinent nationality laws. This means I could use my passport, driver</w:t>
      </w:r>
      <w:r>
        <w:rPr/>
        <w:t>’</w:t>
      </w:r>
      <w:r>
        <w:rPr/>
        <w:t xml:space="preserve">s license or even a health insurance card with a picture on it as ID. The problem remains, however, that I still need my national ID to exercise many fundamental rights. These include voting, applying for a passport, looking for work, taking part in national tests and applying for certain benefits. </w:t>
      </w:r>
      <w:r>
        <w:rPr/>
        <w:t>T</w:t>
      </w:r>
      <w:r>
        <w:rPr/>
        <w:t xml:space="preserve">his means that the universal exchange of national IDs being required under the Household Registration Law will not only serve to intimidate the public, but will also seriously undermine the basic rights and privileges guaranteed to individuals within a free society.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4:00Z</dcterms:created>
  <dc:creator>SuperXP</dc:creator>
  <dc:description/>
  <dc:language>en-US</dc:language>
  <cp:lastModifiedBy>you are so beautiful</cp:lastModifiedBy>
  <dcterms:modified xsi:type="dcterms:W3CDTF">2005-10-23T09:01:00Z</dcterms:modified>
  <cp:revision>191</cp:revision>
  <dc:subject/>
  <dc:title>i</dc:title>
</cp:coreProperties>
</file>