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July/forum/au. unknown/tr. by Susanne Ganz(</w:t>
      </w:r>
      <w:r>
        <w:rPr/>
        <w:t>全樹曦</w:t>
      </w:r>
      <w:r>
        <w:rPr/>
        <w:t>)</w:t>
      </w:r>
    </w:p>
    <w:p>
      <w:pPr>
        <w:pStyle w:val="Normal"/>
        <w:rPr/>
      </w:pPr>
      <w:r>
        <w:rPr/>
      </w:r>
    </w:p>
    <w:p>
      <w:pPr>
        <w:pStyle w:val="Normal"/>
        <w:rPr/>
      </w:pPr>
      <w:r>
        <w:rPr/>
        <w:t>The debate between the state and social welfare organizations</w:t>
      </w:r>
    </w:p>
    <w:p>
      <w:pPr>
        <w:pStyle w:val="Normal"/>
        <w:rPr/>
      </w:pPr>
      <w:r>
        <w:rPr/>
      </w:r>
    </w:p>
    <w:p>
      <w:pPr>
        <w:pStyle w:val="Normal"/>
        <w:ind w:firstLine="480"/>
        <w:rPr/>
      </w:pPr>
      <w:r>
        <w:rPr/>
        <w:t>How do national policy and resource allocation methods affect social welfare operations and the development of social welfare organizations? Are the state</w:t>
      </w:r>
      <w:r>
        <w:rPr/>
        <w:t>’</w:t>
      </w:r>
      <w:r>
        <w:rPr/>
        <w:t>s social welfare policies and the operational approaches of social welfare organizations presently protecting the interests of disadvantaged groups? The organizer of today</w:t>
      </w:r>
      <w:r>
        <w:rPr/>
        <w:t>’</w:t>
      </w:r>
      <w:r>
        <w:rPr/>
        <w:t xml:space="preserve">s forum </w:t>
      </w:r>
      <w:r>
        <w:rPr/>
        <w:t>–</w:t>
      </w:r>
      <w:r>
        <w:rPr/>
        <w:t xml:space="preserve"> Taiwan: A Radical Quarterly in Social Studies </w:t>
      </w:r>
      <w:r>
        <w:rPr/>
        <w:t>–</w:t>
      </w:r>
      <w:r>
        <w:rPr/>
        <w:t xml:space="preserve"> has invited academics, experts, and practitioners from related fields to explore the relationship between the state, </w:t>
      </w:r>
      <w:r>
        <w:rPr/>
        <w:t>social</w:t>
      </w:r>
      <w:r>
        <w:rPr/>
        <w:t xml:space="preserve"> welfare organizations, and the people that they serve. They will look at the problems and difficulties that Taiwan</w:t>
      </w:r>
      <w:r>
        <w:rPr/>
        <w:t>’</w:t>
      </w:r>
      <w:r>
        <w:rPr/>
        <w:t xml:space="preserve">s </w:t>
      </w:r>
      <w:r>
        <w:rPr/>
        <w:t>social</w:t>
      </w:r>
      <w:r>
        <w:rPr/>
        <w:t xml:space="preserve"> welfare organizations face as they strive to survive.</w:t>
      </w:r>
    </w:p>
    <w:p>
      <w:pPr>
        <w:pStyle w:val="Normal"/>
        <w:ind w:firstLine="480"/>
        <w:rPr/>
      </w:pPr>
      <w:r>
        <w:rPr/>
        <w:t xml:space="preserve">Social exclusion resulting from a link-up between the state and (health) professionals </w:t>
      </w:r>
    </w:p>
    <w:p>
      <w:pPr>
        <w:pStyle w:val="Normal"/>
        <w:ind w:firstLine="480"/>
        <w:rPr/>
      </w:pPr>
      <w:r>
        <w:rPr/>
        <w:t xml:space="preserve">Lin Shou-cheng: Starting in 1994, </w:t>
      </w:r>
      <w:r>
        <w:rPr/>
        <w:t xml:space="preserve">the </w:t>
      </w:r>
      <w:r>
        <w:rPr/>
        <w:t>Taipei Hsinye Rehabilitation United Families/Caregivers Association has repeatedly applied with different government agencies to plan a complete community rehabilitation mechanism in mental health care. All together, the application has been rejected seven times. The application was only approved after Cheng (Tsun-chi) took over as director of the Taipei City Government</w:t>
      </w:r>
      <w:r>
        <w:rPr/>
        <w:t>’</w:t>
      </w:r>
      <w:r>
        <w:rPr/>
        <w:t xml:space="preserve">s Bureau of Labor Affairs. From this process we can see that although the committee members in charge differed each time we sent our application to a government agency, their responses were largely the same. They would all ask: </w:t>
      </w:r>
      <w:r>
        <w:rPr/>
        <w:t>“</w:t>
      </w:r>
      <w:r>
        <w:rPr/>
        <w:t>Are there any successful examples overseas?</w:t>
      </w:r>
      <w:r>
        <w:rPr/>
        <w:t>”</w:t>
      </w:r>
      <w:r>
        <w:rPr/>
        <w:t xml:space="preserve"> Except for the time when Chen Chu served as director of the Taipei City Government</w:t>
      </w:r>
      <w:r>
        <w:rPr/>
        <w:t>’</w:t>
      </w:r>
      <w:r>
        <w:rPr/>
        <w:t xml:space="preserve">s Bureau of Social Affairs and when Director Cheng headed the Bureau of Labor Affairs, they all gave us such responses. Up to 2001, nearly all messages that we got were virtually like that. After Director Cheng left his post, the reason for the first rejection that we received from the new director was </w:t>
      </w:r>
      <w:r>
        <w:rPr/>
        <w:t>“</w:t>
      </w:r>
      <w:r>
        <w:rPr/>
        <w:t>lacks expert verification.</w:t>
      </w:r>
      <w:r>
        <w:rPr/>
        <w:t>”</w:t>
      </w:r>
      <w:r>
        <w:rPr/>
        <w:t xml:space="preserve"> </w:t>
      </w:r>
    </w:p>
    <w:p>
      <w:pPr>
        <w:pStyle w:val="Normal"/>
        <w:ind w:firstLine="480"/>
        <w:rPr/>
      </w:pPr>
      <w:r>
        <w:rPr/>
        <w:t xml:space="preserve">This </w:t>
      </w:r>
      <w:r>
        <w:rPr/>
        <w:t>underlines</w:t>
      </w:r>
      <w:r>
        <w:rPr/>
        <w:t xml:space="preserve"> a problem. Who in the end do domestic government agencies recognize as </w:t>
      </w:r>
      <w:r>
        <w:rPr/>
        <w:t>“</w:t>
      </w:r>
      <w:r>
        <w:rPr/>
        <w:t>experts</w:t>
      </w:r>
      <w:r>
        <w:rPr/>
        <w:t>”</w:t>
      </w:r>
      <w:r>
        <w:rPr/>
        <w:t>? We know that all that civil servants have to do to get promoted is to pass an exam for promotion to a higher rank. This is the government</w:t>
      </w:r>
      <w:r>
        <w:rPr/>
        <w:t>’</w:t>
      </w:r>
      <w:r>
        <w:rPr/>
        <w:t>s mechanism for recognizing its own experts. And what kind of recognition criteria does the government have for experts in other fields of society? Which form do mutual relations take? What is their possible social impact?</w:t>
      </w:r>
    </w:p>
    <w:p>
      <w:pPr>
        <w:pStyle w:val="Normal"/>
        <w:ind w:firstLine="480"/>
        <w:rPr/>
      </w:pPr>
      <w:r>
        <w:rPr/>
        <w:t>Taiwan</w:t>
      </w:r>
      <w:r>
        <w:rPr/>
        <w:t>’</w:t>
      </w:r>
      <w:r>
        <w:rPr/>
        <w:t xml:space="preserve">s hospitals, in particular psychiatric hospitals, use pyramid-style, or top-down, management. Taking medical centers as examples, the top-level hospital beds are research beds, which are mainly provided for more special and more difficult cases. The National Health Insurance pays NT$70,000 per month for such beds. The next tier below are </w:t>
      </w:r>
      <w:r>
        <w:rPr/>
        <w:t>“</w:t>
      </w:r>
      <w:r>
        <w:rPr/>
        <w:t>acute care</w:t>
      </w:r>
      <w:r>
        <w:rPr/>
        <w:t>”</w:t>
      </w:r>
      <w:r>
        <w:rPr/>
        <w:t xml:space="preserve"> beds, which are given to patients who have tried to commit suicide or have a tendency to attack other people. These beds are subsidized at the rate of NT$40,000 per month. The next level down are </w:t>
      </w:r>
      <w:r>
        <w:rPr/>
        <w:t>“</w:t>
      </w:r>
      <w:r>
        <w:rPr/>
        <w:t>chronic care</w:t>
      </w:r>
      <w:r>
        <w:rPr/>
        <w:t>”</w:t>
      </w:r>
      <w:r>
        <w:rPr/>
        <w:t xml:space="preserve"> beds, which get a NT$18,000 subsidy per month. Then there are day care beds or work beds in community rehabilitation centers, which get around NT$8,000 per month. Based on such a mechanism, a hospital for sure will not leave its high-income beds vacant. As a result, its bottom-end patient volume is definitely very large, so that one doctor has to see 100 patients per day. Let</w:t>
      </w:r>
      <w:r>
        <w:rPr/>
        <w:t>’</w:t>
      </w:r>
      <w:r>
        <w:rPr/>
        <w:t>s compare this with health insurance payments in the United States, where a psychiatrist, for instance, must see a patient for one hour in a single consultation before he can claim health insurance payments, while a doctor in Taiwan must see 100 patients in four hours of consultation time per day, which means that he has about two minutes time for each patient. How are psychiatric wards supposed to treat patients efficiently under such conditions?</w:t>
      </w:r>
    </w:p>
    <w:p>
      <w:pPr>
        <w:pStyle w:val="Normal"/>
        <w:ind w:firstLine="480"/>
        <w:rPr/>
      </w:pPr>
      <w:r>
        <w:rPr/>
        <w:t>Consequently the main therapeutic approach in psychiatry is to give patients medication. But the roots of mental illnesses are very complex and only about 5 percent of cases can be addressed pathologically. What such patients need is to rebuild their lives rather than always taking medication. Using drugs only serves to facilitate control, making you less recalcitrant and your emotions less volatile. In fact, when the illness can be controlled, if we then don</w:t>
      </w:r>
      <w:r>
        <w:rPr/>
        <w:t>’</w:t>
      </w:r>
      <w:r>
        <w:rPr/>
        <w:t>t help a patient to rebuild his life as quickly as patient to rebuild his life as quickly as possible, the person</w:t>
      </w:r>
      <w:r>
        <w:rPr/>
        <w:t>’</w:t>
      </w:r>
      <w:r>
        <w:rPr/>
        <w:t>s life is over. This means that our entire psychiatric therapy is directed toward assisting the patient to walk down a doomed road, because the signal that such therapy gives a patient</w:t>
      </w:r>
      <w:r>
        <w:rPr/>
        <w:t>’</w:t>
      </w:r>
      <w:r>
        <w:rPr/>
        <w:t xml:space="preserve">s family is </w:t>
      </w:r>
      <w:r>
        <w:rPr/>
        <w:t>“</w:t>
      </w:r>
      <w:r>
        <w:rPr/>
        <w:t>he is ill, so send him to the hospital.</w:t>
      </w:r>
      <w:r>
        <w:rPr/>
        <w:t>”</w:t>
      </w:r>
      <w:r>
        <w:rPr/>
        <w:t xml:space="preserve"> </w:t>
      </w:r>
    </w:p>
    <w:p>
      <w:pPr>
        <w:pStyle w:val="Normal"/>
        <w:ind w:firstLine="480"/>
        <w:rPr/>
      </w:pPr>
      <w:r>
        <w:rPr/>
        <w:t xml:space="preserve">Besides, Taiwan has established the </w:t>
      </w:r>
      <w:r>
        <w:rPr/>
        <w:t>“</w:t>
      </w:r>
      <w:r>
        <w:rPr/>
        <w:t>Mental Health Act,</w:t>
      </w:r>
      <w:r>
        <w:rPr/>
        <w:t>”</w:t>
      </w:r>
      <w:r>
        <w:rPr/>
        <w:t xml:space="preserve"> which stipulates that psychiatric patients do not have to pay for beds that are covered by notional health insurance. But since the number of national health insurance beds in each hospital is limited and there are so many patients, you will virtually always get the answer </w:t>
      </w:r>
      <w:r>
        <w:rPr/>
        <w:t>“</w:t>
      </w:r>
      <w:r>
        <w:rPr/>
        <w:t>No</w:t>
      </w:r>
      <w:r>
        <w:rPr/>
        <w:t>”</w:t>
      </w:r>
      <w:r>
        <w:rPr/>
        <w:t xml:space="preserve"> if you call a hospital to ask whether they have vacant beds. You have no other choice but to send the patient to an institution that does not have national health insurance beds, which means that he will have to pay himself. If public hospitals don</w:t>
      </w:r>
      <w:r>
        <w:rPr/>
        <w:t>’</w:t>
      </w:r>
      <w:r>
        <w:rPr/>
        <w:t xml:space="preserve">t have national health-insurance beds, you have to take a special class bed for which you are charged. Private hospitals per se do not have national health insurance beds, which means you also need to pay yourself. </w:t>
      </w:r>
    </w:p>
    <w:p>
      <w:pPr>
        <w:pStyle w:val="Normal"/>
        <w:ind w:firstLine="480"/>
        <w:rPr/>
      </w:pPr>
      <w:r>
        <w:rPr/>
        <w:t xml:space="preserve">Under our current mental health care approach, patients are eventually often sent to mental asylums. If a patient has still 35 years to live after entering a mental asylum, then we have to multiply the (annual cost) figure by 35. Based on subsidy standards for low-income households in Taipei City, a psychiatric patient who enters a long-term care asylum is subsidized with NT$27,125 per month </w:t>
      </w:r>
      <w:r>
        <w:rPr/>
        <w:t>–</w:t>
      </w:r>
      <w:r>
        <w:rPr/>
        <w:t xml:space="preserve"> which adds up to more than NT$10 million (over the person</w:t>
      </w:r>
      <w:r>
        <w:rPr/>
        <w:t>’</w:t>
      </w:r>
      <w:r>
        <w:rPr/>
        <w:t xml:space="preserve">s lifetime), without including medical costs incurred before entering the asylum. Such a mechanism causes a serious waste of money. Consequently, we must quickly establish a mechanism for assisting patients through community rehabilitation. </w:t>
      </w:r>
    </w:p>
    <w:p>
      <w:pPr>
        <w:pStyle w:val="Normal"/>
        <w:ind w:firstLine="480"/>
        <w:rPr/>
      </w:pPr>
      <w:r>
        <w:rPr/>
        <w:t xml:space="preserve">What patients need is to rebuild their lives. In other words, they need some life guidance that specialists from all walks of society can provide them and not suggestions from a limited group of professional hospital personnel such as physicians, nurses, social workers, or vocational rehabilitation technicians. If you are disconnected from society, how can you help patients to undergo community rehabilitation? Do we want to train these government-recognized experts to become the assistants of physicians or the assistants of nurses? If neither is the case and these medical professionals usurp the entire field, without any differentiation at the upstream, midstream, and downstream (points in the mental health care system), then our criteria for recognizing expertise are problematic. </w:t>
      </w:r>
    </w:p>
    <w:p>
      <w:pPr>
        <w:pStyle w:val="Normal"/>
        <w:ind w:firstLine="480"/>
        <w:rPr/>
      </w:pPr>
      <w:r>
        <w:rPr/>
        <w:t>At election time, many candidates, regardless of party affiliation, say that they love Taiwan, but we have serious doubts about one point: If they love Taiwan, why don</w:t>
      </w:r>
      <w:r>
        <w:rPr/>
        <w:t>’</w:t>
      </w:r>
      <w:r>
        <w:rPr/>
        <w:t xml:space="preserve">t they respect things from Taiwan? Why do government procedures require that we submit successful examples from overseas if we propose to implement a community-based mental health rehabilitation mechanism that is based on local research? So we wonder why the government cultivates a culture that, via control of fiscal resources, reduces Taiwan to a backward country that needs to follow foreign propositions? This is very unreasonable. </w:t>
      </w:r>
    </w:p>
    <w:p>
      <w:pPr>
        <w:pStyle w:val="Normal"/>
        <w:ind w:firstLine="480"/>
        <w:rPr/>
      </w:pPr>
      <w:r>
        <w:rPr/>
        <w:t>Recently the Bureau of Labor Affairs has come up with a very unreasonable system, stipulating that patients require a referral from a physician when they want to enroll in a community rehabilitation mechanism. In fact, just 10 percent of psychiatric patients in Taipei City go to see a psychiatrist, as for many patients it</w:t>
      </w:r>
      <w:r>
        <w:rPr/>
        <w:t>’</w:t>
      </w:r>
      <w:r>
        <w:rPr/>
        <w:t xml:space="preserve">s the parents who go to the hospital to get medication. Now that we have managed with some difficulty to guide patients back out into society, the government nonetheless wants to send the patients to the doctor to ask him for a referral slip. </w:t>
      </w:r>
    </w:p>
    <w:p>
      <w:pPr>
        <w:pStyle w:val="Normal"/>
        <w:ind w:firstLine="480"/>
        <w:rPr/>
      </w:pPr>
      <w:r>
        <w:rPr/>
        <w:t>We all know that every big hospital uses pyramid-style management with medical services at the top and some community rehabilitation at the bottom. Why would they want to transfer patients outside? That way they would not be able to sell medicine. Hospitals provide patients with employment counseling for three or six months, which is then called a successful case. But this is not what the patients</w:t>
      </w:r>
      <w:r>
        <w:rPr/>
        <w:t>’</w:t>
      </w:r>
      <w:r>
        <w:rPr/>
        <w:t xml:space="preserve"> families hope for. They hope that the patients</w:t>
      </w:r>
      <w:r>
        <w:rPr/>
        <w:t>’</w:t>
      </w:r>
      <w:r>
        <w:rPr/>
        <w:t xml:space="preserve"> jobs are sustainable, but the entire environment does not operate that way. Patients are often transferred to another place after doing a job for half a month, which makes it more difficult for patients to adjust to the environment. What patients need is to rebuild their entire lives, but from the government</w:t>
      </w:r>
      <w:r>
        <w:rPr/>
        <w:t>’</w:t>
      </w:r>
      <w:r>
        <w:rPr/>
        <w:t>s expert angle, comprehensive cases cannot be subsidized, as only cases that have been assigned to specialists can be subsidized. These are precisely the blind spots of government policy and the myth of expertise. In the end it turns out that the government joins hands with degree-holding experts to shut out the voices that articulate the true needs of patients and their families.</w:t>
      </w:r>
    </w:p>
    <w:p>
      <w:pPr>
        <w:pStyle w:val="Normal"/>
        <w:ind w:firstLine="480"/>
        <w:rPr/>
      </w:pPr>
      <w:r>
        <w:rPr/>
        <w:t xml:space="preserve">Cheng Tsun-chi: I will first give a simple introduction to the </w:t>
      </w:r>
      <w:r>
        <w:rPr/>
        <w:t>“</w:t>
      </w:r>
      <w:r>
        <w:rPr/>
        <w:t>Employment Fund for the Disabled of Taipei City</w:t>
      </w:r>
      <w:r>
        <w:rPr/>
        <w:t>”</w:t>
      </w:r>
      <w:r>
        <w:rPr/>
        <w:t xml:space="preserve"> before discussing the relationship between social welfare organizations and the government, mutual relations between social welfare organizations as well as the problems deriving from them. My analysis will start out from the stance of a labor activist and not from the angle of a retired official. </w:t>
      </w:r>
    </w:p>
    <w:p>
      <w:pPr>
        <w:pStyle w:val="Normal"/>
        <w:ind w:firstLine="480"/>
        <w:rPr/>
      </w:pPr>
      <w:r>
        <w:rPr/>
        <w:t xml:space="preserve">In order to safeguard the right to work of the physically and mentally handicapped, our </w:t>
      </w:r>
      <w:r>
        <w:rPr/>
        <w:t>“</w:t>
      </w:r>
      <w:r>
        <w:rPr/>
        <w:t>Physically and Mentally Disabled Citizens Protection Act</w:t>
      </w:r>
      <w:r>
        <w:rPr/>
        <w:t>”</w:t>
      </w:r>
      <w:r>
        <w:rPr/>
        <w:t xml:space="preserve"> stipulates that </w:t>
      </w:r>
      <w:r>
        <w:rPr/>
        <w:t>public</w:t>
      </w:r>
      <w:r>
        <w:rPr/>
        <w:t xml:space="preserve"> agencies must hire one physically or mentally disabled person per 50 employees, while private-sector companies and organizations must hire one per every 100 employees. If they don</w:t>
      </w:r>
      <w:r>
        <w:rPr/>
        <w:t>’</w:t>
      </w:r>
      <w:r>
        <w:rPr/>
        <w:t>t hire physically or mentally handicapped people, they must pay the minimum wage to relevant government agencies for further handling. The problem is that many agencies rather use money to solve the issue and are not willing to employ physically or mentally handicapped people. Therefore, the government has accumulated a large amount of money in the fund. When I took over as director of Taipei City</w:t>
      </w:r>
      <w:r>
        <w:rPr/>
        <w:t>’</w:t>
      </w:r>
      <w:r>
        <w:rPr/>
        <w:t>s Bureau of Labor Affairs, the Employment Fund for the Disabled of Taipei City had already grown to some NT$4 billion.</w:t>
      </w:r>
    </w:p>
    <w:p>
      <w:pPr>
        <w:pStyle w:val="Normal"/>
        <w:ind w:firstLine="480"/>
        <w:rPr/>
      </w:pPr>
      <w:r>
        <w:rPr/>
        <w:t>Social welfare organizations are actually still not too satisfied with this outcome. They hope they can have full control over the money in the fund because dealing with government agencies is a frustrating experience. It should be the government</w:t>
      </w:r>
      <w:r>
        <w:rPr/>
        <w:t>’</w:t>
      </w:r>
      <w:r>
        <w:rPr/>
        <w:t>s duty to look after its people, but in the end it often turns out that the people have to get on their knees and beg. As a result the social welfare organizations hope they could manage this fund themselves. On the other hand, during the legislative process, lawmakers still give greater consideration to the interests of management. Therefore, it was legally prescribed in the end that the fund be handled by a government-founded committe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8:00Z</dcterms:created>
  <dc:creator>SuperXP</dc:creator>
  <dc:description/>
  <dc:language>en-US</dc:language>
  <cp:lastModifiedBy>you are so beautiful</cp:lastModifiedBy>
  <dcterms:modified xsi:type="dcterms:W3CDTF">2005-10-23T09:18:00Z</dcterms:modified>
  <cp:revision>217</cp:revision>
  <dc:subject/>
  <dc:title>i</dc:title>
</cp:coreProperties>
</file>