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forum/au. unknown/tr. by Susanne Ganz</w:t>
      </w:r>
    </w:p>
    <w:p>
      <w:pPr>
        <w:pStyle w:val="Normal"/>
        <w:rPr/>
      </w:pPr>
      <w:r>
        <w:rPr/>
      </w:r>
    </w:p>
    <w:p>
      <w:pPr>
        <w:pStyle w:val="Normal"/>
        <w:rPr/>
      </w:pPr>
      <w:r>
        <w:rPr/>
        <w:t>Gender mainstreaming - from international development to local practice</w:t>
      </w:r>
    </w:p>
    <w:p>
      <w:pPr>
        <w:pStyle w:val="Normal"/>
        <w:ind w:firstLine="480"/>
        <w:rPr/>
      </w:pPr>
      <w:r>
        <w:rPr/>
        <w:t xml:space="preserve">The meaning of gender mainstreaming </w:t>
      </w:r>
    </w:p>
    <w:p>
      <w:pPr>
        <w:pStyle w:val="Normal"/>
        <w:ind w:firstLine="480"/>
        <w:rPr/>
      </w:pPr>
      <w:r>
        <w:rPr/>
        <w:t xml:space="preserve">Lin Fang-mei: The United Nations Economic and Social Council (ECOSOC) defines gender mainstreaming as </w:t>
      </w:r>
      <w:r>
        <w:rPr/>
        <w:t>“</w:t>
      </w:r>
      <w:r>
        <w:rPr/>
        <w:t xml:space="preserve">the process of assessing the implications for women and men of any planned action, including legislation, policies or programs, in any area and at all levels. </w:t>
      </w:r>
      <w:r>
        <w:rPr/>
        <w:t>“</w:t>
      </w:r>
      <w:r>
        <w:rPr/>
        <w:t>Putting it simply we could therefore say that gender mainstreaming is assessing the gender implications of public policy. ECOSOC further points out several basic principles for implementing gender mainstreaming, including that responsibility for implementing mainstreaming rests with the highest level within agencies. As a result, a growing number of countries, in particular Asian countries, began to establish women</w:t>
      </w:r>
      <w:r>
        <w:rPr/>
        <w:t>’</w:t>
      </w:r>
      <w:r>
        <w:rPr/>
        <w:t xml:space="preserve">s rights and gender equality institutions at the national level following the U.N. Fourth World Conference on Women on the outskirts of Beijing in 1995. </w:t>
      </w:r>
    </w:p>
    <w:p>
      <w:pPr>
        <w:pStyle w:val="Normal"/>
        <w:ind w:firstLine="480"/>
        <w:rPr/>
      </w:pPr>
      <w:r>
        <w:rPr/>
        <w:t>Next, broadening women</w:t>
      </w:r>
      <w:r>
        <w:rPr/>
        <w:t>’</w:t>
      </w:r>
      <w:r>
        <w:rPr/>
        <w:t xml:space="preserve">s equitable participation al all levels of </w:t>
      </w:r>
      <w:r>
        <w:rPr/>
        <w:t>decision</w:t>
      </w:r>
      <w:r>
        <w:rPr/>
        <w:t>-making is another principle of gender mainstreaming. Gender mainstreaming is a process of deepening democracy, as it emphasizes that those in power must continuously seek and include the opinions of women at all levels from the grassroots to the elite and should not make decisions behind close doors. In the past, women</w:t>
      </w:r>
      <w:r>
        <w:rPr/>
        <w:t>’</w:t>
      </w:r>
      <w:r>
        <w:rPr/>
        <w:t xml:space="preserve">s policy in its narrow sense saw so-called female participation in policy-making as increasing the ratio of women in government or the ratio of female lawmakers. But gender mainstreaming emphasizes that full should be made in the process of policy consulting of female human resources at all levels. </w:t>
      </w:r>
    </w:p>
    <w:p>
      <w:pPr>
        <w:pStyle w:val="Normal"/>
        <w:ind w:firstLine="480"/>
        <w:rPr/>
      </w:pPr>
      <w:r>
        <w:rPr/>
        <w:t xml:space="preserve">Gender mainstreaming has been in effect in Taiwan for a long time, but the conscious use of this word began only after the year 2000. Previously, we promoted gender mainstreaming through our own approach, since given that Taiwan is not a U.N. member we had no systematic close connection with gender mainstreaming programs within the U.N. in those years. </w:t>
      </w:r>
    </w:p>
    <w:p>
      <w:pPr>
        <w:pStyle w:val="Normal"/>
        <w:ind w:firstLine="480"/>
        <w:rPr/>
      </w:pPr>
      <w:r>
        <w:rPr/>
        <w:t xml:space="preserve">Gender mainstreaming versus traditional feminist orientation </w:t>
      </w:r>
    </w:p>
    <w:p>
      <w:pPr>
        <w:pStyle w:val="Normal"/>
        <w:ind w:firstLine="480"/>
        <w:rPr/>
      </w:pPr>
      <w:r>
        <w:rPr/>
        <w:t xml:space="preserve">Female participation in policy-making is a very important aspect of gender mainstreaming, but not its only one. When gender mainstreaming came up in the 1990s, it underlined a transformation of thinking on gender equality rights. Correspondingly, feminist theory and practice could be called the traditional orientation. </w:t>
      </w:r>
      <w:r>
        <w:rPr/>
        <w:t>“</w:t>
      </w:r>
      <w:r>
        <w:rPr/>
        <w:t>Traditional</w:t>
      </w:r>
      <w:r>
        <w:rPr/>
        <w:t>”</w:t>
      </w:r>
      <w:r>
        <w:rPr/>
        <w:t xml:space="preserve"> here is a neutral word and does not mean conservative or outdated. We could call the past approach traditionally-oriented or equality-oriented. Traditional orientation made its goal the equality of the two sexes, taking the separation of the public and private sphere as starting point for its criticisms. It reinterpreted care-giving work, which in the past was seen as a private sphere activity, as social production that requires the involvement and support of public policy. (Social work) practitioners undertook all kinds of service projects mainly to raise women</w:t>
      </w:r>
      <w:r>
        <w:rPr/>
        <w:t>’</w:t>
      </w:r>
      <w:r>
        <w:rPr/>
        <w:t xml:space="preserve">s awareness. </w:t>
      </w:r>
    </w:p>
    <w:p>
      <w:pPr>
        <w:pStyle w:val="Normal"/>
        <w:ind w:firstLine="480"/>
        <w:rPr/>
      </w:pPr>
      <w:r>
        <w:rPr/>
        <w:t>On the practical plane, gender mainstreaming work does not at all target women, but provides all kinds of training to civil servants in government agencies and staff in international development organizations to ensure that they incorporate a gender perspective when formulating policy and that they seek advice from persons involved and let them participate in the decision-making process. Therefore gender mainstreaming, apart from furthering women</w:t>
      </w:r>
      <w:r>
        <w:rPr/>
        <w:t>’</w:t>
      </w:r>
      <w:r>
        <w:rPr/>
        <w:t xml:space="preserve">s rights, also includes the deepening of democracy and broadening of public participation. </w:t>
      </w:r>
    </w:p>
    <w:p>
      <w:pPr>
        <w:pStyle w:val="Normal"/>
        <w:ind w:firstLine="480"/>
        <w:rPr/>
      </w:pPr>
      <w:r>
        <w:rPr/>
        <w:t>Gender mainstreaming emphasizes the training of civil servants and the long-term transformation of organizational culture. As a result it does not have immediate short-term effects. In contrast, projects that exclusively target women in traditional, differently oriented practical work are likely to see short-term, concrete effects. There has been an ongoing debate on this issue in recent years. Some people wonder whether gender mainstreaming is</w:t>
      </w:r>
      <w:r>
        <w:rPr/>
        <w:t>n’</w:t>
      </w:r>
      <w:r>
        <w:rPr/>
        <w:t>t again using some lofty ideals and empty slogans to grab the resources of already established women</w:t>
      </w:r>
      <w:r>
        <w:rPr/>
        <w:t>’</w:t>
      </w:r>
      <w:r>
        <w:rPr/>
        <w:t xml:space="preserve">s group work. </w:t>
      </w:r>
    </w:p>
    <w:p>
      <w:pPr>
        <w:pStyle w:val="Normal"/>
        <w:ind w:firstLine="480"/>
        <w:rPr/>
      </w:pPr>
      <w:r>
        <w:rPr/>
        <w:t xml:space="preserve">In fact, these two are not at all mutual exclusive, but can strengthen each other, because gender mainstreaming work </w:t>
      </w:r>
      <w:r>
        <w:rPr/>
        <w:t xml:space="preserve">has </w:t>
      </w:r>
      <w:r>
        <w:rPr/>
        <w:t xml:space="preserve">some prerequisites, namely that traditional differently oriented work be well developed </w:t>
      </w:r>
      <w:r>
        <w:rPr/>
        <w:t>–</w:t>
      </w:r>
      <w:r>
        <w:rPr/>
        <w:t xml:space="preserve"> for instance that all government departments establish an appeals committee on equal opportunities and anti-discrimination. Only when these conditions are met, can we talk about gender mainstreaming work. </w:t>
      </w:r>
    </w:p>
    <w:p>
      <w:pPr>
        <w:pStyle w:val="Normal"/>
        <w:ind w:firstLine="480"/>
        <w:rPr/>
      </w:pPr>
      <w:r>
        <w:rPr/>
        <w:t xml:space="preserve">Gender mainstreaming in the international context </w:t>
      </w:r>
    </w:p>
    <w:p>
      <w:pPr>
        <w:pStyle w:val="Normal"/>
        <w:ind w:firstLine="480"/>
        <w:rPr/>
      </w:pPr>
      <w:r>
        <w:rPr/>
        <w:t xml:space="preserve">In the 1950s and 1960s several colonized countries, one after the other gained, independence. These new states, usually called third-world countries, are viewed as economically developing or least developed countries. The long-term inequality of the world trade order has further widened the wealth gap. In theory and practice the development issue has been questioned and challenged since the 1970s. Under the development model of the past, which was based on the perspective of the rich donor countries, the recipient countries were viewed as impoverished, backward and waiting for financial assistance. </w:t>
      </w:r>
    </w:p>
    <w:p>
      <w:pPr>
        <w:pStyle w:val="Normal"/>
        <w:ind w:firstLine="480"/>
        <w:rPr/>
      </w:pPr>
      <w:r>
        <w:rPr/>
        <w:t xml:space="preserve">Since the 1970s, international development organizations began to go through self-reflection and reforms, coming up with some new ideas. First, centering on the local people, we must activate their autonomous awareness and civic consciousness and have them participate in nationwide and regional development plans. People are not passively waiting to be rescued. Instead local people must be allowed to jointly participate in projects. Second, democratic governance and granting the right to participate in the decision-making process is now viewed as an economy-related issue, as the economy is no longer an isolated issue. As a result, there are various projects to train the local elite to enable recipient countries to gain more independence in terms of democratic governance. Furthermore, since in the past large amounts of money remitted to the recipient governments by donor countries often flowed into the private accounts of government officials of the recipient country, development also means that officials in the recipient countries must accept a high degree of democratization and transparency. </w:t>
      </w:r>
    </w:p>
    <w:p>
      <w:pPr>
        <w:pStyle w:val="Normal"/>
        <w:ind w:firstLine="480"/>
        <w:rPr/>
      </w:pPr>
      <w:r>
        <w:rPr/>
        <w:t xml:space="preserve">Due to diplomatic and strategic considerations in inter-governmental relations amid this process, an increasing number of grassroots and advocacy non-governmental organizations (NGOs) are participating in development projects, while the voices of women and the grassroots are growing stronger and have begun to penetrate the development issue. </w:t>
      </w:r>
    </w:p>
    <w:p>
      <w:pPr>
        <w:pStyle w:val="Normal"/>
        <w:ind w:firstLine="480"/>
        <w:rPr/>
      </w:pPr>
      <w:r>
        <w:rPr/>
        <w:t xml:space="preserve">In 2000, the U.N. held a Millennium Assembly setting out its Millennium Development Goals, among which it clearly stated the goals of promoting gender equality and improving maternal health. Marking the tenth anniversary of the Beijing World Conference on Women in March this year, the U.N. held another conference, at which we very clearly felt that everyone kept reminding others that the outcome of the Beijing Conference ten </w:t>
      </w:r>
      <w:r>
        <w:rPr/>
        <w:t>years</w:t>
      </w:r>
      <w:r>
        <w:rPr/>
        <w:t xml:space="preserve"> ago and the Millennium Development Plan must be closely interlinked, otherwise the various issues would dilute the U.N.</w:t>
      </w:r>
      <w:r>
        <w:rPr/>
        <w:t>’</w:t>
      </w:r>
      <w:r>
        <w:rPr/>
        <w:t xml:space="preserve">s limited resources. Consequently, international development workers concerned with gender issues could connect different projects in order to avoid having newly emerging issues thin out resources for gender issues. </w:t>
      </w:r>
    </w:p>
    <w:p>
      <w:pPr>
        <w:pStyle w:val="Normal"/>
        <w:ind w:firstLine="480"/>
        <w:rPr/>
      </w:pPr>
      <w:r>
        <w:rPr/>
        <w:t xml:space="preserve">The development of gender mainstreaming in Taiwan </w:t>
      </w:r>
    </w:p>
    <w:p>
      <w:pPr>
        <w:pStyle w:val="Normal"/>
        <w:ind w:firstLine="480"/>
        <w:rPr/>
      </w:pPr>
      <w:r>
        <w:rPr/>
        <w:t>When Vice President Annette Lu served as legislator she took some action with regard the 1995 Conference on Women in Beijing. But overall, Taiwan</w:t>
      </w:r>
      <w:r>
        <w:rPr/>
        <w:t>’</w:t>
      </w:r>
      <w:r>
        <w:rPr/>
        <w:t>s women</w:t>
      </w:r>
      <w:r>
        <w:rPr/>
        <w:t>’</w:t>
      </w:r>
      <w:r>
        <w:rPr/>
        <w:t xml:space="preserve">s movement often triggered debate and attention following major social </w:t>
      </w:r>
      <w:r>
        <w:rPr/>
        <w:t>incidents</w:t>
      </w:r>
      <w:r>
        <w:rPr/>
        <w:t>, which were then followed by lawmaking and legal amendments. Moreover, taking advantage of elections, a small number of women</w:t>
      </w:r>
      <w:r>
        <w:rPr/>
        <w:t>’</w:t>
      </w:r>
      <w:r>
        <w:rPr/>
        <w:t>s groups have proposed policy white papers together with specific political parties to push gender equality work. That was the development context of women</w:t>
      </w:r>
      <w:r>
        <w:rPr/>
        <w:t>’</w:t>
      </w:r>
      <w:r>
        <w:rPr/>
        <w:t xml:space="preserve">s movement work in the 1990s. </w:t>
      </w:r>
    </w:p>
    <w:p>
      <w:pPr>
        <w:pStyle w:val="Normal"/>
        <w:ind w:firstLine="480"/>
        <w:rPr/>
      </w:pPr>
      <w:r>
        <w:rPr/>
        <w:t xml:space="preserve">After 2000, the Asia-Pacific Economic Cooperation (APEC) forum followed the U.N. in including the issue of gender mainstreaming. Since Taiwan is an official APEC member, the concept of gender mainstreaming was gradually brought to Taiwan as our government officials, civic groups, or entrepreneurs participated in APEC meetings. </w:t>
      </w:r>
    </w:p>
    <w:p>
      <w:pPr>
        <w:pStyle w:val="Normal"/>
        <w:ind w:firstLine="480"/>
        <w:rPr/>
      </w:pPr>
      <w:r>
        <w:rPr/>
        <w:t>The development of gender mainstreaming in Taiwan has sparked several bizarre phenomena. A principle of gender mainstreaming is that it be promoted at a very high level. Women</w:t>
      </w:r>
      <w:r>
        <w:rPr/>
        <w:t>’</w:t>
      </w:r>
      <w:r>
        <w:rPr/>
        <w:t>s (movement) work, however, usually needs to grow grassroots. Those at higher levels are able to obtain more resources, but if they have not done a good job designing grassroots growth, and even then resources can be wasted. In contrast, if women</w:t>
      </w:r>
      <w:r>
        <w:rPr/>
        <w:t>’</w:t>
      </w:r>
      <w:r>
        <w:rPr/>
        <w:t xml:space="preserve">s movement workers invest a lot of energy into grassroots growing, but lack people with sufficient exposure or popularity who could do PR for them, it will probably be impossible to communicate their efforts and achievements to the outside world. </w:t>
      </w:r>
    </w:p>
    <w:p>
      <w:pPr>
        <w:pStyle w:val="Normal"/>
        <w:ind w:firstLine="480"/>
        <w:rPr/>
      </w:pPr>
      <w:r>
        <w:rPr/>
        <w:t>Besides, in terms of budgetary problems, women</w:t>
      </w:r>
      <w:r>
        <w:rPr/>
        <w:t>’</w:t>
      </w:r>
      <w:r>
        <w:rPr/>
        <w:t xml:space="preserve">s organizations, which submitted gender-related projects in the past, were often rather small in scope and had a low budget ceiling. Often, they were not able to hook up with large special projects, which caused them to disconnect from the mainstream. Even if gender mainstreaming is called </w:t>
      </w:r>
      <w:r>
        <w:rPr/>
        <w:t>“</w:t>
      </w:r>
      <w:r>
        <w:rPr/>
        <w:t>mainstream,</w:t>
      </w:r>
      <w:r>
        <w:rPr/>
        <w:t>”</w:t>
      </w:r>
      <w:r>
        <w:rPr/>
        <w:t xml:space="preserve"> and from the beginning a lot of money was spent to create momentum so that gender mainstreaming temporarily attracted a lot of attention, we</w:t>
      </w:r>
      <w:r>
        <w:rPr/>
        <w:t>’</w:t>
      </w:r>
      <w:r>
        <w:rPr/>
        <w:t xml:space="preserve">ll probably have to start again from scratch after the government changes in two or three years, if we lack detailed planning. Those are the problems that we encounter in terms of budget. </w:t>
      </w:r>
    </w:p>
    <w:p>
      <w:pPr>
        <w:pStyle w:val="Normal"/>
        <w:ind w:firstLine="480"/>
        <w:rPr/>
      </w:pPr>
      <w:r>
        <w:rPr/>
        <w:t>Third, the government also often has some new projects. Some civic groups hope for even more opportunities to bid for government projects in order to obtain more funding and therefore follow government policy. In the process of such an approach the organization</w:t>
      </w:r>
      <w:r>
        <w:rPr/>
        <w:t>’</w:t>
      </w:r>
      <w:r>
        <w:rPr/>
        <w:t>s position can easily become blurred. Some organizations therefore hope to participate in bidding only after careful evaluation. After gender mainstreaming began to be promoted, funding increased, but civic groups also fuss over being incorporated (into other organizations). Previously projects servicing women were implemented by women, but after gender mainstreaming began to be promoted, numerous conference organizers and PR companies that have no idea about women</w:t>
      </w:r>
      <w:r>
        <w:rPr/>
        <w:t>’</w:t>
      </w:r>
      <w:r>
        <w:rPr/>
        <w:t xml:space="preserve">s groups also began to apply for projects. Since they more skilled at writing project proposals and are more familiar with administrative procedures, they are more likely to win their project bids. </w:t>
      </w:r>
    </w:p>
    <w:p>
      <w:pPr>
        <w:pStyle w:val="Normal"/>
        <w:ind w:firstLine="480"/>
        <w:rPr/>
      </w:pPr>
      <w:r>
        <w:rPr/>
        <w:t>To a certain degree gender mainstreaming has also created anxiety for civil servants. For instance, some women</w:t>
      </w:r>
      <w:r>
        <w:rPr/>
        <w:t>’</w:t>
      </w:r>
      <w:r>
        <w:rPr/>
        <w:t>s groups are somewhat more familiar with certain issues than others, which is why the government will often entrust projects to them for implementation. In the long run, people</w:t>
      </w:r>
      <w:r>
        <w:rPr/>
        <w:t>’</w:t>
      </w:r>
      <w:r>
        <w:rPr/>
        <w:t xml:space="preserve">s representatives will wonder why these </w:t>
      </w:r>
      <w:r>
        <w:rPr/>
        <w:t>government</w:t>
      </w:r>
      <w:r>
        <w:rPr/>
        <w:t xml:space="preserve"> organs always work together with these few women</w:t>
      </w:r>
      <w:r>
        <w:rPr/>
        <w:t>’</w:t>
      </w:r>
      <w:r>
        <w:rPr/>
        <w:t xml:space="preserve">s groups. They will ask whether the government is intending to profit from specific enterprises. This is also causing anxiety for civil servants.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0:00Z</dcterms:created>
  <dc:creator>SuperXP</dc:creator>
  <dc:description/>
  <dc:language>en-US</dc:language>
  <cp:lastModifiedBy>you are so beautiful</cp:lastModifiedBy>
  <dcterms:modified xsi:type="dcterms:W3CDTF">2005-10-23T09:07:00Z</dcterms:modified>
  <cp:revision>186</cp:revision>
  <dc:subject/>
  <dc:title>i</dc:title>
</cp:coreProperties>
</file>