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者</w:t>
      </w:r>
      <w:r>
        <w:rPr/>
        <w:t xml:space="preserve">Hsieh Li-kung </w:t>
      </w:r>
      <w:r>
        <w:rPr/>
        <w:t>譯者</w:t>
      </w:r>
      <w:r>
        <w:rPr>
          <w:rFonts w:eastAsia="Times New Roman"/>
        </w:rPr>
        <w:t xml:space="preserve"> </w:t>
      </w:r>
      <w:r>
        <w:rPr/>
        <w:t>Steven Marsh</w:t>
      </w:r>
    </w:p>
    <w:p>
      <w:pPr>
        <w:pStyle w:val="Normal"/>
        <w:rPr/>
      </w:pPr>
      <w:r>
        <w:rPr/>
        <w:t>Establishing new immigration control strategies with an eye toward foreign and Chinese spouses</w:t>
      </w:r>
    </w:p>
    <w:p>
      <w:pPr>
        <w:pStyle w:val="Normal"/>
        <w:ind w:firstLine="480"/>
        <w:rPr/>
      </w:pPr>
      <w:r>
        <w:rPr/>
        <w:t>The</w:t>
      </w:r>
      <w:r>
        <w:rPr/>
        <w:t xml:space="preserve"> age of globalization has created a phenomenon of population shifts, whether it involves short-term movements, such as tourism, business travel and commuting, or long-term migration, such as the pursuit of studies overseas and marriage. Population shifts have already become a common issue that is being faced by every nation. The number of people that pass through our borders each year has been steadily increasing, which has brought about derivative problems such as forged travel documents, transnational crime, illegal immigrant labor, visa overstays and human smuggling by Chinese snakeheads. These problems have created a huge challenge for national security. This means that Taiwan immigration policy in the new century must undergo some major changes.</w:t>
      </w:r>
    </w:p>
    <w:p>
      <w:pPr>
        <w:pStyle w:val="Normal"/>
        <w:ind w:firstLine="480"/>
        <w:rPr/>
      </w:pPr>
      <w:r>
        <w:rPr/>
        <w:t>The broad trend of the population shift into Taiwan deals with permanent resident immigrants, which is distinct from those coming here for short-term employment. According to statistics from the National Police Agency, there has been a ten-fold increase in the number of (immigrant) permanent residents in Taiwan in the past decade. Presently, much of the influx is foreign workers or those coming to Taiwan to marry local citizens, which has changed society</w:t>
      </w:r>
      <w:r>
        <w:rPr/>
        <w:t>’</w:t>
      </w:r>
      <w:r>
        <w:rPr/>
        <w:t>s composition. In terms of immigration, the current government is faced a number of unavoidable issues. They include how to attract more highly-skilled professionals, how to strengthen counseling and protection for foreign spouses, how to guard against the use of sham marriages that allow for women to come here as prostitutes and how to go about repatriating the illegal immigrants it does find. I would like to discuss management proposals for legal immigration through marriage in this article as well as give some suggestions on how to curb the problem of illegal immigration.</w:t>
      </w:r>
    </w:p>
    <w:p>
      <w:pPr>
        <w:pStyle w:val="Normal"/>
        <w:ind w:firstLine="480"/>
        <w:rPr/>
      </w:pPr>
      <w:r>
        <w:rPr/>
        <w:t xml:space="preserve">Exit and entry administrative controls </w:t>
      </w:r>
    </w:p>
    <w:p>
      <w:pPr>
        <w:pStyle w:val="Normal"/>
        <w:ind w:firstLine="480"/>
        <w:rPr/>
      </w:pPr>
      <w:r>
        <w:rPr/>
        <w:t xml:space="preserve">Entry and exit administration involves </w:t>
      </w:r>
      <w:r>
        <w:rPr/>
        <w:t>measures</w:t>
      </w:r>
      <w:r>
        <w:rPr/>
        <w:t xml:space="preserve"> covering all persons and goods (including transportation vehicles) going in and out of a nation.</w:t>
      </w:r>
    </w:p>
    <w:p>
      <w:pPr>
        <w:pStyle w:val="Normal"/>
        <w:ind w:firstLine="480"/>
        <w:rPr/>
      </w:pPr>
      <w:r>
        <w:rPr/>
        <w:t xml:space="preserve">After the terrorist attacks on the United States, the U.S. government drew up the </w:t>
      </w:r>
      <w:r>
        <w:rPr/>
        <w:t>“</w:t>
      </w:r>
      <w:r>
        <w:rPr/>
        <w:t>Provide Appropriate Tools Required to Intercept and Obstruct Terrorism Act,</w:t>
      </w:r>
      <w:r>
        <w:rPr/>
        <w:t>”</w:t>
      </w:r>
      <w:r>
        <w:rPr/>
        <w:t xml:space="preserve"> or PATRIOT Act or short. The draft adopted a package legislation approach, which included approximately ten provisions. The content of the act clearly defined ways</w:t>
      </w:r>
      <w:r>
        <w:rPr>
          <w:color w:val="FF0000"/>
        </w:rPr>
        <w:t xml:space="preserve"> </w:t>
      </w:r>
      <w:r>
        <w:rPr/>
        <w:t xml:space="preserve">to help protect U.S. borders, including the strengthening of detection procedures along </w:t>
      </w:r>
      <w:r>
        <w:rPr/>
        <w:t>bo</w:t>
      </w:r>
      <w:r>
        <w:rPr/>
        <w:t>d</w:t>
      </w:r>
      <w:r>
        <w:rPr/>
        <w:t>er areas</w:t>
      </w:r>
      <w:r>
        <w:rPr/>
        <w:t xml:space="preserve"> as well as stepping up regulations to control foreigners</w:t>
      </w:r>
      <w:r>
        <w:rPr/>
        <w:t>’</w:t>
      </w:r>
      <w:r>
        <w:rPr/>
        <w:t xml:space="preserve"> entry into and exit from the U.S There is not a country in the world that hasn</w:t>
      </w:r>
      <w:r>
        <w:rPr/>
        <w:t>’</w:t>
      </w:r>
      <w:r>
        <w:rPr/>
        <w:t>t been affected by these new measures.</w:t>
      </w:r>
    </w:p>
    <w:p>
      <w:pPr>
        <w:pStyle w:val="Normal"/>
        <w:ind w:firstLine="480"/>
        <w:rPr/>
      </w:pPr>
      <w:r>
        <w:rPr/>
        <w:t>Legal principles</w:t>
      </w:r>
    </w:p>
    <w:p>
      <w:pPr>
        <w:pStyle w:val="Normal"/>
        <w:ind w:firstLine="480"/>
        <w:rPr/>
      </w:pPr>
      <w:r>
        <w:rPr/>
        <w:t xml:space="preserve">Scholars are of a general opinion that the legal basis of entry and exit administration for a nation should be uphold the fundamental rights of a nation, safeguard the basic rights of its people and abide by international law. In the case of any conflict involving these three principles with regards to entry and exit into a nation, efforts should be made to strike a balance </w:t>
      </w:r>
      <w:r>
        <w:rPr/>
        <w:t>be</w:t>
      </w:r>
      <w:r>
        <w:rPr/>
        <w:t>tween safeguarding and limiting freedom.</w:t>
      </w:r>
    </w:p>
    <w:p>
      <w:pPr>
        <w:pStyle w:val="Normal"/>
        <w:ind w:firstLine="480"/>
        <w:rPr/>
      </w:pPr>
      <w:r>
        <w:rPr/>
        <w:t>The 13</w:t>
      </w:r>
      <w:r>
        <w:rPr>
          <w:vertAlign w:val="superscript"/>
        </w:rPr>
        <w:t>th</w:t>
      </w:r>
      <w:r>
        <w:rPr/>
        <w:t xml:space="preserve"> article of the Universal Declaration of Human Rights states that everyone has the right to leave any country, including his own, and to return to his country. In general, scholars have interpreted the stipulation as confirming the right of a national to return to his country. Later, although the European Convention on Human Rights and the American Convention on Human Rights altered the </w:t>
      </w:r>
      <w:r>
        <w:rPr/>
        <w:t>“</w:t>
      </w:r>
      <w:r>
        <w:rPr/>
        <w:t>right to return</w:t>
      </w:r>
      <w:r>
        <w:rPr/>
        <w:t>”</w:t>
      </w:r>
      <w:r>
        <w:rPr/>
        <w:t xml:space="preserve"> to the </w:t>
      </w:r>
      <w:r>
        <w:rPr/>
        <w:t>“</w:t>
      </w:r>
      <w:r>
        <w:rPr/>
        <w:t>right to enter,</w:t>
      </w:r>
      <w:r>
        <w:rPr/>
        <w:t>”</w:t>
      </w:r>
      <w:r>
        <w:rPr/>
        <w:t xml:space="preserve"> the stipulation failed to include the </w:t>
      </w:r>
      <w:r>
        <w:rPr/>
        <w:t>“</w:t>
      </w:r>
      <w:r>
        <w:rPr/>
        <w:t>right to permanent residence.</w:t>
      </w:r>
      <w:r>
        <w:rPr/>
        <w:t>”</w:t>
      </w:r>
    </w:p>
    <w:p>
      <w:pPr>
        <w:pStyle w:val="Normal"/>
        <w:ind w:firstLine="480"/>
        <w:rPr/>
      </w:pPr>
      <w:r>
        <w:rPr/>
        <w:t>Generally speaking, a nation is not obligated to allow foreigners entry into its territory under international law. The decision to allow or reject entry is under the jurisdiction of each respective country. An individual nation is free to choose its own policies without the interference of another nation. This said, however, in this day and age of frequent international exchange, any unreasonable denial of the entrance of foreigners into a nation</w:t>
      </w:r>
      <w:r>
        <w:rPr/>
        <w:t>’</w:t>
      </w:r>
      <w:r>
        <w:rPr/>
        <w:t>s territory is construed as violating international principles as well as seen as inimical behavior that often leads to retaliatory actions. However, there is no need to state any reason whatsoever regarding the refusal of any nation to allow foreigners to enter its territory, and that nation will not be held responsible for neglecting any sort of international responsibility. The only case where it can be considered that a nation has neglected its international responsibility is when it refuses entrance of citizens of another nation entrance when it has a treaty or pact with the other nation that stipulates mutual free movement between their peoples. After examination of a passport or other ID, a nation has the right to refuse entry of a foreign national who can be considered a threat to its own public health, rule of law, public security or other such matters of national interest.</w:t>
      </w:r>
    </w:p>
    <w:p>
      <w:pPr>
        <w:pStyle w:val="Normal"/>
        <w:ind w:firstLine="480"/>
        <w:rPr/>
      </w:pPr>
      <w:r>
        <w:rPr/>
        <w:t xml:space="preserve">Establishing entry and exit administrative controls </w:t>
      </w:r>
    </w:p>
    <w:p>
      <w:pPr>
        <w:pStyle w:val="Normal"/>
        <w:ind w:firstLine="480"/>
        <w:rPr/>
      </w:pPr>
      <w:r>
        <w:rPr/>
        <w:t>The rise in living standards in Taiwan has led to the increase of illegal Chinese immigration as well, encouraging seemingly legal maneuvers such as the use of sham marriages and visiting relatives as ways to gain entrance. Couple this with other public security and social problems such as runaway foreign workers, foreign spouses and new immigrants, and the government was left with little alternative but to set up an immigration office to more closely examine and certify entry and exit documents.</w:t>
      </w:r>
    </w:p>
    <w:p>
      <w:pPr>
        <w:pStyle w:val="Normal"/>
        <w:ind w:firstLine="480"/>
        <w:rPr/>
      </w:pPr>
      <w:r>
        <w:rPr/>
        <w:t xml:space="preserve">The immigration office should gain cooperation from </w:t>
      </w:r>
      <w:r>
        <w:rPr/>
        <w:t>different</w:t>
      </w:r>
      <w:r>
        <w:rPr/>
        <w:t xml:space="preserve"> bureaus and ministries in order to make it more effective. Presently, however, civil groups are calling for making matters more convenient for citizens here and are saying that combining the affairs of different departments would not be sound policy. Dealing with the root of illegal immigration should involve effective ways to get at human peddlers and middlemen, which is why some suspect that if police personnel are put in charge of immigration administration, then they would treat every immigrant as a potential criminal. Whether or not the office is able to become less </w:t>
      </w:r>
      <w:r>
        <w:rPr/>
        <w:t>“</w:t>
      </w:r>
      <w:r>
        <w:rPr/>
        <w:t>police-oriented</w:t>
      </w:r>
      <w:r>
        <w:rPr/>
        <w:t>”</w:t>
      </w:r>
      <w:r>
        <w:rPr/>
        <w:t xml:space="preserve"> depends on how well it finds illegal immigrants through the use and analysis of national intelligence reports. If the office becomes a purely civilian department, then it should still be endowed with the power to arrest illegal workers in order to ensure the effective administration of entry and exit polices.</w:t>
      </w:r>
    </w:p>
    <w:p>
      <w:pPr>
        <w:pStyle w:val="Normal"/>
        <w:ind w:firstLine="480"/>
        <w:rPr/>
      </w:pPr>
      <w:r>
        <w:rPr/>
        <w:t xml:space="preserve">The problem of foreign and Chinese spouses </w:t>
      </w:r>
    </w:p>
    <w:p>
      <w:pPr>
        <w:pStyle w:val="Normal"/>
        <w:ind w:firstLine="480"/>
        <w:rPr/>
      </w:pPr>
      <w:r>
        <w:rPr/>
        <w:t>There have been a burgeoning number of immigrants in recent years into developed countries because of transnational marriage, migrant labor and even illegal immigration. The issues and problems that immigration brings is something many developed nations have to face. The number of foreign and Chinese spouses that have come to live in Taiwan has been steadily increasing. Issues such as livelihood and child rearing have gradually sparked concern among many circles of society here. According to a May 7, 2003 report issued by the Ministry of the Interior on measures to counsel foreign and Chinese spouses, marriages between Taiwanese and Chinese or foreign spouses involve basic problems such as economic difficulties or lack of social support.</w:t>
      </w:r>
    </w:p>
    <w:p>
      <w:pPr>
        <w:pStyle w:val="Normal"/>
        <w:ind w:firstLine="480"/>
        <w:rPr/>
      </w:pPr>
      <w:r>
        <w:rPr/>
        <w:t>Furthermore, civic groups have criticized that in the event that a Taiwanese spouse passes away, foreign or Chinese spouses are unable to apply for permanent residence if there are no children from the marriage. This seems to indicate that many foreign brides feel they have no recourse but to have kids in order to protect their rights to residency. There are stipulations in place that require a Chinese spouse to have a Taiwanese guarantor and that the number of Chinese spouses eligible for long-term or permanent residency be limited. This shows a bit of latent racism by public authorities here toward Chinese spouses, as they are often considered potential enemies. On one hand, the government here cannot limit the freedom of Taiwanese people to marry, but by placing strict limits on Chinese and foreign spouses, it</w:t>
      </w:r>
      <w:r>
        <w:rPr/>
        <w:t>’</w:t>
      </w:r>
      <w:r>
        <w:rPr/>
        <w:t>s forcing many of those caught in unhappy marriages to put up with them.</w:t>
      </w:r>
    </w:p>
    <w:p>
      <w:pPr>
        <w:pStyle w:val="Normal"/>
        <w:ind w:firstLine="480"/>
        <w:rPr/>
      </w:pPr>
      <w:r>
        <w:rPr/>
        <w:t>Administrative strategies for foreign and Chinese spouses</w:t>
      </w:r>
    </w:p>
    <w:p>
      <w:pPr>
        <w:pStyle w:val="Normal"/>
        <w:ind w:firstLine="480"/>
        <w:rPr/>
      </w:pPr>
      <w:r>
        <w:rPr/>
        <w:t xml:space="preserve">The rights of foreign spouses in Taiwan can meet with some restrictions when it comes time to apply for entry or residency status. This includes foreign spouses of Taiwanese nationals as well as the foreign spouses of foreigners that already have a residency visa. The right to marry is a basic individual freedom and the family is the cornerstone of social stability. The rights of foreign spouses in Taiwan or the rights of foreign spouses to take up residency in Taiwan should be safeguarded. The Council of Grand Justices interpreted laws in Taiwan that guarantee the right to a family life and that the Constitution guarantees the right to freedom of marriage by stating that it is already common international law principle to allow for the rights of the family. Taking this point into account, there should be no </w:t>
      </w:r>
      <w:r>
        <w:rPr/>
        <w:t>differentiation</w:t>
      </w:r>
      <w:r>
        <w:rPr/>
        <w:t xml:space="preserve"> between Taiwanese and foreigners. While in the realm of international practice, foreigners have neither the right to demand entrance into another country nor the right to demand residence there, once a foreigner does gain permission to stay, he or she should be accorded the proper protection of the law.</w:t>
      </w:r>
    </w:p>
    <w:p>
      <w:pPr>
        <w:pStyle w:val="Normal"/>
        <w:ind w:firstLine="480"/>
        <w:rPr/>
      </w:pPr>
      <w:r>
        <w:rPr/>
        <w:t>After reading the pertinent investigative reports and criticisms, I would like to offer the following as suggestions for improving the administration of foreign and Chinese spouses in Taiwan.</w:t>
      </w:r>
    </w:p>
    <w:p>
      <w:pPr>
        <w:pStyle w:val="Normal"/>
        <w:numPr>
          <w:ilvl w:val="0"/>
          <w:numId w:val="1"/>
        </w:numPr>
        <w:rPr/>
      </w:pPr>
      <w:r>
        <w:rPr/>
        <w:t xml:space="preserve">Quickly establish an immigration office </w:t>
      </w:r>
    </w:p>
    <w:p>
      <w:pPr>
        <w:pStyle w:val="Normal"/>
        <w:numPr>
          <w:ilvl w:val="0"/>
          <w:numId w:val="1"/>
        </w:numPr>
        <w:rPr/>
      </w:pPr>
      <w:r>
        <w:rPr/>
        <w:t>Open counseling classes for foreign and Chinese spouses to help them handle everyday life issues in Taiwan.</w:t>
      </w:r>
    </w:p>
    <w:p>
      <w:pPr>
        <w:pStyle w:val="Normal"/>
        <w:numPr>
          <w:ilvl w:val="0"/>
          <w:numId w:val="1"/>
        </w:numPr>
        <w:rPr/>
      </w:pPr>
      <w:r>
        <w:rPr/>
        <w:t>The Interior Ministry should quickly complete a data base of mediators to help foreign spouses who meet with domestic violence as well as establish support networks and counseling systems for those with exceptional needs in this area.</w:t>
      </w:r>
    </w:p>
    <w:p>
      <w:pPr>
        <w:pStyle w:val="Normal"/>
        <w:numPr>
          <w:ilvl w:val="0"/>
          <w:numId w:val="1"/>
        </w:numPr>
        <w:rPr/>
      </w:pPr>
      <w:r>
        <w:rPr/>
        <w:t>The government should draw up laws to regulate the marriage broker business in Taiwan through the standardization of contracts as well as monitoring the way they do business in order to help avoid the commercialization of marriage.</w:t>
      </w:r>
    </w:p>
    <w:p>
      <w:pPr>
        <w:pStyle w:val="Normal"/>
        <w:numPr>
          <w:ilvl w:val="0"/>
          <w:numId w:val="1"/>
        </w:numPr>
        <w:rPr/>
      </w:pPr>
      <w:r>
        <w:rPr/>
        <w:t>The government should consider revising the excessively strict conditions for foreign and Chinese spouse residency requirements. Explanations should be given to questions from Chinese spouses who feel that the government has imposed a double standard for obtaining identification cards.</w:t>
      </w:r>
    </w:p>
    <w:p>
      <w:pPr>
        <w:pStyle w:val="Normal"/>
        <w:numPr>
          <w:ilvl w:val="0"/>
          <w:numId w:val="1"/>
        </w:numPr>
        <w:rPr/>
      </w:pPr>
      <w:r>
        <w:rPr/>
        <w:t>The Department of Health should have foreign and Chinese spouses take part in family planning, prenatal and eugenic and health care planning in order to ensure the quality of the next generation.</w:t>
      </w:r>
    </w:p>
    <w:p>
      <w:pPr>
        <w:pStyle w:val="Normal"/>
        <w:numPr>
          <w:ilvl w:val="0"/>
          <w:numId w:val="1"/>
        </w:numPr>
        <w:rPr/>
      </w:pPr>
      <w:r>
        <w:rPr/>
        <w:t>The Council of Labor Affairs should relax restrictions on work permits for Chinese and foreign spouses while implementing employment counseling or skill training measures. The Department of Health should also help crack down on the practice of using sham marriages to hire family care givers.</w:t>
      </w:r>
    </w:p>
    <w:p>
      <w:pPr>
        <w:pStyle w:val="Normal"/>
        <w:ind w:left="482" w:firstLine="480"/>
        <w:rPr/>
      </w:pPr>
      <w:r>
        <w:rPr/>
        <w:t>Concluding remarks</w:t>
      </w:r>
    </w:p>
    <w:p>
      <w:pPr>
        <w:pStyle w:val="Normal"/>
        <w:ind w:left="482" w:firstLine="480"/>
        <w:rPr/>
      </w:pPr>
      <w:r>
        <w:rPr/>
        <w:t>Revising entrance and exit administrative controls is an important part of Taiwan</w:t>
      </w:r>
      <w:r>
        <w:rPr/>
        <w:t>’</w:t>
      </w:r>
      <w:r>
        <w:rPr/>
        <w:t>s immigration policy. The premise behind the revisions include such issues as ensuring national security, respecting basic human rights, maintaining economic development and raising the quality of our overall population. Taiwan must face the current significant shift in the makeup of the nation</w:t>
      </w:r>
      <w:r>
        <w:rPr/>
        <w:t>’</w:t>
      </w:r>
      <w:r>
        <w:rPr/>
        <w:t>s population and adopt forward-looking measures in order to deal with future developments. We can</w:t>
      </w:r>
      <w:r>
        <w:rPr/>
        <w:t>’</w:t>
      </w:r>
      <w:r>
        <w:rPr/>
        <w:t>t deny the fact that the number of foreign and Chinese spouses in Taiwan is increasing at a steady rate. This phenomenon not only reflects changing marital and family paradigms, but also has implications for overall social and economic development. I would like to dwell on the positive aspects these changes will have for us and not on any negative affects; though there are bound to be some problems, we must find concrete ways to deal with them.</w:t>
      </w:r>
    </w:p>
    <w:p>
      <w:pPr>
        <w:pStyle w:val="Normal"/>
        <w:ind w:left="482" w:firstLine="480"/>
        <w:rPr/>
      </w:pPr>
      <w:r>
        <w:rPr/>
        <w:t>Government departments such as the Interior, Education and Foreign ministries as well as the Council for Labor Affairs and the Department of Health should increase their cooperation in helping these spouses adjust to life here. The Executive Yuan should meanwhile work harder in establishing an immigration office to integrate data and information, look into revising entrance and exit controls and improve Taiwan</w:t>
      </w:r>
      <w:r>
        <w:rPr/>
        <w:t>’</w:t>
      </w:r>
      <w:r>
        <w:rPr/>
        <w:t>s overall entrance and exit mechanism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3:19:00Z</dcterms:created>
  <dc:creator>tin</dc:creator>
  <dc:description/>
  <dc:language>en-US</dc:language>
  <cp:lastModifiedBy>you are so beautiful</cp:lastModifiedBy>
  <dcterms:modified xsi:type="dcterms:W3CDTF">2005-09-25T14:26:00Z</dcterms:modified>
  <cp:revision>120</cp:revision>
  <dc:subject/>
  <dc:title>作者 譯者 Claire Lai 賴美君</dc:title>
</cp:coreProperties>
</file>