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unknown </w:t>
      </w:r>
      <w:r>
        <w:rPr/>
        <w:t>譯者</w:t>
      </w:r>
      <w:r>
        <w:rPr>
          <w:rFonts w:eastAsia="Times New Roman"/>
        </w:rPr>
        <w:t xml:space="preserve"> </w:t>
      </w:r>
      <w:r>
        <w:rPr/>
        <w:t>Susanne Ganz</w:t>
      </w:r>
    </w:p>
    <w:p>
      <w:pPr>
        <w:pStyle w:val="Normal"/>
        <w:rPr/>
      </w:pPr>
      <w:r>
        <w:rPr/>
        <w:t>Why EU wants to lift embargo and what may happen next</w:t>
      </w:r>
      <w:r>
        <w:rPr/>
        <w:t xml:space="preserve"> </w:t>
      </w:r>
      <w:r>
        <w:rPr/>
        <w:t>(continued)</w:t>
      </w:r>
    </w:p>
    <w:p>
      <w:pPr>
        <w:pStyle w:val="Normal"/>
        <w:ind w:firstLine="480"/>
        <w:rPr/>
      </w:pPr>
      <w:r>
        <w:rPr/>
        <w:t xml:space="preserve">Lifting the EU arms embargo against China: Its impact on Asia-Pacific security </w:t>
      </w:r>
    </w:p>
    <w:p>
      <w:pPr>
        <w:pStyle w:val="Normal"/>
        <w:ind w:firstLine="480"/>
        <w:rPr/>
      </w:pPr>
      <w:r>
        <w:rPr/>
        <w:t xml:space="preserve">John Chang Young-pei (chair of the General Education Group at the General Education Center, Tatung University): According to Chinese Foreign Minister Li Zhaoxing, the European Union arms embargo against China represents the Cold War thinking of 15 years ago. Since the Cold War is now over, this law must be abolished, he argues. If this statement is tenable, then the three (Sino-U.S.) joint </w:t>
      </w:r>
      <w:r>
        <w:rPr/>
        <w:t>communiqués</w:t>
      </w:r>
      <w:r>
        <w:rPr/>
        <w:t xml:space="preserve"> should also be abolished, because the last joint communique, the so-called August 17 Communique of 1982, was hammered out eight years before the EU imposed its arms embargo on China. The final </w:t>
      </w:r>
      <w:r>
        <w:rPr/>
        <w:t>communiqué</w:t>
      </w:r>
      <w:r>
        <w:rPr/>
        <w:t xml:space="preserve"> was released eight years earlier than the embargo. The three joint </w:t>
      </w:r>
      <w:r>
        <w:rPr/>
        <w:t>communiqu</w:t>
      </w:r>
      <w:r>
        <w:rPr/>
        <w:t>es, of course, also represent the strategic thinking of the old era. Assuming that old laws can be overturned just like that, then the three Taiwan-harming joint communiques should, all the more, be abolished.</w:t>
      </w:r>
    </w:p>
    <w:p>
      <w:pPr>
        <w:pStyle w:val="Normal"/>
        <w:ind w:firstLine="480"/>
        <w:rPr/>
      </w:pPr>
      <w:r>
        <w:rPr/>
        <w:t xml:space="preserve">The European Community arms embargo against China originated in the bloody suppression of the June 4, 1989 Tiananmen protests. Meanwhile, the Tiananmen Incident has already faded into memory and Chinese officials even claim that </w:t>
      </w:r>
      <w:r>
        <w:rPr/>
        <w:t>“</w:t>
      </w:r>
      <w:r>
        <w:rPr/>
        <w:t>no one was killed.</w:t>
      </w:r>
      <w:r>
        <w:rPr/>
        <w:t>”</w:t>
      </w:r>
      <w:r>
        <w:rPr/>
        <w:t xml:space="preserve"> Due to the takeoff of the Chinese economy, China has become the EU</w:t>
      </w:r>
      <w:r>
        <w:rPr/>
        <w:t>’</w:t>
      </w:r>
      <w:r>
        <w:rPr/>
        <w:t xml:space="preserve">s most important buyer/seller. For the sake of their national interest, some West European countries such as Germany and France have one by one explained away past grudges to advocate lifting the arms embargo. Although the EU did not lift its arms embargo against China in 2004, the move appears virtually inevitable. The embargo will very likely be lifted before the end of 2005 or in 2006 at the latest, as it will be difficult to drag out this move any further. </w:t>
      </w:r>
    </w:p>
    <w:p>
      <w:pPr>
        <w:pStyle w:val="Normal"/>
        <w:ind w:firstLine="480"/>
        <w:rPr/>
      </w:pPr>
      <w:r>
        <w:rPr/>
        <w:t>In early March, I had a conversation over lunch with a high-ranking official from Britain</w:t>
      </w:r>
      <w:r>
        <w:rPr/>
        <w:t>’</w:t>
      </w:r>
      <w:r>
        <w:rPr/>
        <w:t>s Foreign Office. According to this Foreign Office official, who is in charge of Northeast Asian security, it is already very difficult to block a lifting of the embargo in 2005. Should the embargo be lifted, then collective security in the Asia-Pacific region will be severely affected and there will be a shift in the security power balance.</w:t>
      </w:r>
    </w:p>
    <w:p>
      <w:pPr>
        <w:pStyle w:val="Normal"/>
        <w:ind w:firstLine="480"/>
        <w:rPr/>
      </w:pPr>
      <w:r>
        <w:rPr/>
        <w:t xml:space="preserve">Two potential crises in Northeast Asia </w:t>
      </w:r>
    </w:p>
    <w:p>
      <w:pPr>
        <w:pStyle w:val="Normal"/>
        <w:ind w:firstLine="480"/>
        <w:rPr/>
      </w:pPr>
      <w:r>
        <w:rPr/>
        <w:t>In fact, two major crises have all along been lurking in the Asia-Pacific region:</w:t>
      </w:r>
    </w:p>
    <w:p>
      <w:pPr>
        <w:pStyle w:val="Normal"/>
        <w:ind w:firstLine="480"/>
        <w:rPr/>
      </w:pPr>
      <w:r>
        <w:rPr/>
        <w:t>One of them has to do with North Korea</w:t>
      </w:r>
      <w:r>
        <w:rPr/>
        <w:t>’</w:t>
      </w:r>
      <w:r>
        <w:rPr/>
        <w:t>s nuclear weapons and missile program. The second is related to the People</w:t>
      </w:r>
      <w:r>
        <w:rPr/>
        <w:t>’</w:t>
      </w:r>
      <w:r>
        <w:rPr/>
        <w:t>s Republic of China</w:t>
      </w:r>
      <w:r>
        <w:rPr/>
        <w:t>’</w:t>
      </w:r>
      <w:r>
        <w:rPr/>
        <w:t xml:space="preserve">s </w:t>
      </w:r>
      <w:r>
        <w:rPr/>
        <w:t>continued</w:t>
      </w:r>
      <w:r>
        <w:rPr/>
        <w:t xml:space="preserve"> increase of missile deployments on its side of the Taiwan Strait, as well as its assertion to unify Taiwan through </w:t>
      </w:r>
      <w:r>
        <w:rPr/>
        <w:t>“</w:t>
      </w:r>
      <w:r>
        <w:rPr/>
        <w:t>non-peaceful</w:t>
      </w:r>
      <w:r>
        <w:rPr/>
        <w:t>”</w:t>
      </w:r>
      <w:r>
        <w:rPr/>
        <w:t xml:space="preserve"> means.</w:t>
      </w:r>
    </w:p>
    <w:p>
      <w:pPr>
        <w:pStyle w:val="Normal"/>
        <w:ind w:firstLine="480"/>
        <w:rPr/>
      </w:pPr>
      <w:r>
        <w:rPr/>
        <w:t>“</w:t>
      </w:r>
      <w:r>
        <w:rPr/>
        <w:t>The Military Balance 2003-2004</w:t>
      </w:r>
      <w:r>
        <w:rPr/>
        <w:t>”</w:t>
      </w:r>
      <w:r>
        <w:rPr/>
        <w:t xml:space="preserve"> published by the London-based Institute for International Strategic Studies (IISS) states that the North Korea problem and the threat posed by its nuclear arms development is the most important security issue in the Northeast Asian region. North Korea is a rogue state, whose economic strength is 80 percent supported by China. China manipulates North Korea to threaten the U.S., using the North Korea problem to gain U.S. support for its policy toward Taiwan. China has made the U.S. and Taiwan both lose face, therefore the North Korea problem should probably be seen in connection with the Taiwan issue. </w:t>
      </w:r>
    </w:p>
    <w:p>
      <w:pPr>
        <w:pStyle w:val="Normal"/>
        <w:ind w:firstLine="480"/>
        <w:rPr/>
      </w:pPr>
      <w:r>
        <w:rPr/>
        <w:t xml:space="preserve">The North Korea problem also threatens Japan. Japan has therefore begun to discuss how it could realize (preemptive) self-defense. After taking office, Prime Minister Junichiro Koizumi began to work on the normalization of defense and military affairs. You will find that since taking office he has announced numerous amendments to Articles 9 of the Constitution, since under the old law it was not possible to pay salaries to Japanese troops who carry out military actions overseas and not </w:t>
      </w:r>
      <w:r>
        <w:rPr/>
        <w:t>possible</w:t>
      </w:r>
      <w:r>
        <w:rPr/>
        <w:t xml:space="preserve"> to imprison captured war criminals. Under such regulations it is very difficult for Japan to dispatch troops abroad. In fact, after the first Iraq War and at the time of the Burma Incident, Japan was already in the process of dealing with this law. Moreover, during the 2002-2004 period Japan adopted the so-called three war contingency laws and seven bills intended to strengthen the war contingency laws, while also gradually amending old laws to make it possible for such changes as paying salaries to troops fighting overseas, or paying compensation to the families of soldiers killed in action. And while Japan in the past was very vague on so-called</w:t>
      </w:r>
      <w:r>
        <w:rPr/>
        <w:t xml:space="preserve"> “</w:t>
      </w:r>
      <w:r>
        <w:rPr/>
        <w:t>areas surrounding Japan,</w:t>
      </w:r>
      <w:r>
        <w:rPr/>
        <w:t>”</w:t>
      </w:r>
      <w:r>
        <w:rPr/>
        <w:t xml:space="preserve"> it most recently clearly stated that Taiwan is included.</w:t>
      </w:r>
    </w:p>
    <w:p>
      <w:pPr>
        <w:pStyle w:val="Normal"/>
        <w:ind w:firstLine="480"/>
        <w:rPr/>
      </w:pPr>
      <w:r>
        <w:rPr/>
        <w:t xml:space="preserve">The North Korea problem also threatens Japan. Japan has therefore begun to discuss how it could realize (preemptive) self-defense. After taking office, Prime Minister Junichiro Koizumi began to work on the normalization of defense and military affairs. You will find that since taking office he has announced numerous amendments to Articles 9 of the Constitution, since under the old law it was not possible to pay salaries to Japanese troops who carry out military actions overseas and not possible to imprison captured war criminals. Under such regulations </w:t>
      </w:r>
      <w:r>
        <w:rPr/>
        <w:t>it is</w:t>
      </w:r>
      <w:r>
        <w:rPr/>
        <w:t xml:space="preserve"> very difficult for Japan to dispatch troops abroad. In fact, after the first Iraq War and at the time of the Burma Incident, Japan was already in the process of dealing with this law. Moreover, during the 2002-2004 period Japan adopted the so-called three war contingency laws and seven bills intended to strengthen the war contingency laws, while also gradually amending old laws to make it possible for such changes as paying salaries to troops fighting overseas, or paying compensation to the families of soldiers killed in action. And while Japan in the past was very vague on so-called </w:t>
      </w:r>
      <w:r>
        <w:rPr/>
        <w:t>“</w:t>
      </w:r>
      <w:r>
        <w:rPr/>
        <w:t>areas surrounding Japan,</w:t>
      </w:r>
      <w:r>
        <w:rPr/>
        <w:t>”</w:t>
      </w:r>
      <w:r>
        <w:rPr/>
        <w:t xml:space="preserve"> it most recently clearly stated that Taiwan is included.</w:t>
      </w:r>
    </w:p>
    <w:p>
      <w:pPr>
        <w:pStyle w:val="Normal"/>
        <w:ind w:firstLine="480"/>
        <w:rPr/>
      </w:pPr>
      <w:r>
        <w:rPr/>
        <w:t>Why would Japan make such changes? Who is the target of its legal amendments? The U.S. has actually been taking precautions since the era of the senior Bush administration in the event that China should rise as a power and the entire power structure in East Asia begins should e realigned. The U.S. Pacific Command, for instance, has been based in Hawaii for a long time. It is still there, but its focus is gradually shifting to the second island chain of Guam (and the Marianas). As for the third island chain, the U.S. took into consideration that stationing troops in Japan could cause problem due to the Japanese people</w:t>
      </w:r>
      <w:r>
        <w:rPr/>
        <w:t>’</w:t>
      </w:r>
      <w:r>
        <w:rPr/>
        <w:t xml:space="preserve">s opposition to the presence of U.S. Forces. Therefore Washington came up with the idea of making Shimoji Island, which is located very close to Taiwan, its base. Civilian airlines used to land on Shimoji Island, but these flights have been stopped in order to convert Shimoji Island into an air base (for the Japanese Self-Defense Forces). Therefore it is very likely that Shimoji Island will become a U.S. Forces air base, an important missile troop control area or command center. Shimoji Island is located halfway between Okinawa (proper) and Taiwan and near the Diaoyutai group of islets. In comparison with setting up a command center on the Japanese main island of Honshu, the U.S. would be moving south its third island chain command center. On top of all these changes, there is still the most important one, where the U.S. is currently exploring whether it is feasible to relocate to Japan the command center of the First Corps of the U.S. Army, which was originally established on the U.S. West Coast. Should it be deemed feasible, the military force structure in deemed feasible, the military force structure in the Asia-Pacific region will see a major change. </w:t>
      </w:r>
    </w:p>
    <w:p>
      <w:pPr>
        <w:pStyle w:val="Normal"/>
        <w:ind w:firstLine="480"/>
        <w:rPr/>
      </w:pPr>
      <w:r>
        <w:rPr/>
        <w:t>The second potential crisis in the Northeast Asian region is China</w:t>
      </w:r>
      <w:r>
        <w:rPr/>
        <w:t>’</w:t>
      </w:r>
      <w:r>
        <w:rPr/>
        <w:t>s continuous increase of missile deployment on its side of the Taiwan Strait. This fault line of Northeast Asian security runs along the Taiwan Strait. According to the Pentagon report to Congress of 2004 (Annual Report on the Military of the People</w:t>
      </w:r>
      <w:r>
        <w:rPr/>
        <w:t>’</w:t>
      </w:r>
      <w:r>
        <w:rPr/>
        <w:t>s Republic of China, FY04 Report to Congress Pursuant to the FY2000 National Defense Authorization Act1), the PRC has some 600 missiles targeted at the Republic of China, up from 450 in 2002, and 500 in 2003. Moreover it is estimated that China will increase the number of missiles by 75 per year in the future. The PRC</w:t>
      </w:r>
      <w:r>
        <w:rPr/>
        <w:t>’</w:t>
      </w:r>
      <w:r>
        <w:rPr/>
        <w:t>s campaign of verbal and military intimidation severely affects the democratization of the R.O.C. Tension in the Taiwan Strait could probably erupt into a war at any moment, (the report pointed out.)</w:t>
      </w:r>
    </w:p>
    <w:p>
      <w:pPr>
        <w:pStyle w:val="Normal"/>
        <w:ind w:firstLine="480"/>
        <w:rPr/>
      </w:pPr>
      <w:r>
        <w:rPr/>
        <w:t>As Asia</w:t>
      </w:r>
      <w:r>
        <w:rPr/>
        <w:t>’</w:t>
      </w:r>
      <w:r>
        <w:rPr/>
        <w:t xml:space="preserve">s entire </w:t>
      </w:r>
      <w:r>
        <w:rPr/>
        <w:t>strategic</w:t>
      </w:r>
      <w:r>
        <w:rPr/>
        <w:t xml:space="preserve"> and power structure is in the process of changing, on which side should we stand after all? We should stand on the side of democracy, freedom, and justice. Just paying lip service is not enough, since China also says that it stands on the side of democracy, freedom, and justice. But their definition (of democracy, freedom and justice) is different from ours. They think, for example, that the passage of the anti-secession law by the National People</w:t>
      </w:r>
      <w:r>
        <w:rPr/>
        <w:t>’</w:t>
      </w:r>
      <w:r>
        <w:rPr/>
        <w:t>s Congress was very democratic. Japan and the U.S. intend to maintain the status quo in the Asia-Pacific region. We should respect this stance.</w:t>
      </w:r>
    </w:p>
    <w:p>
      <w:pPr>
        <w:pStyle w:val="Normal"/>
        <w:ind w:firstLine="480"/>
        <w:rPr/>
      </w:pPr>
      <w:r>
        <w:rPr/>
        <w:t>Hung Mao-hsiung (research fellow and head of the First Division at the Institute of International Relations, National Chengchi University): The major reason for the EU to think about lifting its arms embargo against China is economic interests. Since 2003, the EU has surpassed Japan as China</w:t>
      </w:r>
      <w:r>
        <w:rPr/>
        <w:t>’</w:t>
      </w:r>
      <w:r>
        <w:rPr/>
        <w:t xml:space="preserve">s largest trading partner. In fact, </w:t>
      </w:r>
      <w:r>
        <w:rPr/>
        <w:t>presently</w:t>
      </w:r>
      <w:r>
        <w:rPr/>
        <w:t xml:space="preserve"> China does not account for a large share of EU foreign trade, totaling only some 2 percent. But since the unemployment rate within the EU is high, in particular in France, Germany, and Spain, and Germany</w:t>
      </w:r>
      <w:r>
        <w:rPr/>
        <w:t>’</w:t>
      </w:r>
      <w:r>
        <w:rPr/>
        <w:t xml:space="preserve">s jobless population already exceeds five million people, the EU is forced to develop the Chinese market. </w:t>
      </w:r>
    </w:p>
    <w:p>
      <w:pPr>
        <w:pStyle w:val="Normal"/>
        <w:ind w:firstLine="480"/>
        <w:rPr/>
      </w:pPr>
      <w:r>
        <w:rPr/>
        <w:t>Second come strategic interests. When French President Jacques Chirac visited China in 1997, he signed a joint declaration with China, which stated that the two sides want to march toward a strategic partnership in the 21</w:t>
      </w:r>
      <w:r>
        <w:rPr>
          <w:vertAlign w:val="superscript"/>
        </w:rPr>
        <w:t>st</w:t>
      </w:r>
      <w:r>
        <w:rPr/>
        <w:t xml:space="preserve"> century. Among the EU countries, France and Germany, in particular, acknowledge that the Cold War is over and that the bipolar world system does no longer exist. But since now the U.S. is the only superpower, there should be a force containing the U.S., (they think.) Therefore, the EU forged an alliance with China for the sake of strategic interests in a bid to develop a multipolar world system. </w:t>
      </w:r>
    </w:p>
    <w:p>
      <w:pPr>
        <w:pStyle w:val="Normal"/>
        <w:ind w:firstLine="480"/>
        <w:rPr/>
      </w:pPr>
      <w:r>
        <w:rPr/>
        <w:t>Third are diplomatic interests, which mainly came to the fore in Germany. Germany is making every efforts to find a way to increase the number of permanent members of the U.N. Security Council after the U.N. reforms. It also hopes to be able to become one of the permanent Security Council members in the future. On that point, Germany needs to enlist China</w:t>
      </w:r>
      <w:r>
        <w:rPr/>
        <w:t>’</w:t>
      </w:r>
      <w:r>
        <w:rPr/>
        <w:t xml:space="preserve">s help. The German chancellor expressed this wish in 1998 and 1999. Last year he paid another official visit to China, telling China that Germany will push for a lifting of the EU arms embargo. </w:t>
      </w:r>
    </w:p>
    <w:p>
      <w:pPr>
        <w:pStyle w:val="Normal"/>
        <w:ind w:firstLine="480"/>
        <w:rPr/>
      </w:pPr>
      <w:r>
        <w:rPr/>
        <w:t>The last point is China</w:t>
      </w:r>
      <w:r>
        <w:rPr/>
        <w:t>’</w:t>
      </w:r>
      <w:r>
        <w:rPr/>
        <w:t>s active lobbying. Why does China actively urge the EU to lift the arms embargo? Simply speaking there are several points. China believes that the EU is taking into consideration various aspects such as economic interests. Therefore Beijing is using economic means to create divisions between the EU and the U.S., which also serves China</w:t>
      </w:r>
      <w:r>
        <w:rPr/>
        <w:t>’</w:t>
      </w:r>
      <w:r>
        <w:rPr/>
        <w:t>s strategic interests. Second, China believes that it is very simple for it as a big power to clean its slate of the Tiananmen Incident, in particular since it is a permanent member of the U.N. Security Council. Third, China very clearly wants to become a big military power and hopes to gain equal footing with the major powers in the international sphere as soon as possible to further restrict the U.S.</w:t>
      </w:r>
    </w:p>
    <w:p>
      <w:pPr>
        <w:pStyle w:val="Normal"/>
        <w:ind w:firstLine="480"/>
        <w:rPr/>
      </w:pPr>
      <w:r>
        <w:rPr/>
        <w:t>How should we respond to the development of this situation? I will provide several points as reference for everybody. First, China</w:t>
      </w:r>
      <w:r>
        <w:rPr/>
        <w:t>’</w:t>
      </w:r>
      <w:r>
        <w:rPr/>
        <w:t>s adoption of the anti-secession law at this time is a problem discussed by all international media. We should take advantage of this situation to make the international community understand that Taiwan</w:t>
      </w:r>
      <w:r>
        <w:rPr/>
        <w:t>’</w:t>
      </w:r>
      <w:r>
        <w:rPr/>
        <w:t>s peace is under threat. China is countering peace as it rises. It used tanks to suppress its people</w:t>
      </w:r>
      <w:r>
        <w:rPr/>
        <w:t>’</w:t>
      </w:r>
      <w:r>
        <w:rPr/>
        <w:t>s democracy movement and is preparing to use non-peaceful means to solve the Taiwan issue. This is an anti-peaceful rise. Third, we must also use this opportunity to make the two houses of the U.S. Congress consider anew whether it is necessary to amend, to further strengthen the Taiwan Relations Act.</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1:00Z</dcterms:created>
  <dc:creator>tin</dc:creator>
  <dc:description/>
  <cp:keywords/>
  <dc:language>en-US</dc:language>
  <cp:lastModifiedBy>tin</cp:lastModifiedBy>
  <dcterms:modified xsi:type="dcterms:W3CDTF">2005-09-05T14:09:00Z</dcterms:modified>
  <cp:revision>223</cp:revision>
  <dc:subject/>
  <dc:title>作者 譯者 Claire Lai 賴美君</dc:title>
</cp:coreProperties>
</file>