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 xml:space="preserve">HSIEH CHIN-HO </w:t>
      </w:r>
      <w:r>
        <w:rPr/>
        <w:t>譯者</w:t>
      </w:r>
      <w:r>
        <w:rPr>
          <w:rFonts w:eastAsia="Times New Roman"/>
        </w:rPr>
        <w:t xml:space="preserve"> </w:t>
      </w:r>
      <w:r>
        <w:rPr/>
        <w:t>Susanne Ganz</w:t>
      </w:r>
    </w:p>
    <w:p>
      <w:pPr>
        <w:pStyle w:val="Normal"/>
        <w:rPr/>
      </w:pPr>
      <w:r>
        <w:rPr/>
        <w:t>Business operation strategies under uncertain political and economic factors</w:t>
      </w:r>
    </w:p>
    <w:p>
      <w:pPr>
        <w:pStyle w:val="Normal"/>
        <w:ind w:firstLine="480"/>
        <w:rPr/>
      </w:pPr>
      <w:r>
        <w:rPr/>
        <w:t xml:space="preserve">Hot money is targeting Taiwan </w:t>
      </w:r>
    </w:p>
    <w:p>
      <w:pPr>
        <w:pStyle w:val="Normal"/>
        <w:ind w:firstLine="480"/>
        <w:rPr/>
      </w:pPr>
      <w:r>
        <w:rPr/>
        <w:t xml:space="preserve">Looking at the next shift of international hot money, it seems that following the steep </w:t>
      </w:r>
      <w:r>
        <w:rPr/>
        <w:t>appreciation</w:t>
      </w:r>
      <w:r>
        <w:rPr/>
        <w:t xml:space="preserve"> of the euro against the U.S. dollar from 0.823 in 2000 to 1.3667 in 2004, which represents a </w:t>
      </w:r>
      <w:r>
        <w:rPr/>
        <w:t>quite</w:t>
      </w:r>
      <w:r>
        <w:rPr/>
        <w:t xml:space="preserve"> steep rise of more than 60 percent, international hot money will put its appreciation focus on the Asian currencies this year.</w:t>
      </w:r>
    </w:p>
    <w:p>
      <w:pPr>
        <w:pStyle w:val="Normal"/>
        <w:ind w:firstLine="480"/>
        <w:rPr/>
      </w:pPr>
      <w:r>
        <w:rPr/>
        <w:t xml:space="preserve">Even if it is not clear yet whether the Chinese yuan will appreciate, the Asian currencies have already brought into play their special trait by </w:t>
      </w:r>
      <w:r>
        <w:rPr/>
        <w:t>“</w:t>
      </w:r>
      <w:r>
        <w:rPr/>
        <w:t>encircling the city (in this case the yuan) from the countryside.</w:t>
      </w:r>
      <w:r>
        <w:rPr/>
        <w:t>”</w:t>
      </w:r>
      <w:r>
        <w:rPr/>
        <w:t xml:space="preserve"> Around the Lunar New Year holiday period (February 8-14) in particular, the U.S. dollar strengthened and bounced back, while the Japanese yen depreciated to below 105 Yen against the greenback. Still, not only that the New Taiwan dollar rose instead of depreciating, after the Lunar New Year the NT dollar even remained at the 31.5 level. On February 22 the NT dollar soared to 31.374/$. For the yen the 100 level, for the Korean won the 1,000 level, and for the NT dollar the NT$31.5 level are important barriers of resistance. Given that the NT dollar first broke out of its stronghold of 31.5 points, it looks as if the NT dollar is the Asian currency with the greatest appreciation potential. It deserves even further evaluation as to what kind of impact the heavy influx of liquidity triggered by the NT dollar appreciation could have on the capital markets.</w:t>
      </w:r>
    </w:p>
    <w:p>
      <w:pPr>
        <w:pStyle w:val="Normal"/>
        <w:ind w:firstLine="480"/>
        <w:rPr/>
      </w:pPr>
      <w:r>
        <w:rPr/>
        <w:t>Since the beginning of this year, it appears that a quite clear new trend has been emerging in the international foreign exchange market. First, influential heavyweights, from Warren Buffett to Bill Gates, are bearish about the U.S. dollar and have all joined the ranks of those who are selling off their U.S. dollars. Gates and Buffett are the two richest men in the world. These two leading billionaires are both bearish about the U.S. dollar and have already discovered that the U.S. dollar might weaken this year.</w:t>
      </w:r>
    </w:p>
    <w:p>
      <w:pPr>
        <w:pStyle w:val="Normal"/>
        <w:ind w:firstLine="480"/>
        <w:rPr/>
      </w:pPr>
      <w:r>
        <w:rPr/>
        <w:t>Foreign investors are bidding NT dollar to rise to 27 to the U.S. dollar within two years</w:t>
      </w:r>
    </w:p>
    <w:p>
      <w:pPr>
        <w:pStyle w:val="Normal"/>
        <w:ind w:firstLine="480"/>
        <w:rPr/>
      </w:pPr>
      <w:r>
        <w:rPr/>
        <w:t xml:space="preserve">Second, this year foreign institutional investors are virtually all equally very bullish about the NT dollar. (Investment banks) Morgan Stanley and Merrill Lynch forecast that the NT dollar will rise to 27 or 27.5 to the U.S. dollar within two or three years. Even more surprising is that Lehman Brothers claims that the NT dollar will appreciate to 26 by the end of this year. Currently Lehman Brothers are the foreign investment institution making the highest </w:t>
      </w:r>
      <w:r>
        <w:rPr/>
        <w:t>“</w:t>
      </w:r>
      <w:r>
        <w:rPr/>
        <w:t>bid</w:t>
      </w:r>
      <w:r>
        <w:rPr/>
        <w:t>”</w:t>
      </w:r>
      <w:r>
        <w:rPr/>
        <w:t xml:space="preserve"> for the NT dollar. Assuming that this Lehman Brothers statement comes true, then other Asian currencies would likely also have much room to appreciate so that perhaps even the yuan would follow suit.</w:t>
      </w:r>
    </w:p>
    <w:p>
      <w:pPr>
        <w:pStyle w:val="Normal"/>
        <w:ind w:firstLine="480"/>
        <w:rPr/>
      </w:pPr>
      <w:r>
        <w:rPr/>
        <w:t>Foreign investors have recently been putting out the word that the Thai bath and the yuan are 20 percent undervalued. Nonetheless, hot money is this time picking Taiwan and South Korea. No wonder that Morgan Stanley</w:t>
      </w:r>
      <w:r>
        <w:rPr/>
        <w:t>’</w:t>
      </w:r>
      <w:r>
        <w:rPr/>
        <w:t xml:space="preserve">s chief economist Andy Xie, who has always been bearish about Asia, now says that at the present stage Asian </w:t>
      </w:r>
      <w:r>
        <w:rPr/>
        <w:t>for</w:t>
      </w:r>
      <w:r>
        <w:rPr/>
        <w:t>ex traders are crazy about the capital markets to a degree rarely seen since 2000, and that following South Korea and Thailand, Taiwan will probably see an influx of international hot money.</w:t>
      </w:r>
    </w:p>
    <w:p>
      <w:pPr>
        <w:pStyle w:val="Normal"/>
        <w:ind w:firstLine="480"/>
        <w:rPr/>
      </w:pPr>
      <w:r>
        <w:rPr/>
        <w:t>In terms of the flow direction of international money, Thailand</w:t>
      </w:r>
      <w:r>
        <w:rPr/>
        <w:t>’</w:t>
      </w:r>
      <w:r>
        <w:rPr/>
        <w:t>s stock market soared to 802.19 points in 2003, registering a large gain of almost 2000 percent. It was a hot money masterpiece. International hot money around this time also heavily speculated in Hong Kong-listed Chinese state enterprise stocks so that the Hang Seng China Enterprises Index soared from 1,989 points to 5,440 points within a year, registering a 173.5 percent rise, performing only slightly worse than Thailand</w:t>
      </w:r>
      <w:r>
        <w:rPr/>
        <w:t>’</w:t>
      </w:r>
      <w:r>
        <w:rPr/>
        <w:t>s stock market. By last year, hot money mainly speculated in raw materials so that prices for crude oil, gold, and precious metals went up. Amid this speculative boom a lot of hot money also favored an appreciation of the yuan. But since Chinese authorities made utmost efforts to stem the rise of the yuan, the hot money could only turn to the less attractive objective of speculating on the one hand, in Shanghai and Beijing real estate, and on the other hand, making a push into large-scale Hong Kong blue chip stocks such as HSBC and Hang Seng Bank, Hong Kong real estate or real estate stocks such as Henderson Land Development, Sun Hung Kai Properties, or Hang Lung Properties, which all posted quite large gains.</w:t>
      </w:r>
    </w:p>
    <w:p>
      <w:pPr>
        <w:pStyle w:val="Normal"/>
        <w:ind w:firstLine="480"/>
        <w:rPr/>
      </w:pPr>
      <w:r>
        <w:rPr/>
        <w:t xml:space="preserve">International hot money will flow into Taiwan </w:t>
      </w:r>
    </w:p>
    <w:p>
      <w:pPr>
        <w:pStyle w:val="Normal"/>
        <w:ind w:firstLine="480"/>
        <w:rPr/>
      </w:pPr>
      <w:r>
        <w:rPr/>
        <w:t xml:space="preserve">After making the rounds hot money discovered this year that South Korea and Taiwan offer opportunities that could be seized. Since this year, foreign investors are enthusiastically buying at the South Korean bourse and the stock market in Taipei. Amid this buying spree, the performance of the South Korean stock market has been even more eye-catching than that of the Taipei bourse. Last year, the Korea Composite Stock Price Index (KOSPI) pulled back after rising to 939 points, only to forge ahead again </w:t>
      </w:r>
      <w:r>
        <w:rPr/>
        <w:t>this</w:t>
      </w:r>
      <w:r>
        <w:rPr/>
        <w:t xml:space="preserve"> year. South Korea</w:t>
      </w:r>
      <w:r>
        <w:rPr/>
        <w:t>’</w:t>
      </w:r>
      <w:r>
        <w:rPr/>
        <w:t>s stock market began its rise from 862 points to reach its peak at 992 points, already directly tackling the 1,000-point mark and remaining not far from its all-time high of 1,066 points in 2000. The vigor of South Korean economic growth last year paled in comparison with Taiwan, but since the total amount of foreign net buying in the stock market nonetheless outstripped that of Taiwan, the South Korean stock market, of course, performed better than Taiwan</w:t>
      </w:r>
      <w:r>
        <w:rPr/>
        <w:t>’</w:t>
      </w:r>
      <w:r>
        <w:rPr/>
        <w:t>s.</w:t>
      </w:r>
    </w:p>
    <w:p>
      <w:pPr>
        <w:pStyle w:val="Normal"/>
        <w:ind w:firstLine="480"/>
        <w:rPr/>
      </w:pPr>
      <w:r>
        <w:rPr/>
        <w:t>This is also an aspect that in comparison benefits Taiwanese stocks. Since the beginning of this year foreign investors have been heavily buying Taiwanese shares. From January 26, foreign buying exceeded foreign selling for 13 consecutive trading days with net buying totaling NT$106.1 billion, by far more than what was registered for the same period last year. On February 14, in particular, when the market reopened with gains after the Lunar New Year holiday, foreign investors bought Taiwanese stocks like crazy spending NT$20.453 billion, thus posting the second highest net buying record for a single trading day. The continued net buying by foreign investors was on the one hand due to Morgan Stanley Capital International</w:t>
      </w:r>
      <w:r>
        <w:rPr/>
        <w:t>’</w:t>
      </w:r>
      <w:r>
        <w:rPr/>
        <w:t>s (MSCI) scheduled increase of the market weighting of Taiwanese stocks in the MSCI indexes, which made foreign investors take positions beforehand. On the other hand, foreign investors liked the NT dollar</w:t>
      </w:r>
      <w:r>
        <w:rPr/>
        <w:t>’</w:t>
      </w:r>
      <w:r>
        <w:rPr/>
        <w:t>s potential to appreciate so that it appears as if the NT dollar will probably have a lot of room to strengthen this year.</w:t>
      </w:r>
    </w:p>
    <w:p>
      <w:pPr>
        <w:pStyle w:val="Normal"/>
        <w:ind w:firstLine="480"/>
        <w:rPr/>
      </w:pPr>
      <w:r>
        <w:rPr/>
        <w:t>As the NT dollar shows increased momentum to appreciate, Taiwanese stocks in contrast look attractively priced. Taiwanese stocks in 2005 show several special characteristics: First, Taiwanese stocks have seen a quite long decline of eight, nine months so that shares have found their homes for the time being. After the Lunar New Year margin transactions in Taiwanese stocks once fell to NT$240.04 billion, an all-time low in margin trading, representing a sharp decline in stock speculators who trade on margin. It also means that retail investors are quite conservative about the future situation. Retail investors have probably never held less stock in the past twenty years than now. On the other hand, it is virtually unprecedented that so few shares of many corporate heavyweights were bought on margin. Companies with a capital stock of more than NT$30 billion such as Quanta Computer and Hon Hai Precision Industry have just some 8,000lots (of 1,000 shares) held by margin traders. TSMC, with a capital stock of NT$230 billion, has just 47,500 lots held on margin, while Asustek Computer has just 12,000 lots of its stock held on margin. In the past electronics shares were known as chaotic shares, but if today these stocks have consolidated, it means that retail investors have become conservative and that the shares have fallen into the hands of foreign investors and large shareholders. When stock market shares fall into the hands of potent people, the market usually easily rises but does not easily fall.</w:t>
      </w:r>
    </w:p>
    <w:p>
      <w:pPr>
        <w:pStyle w:val="Normal"/>
        <w:ind w:firstLine="480"/>
        <w:rPr/>
      </w:pPr>
      <w:r>
        <w:rPr/>
        <w:t xml:space="preserve">Second, Taiwan shares are </w:t>
      </w:r>
      <w:r>
        <w:rPr/>
        <w:t>“</w:t>
      </w:r>
      <w:r>
        <w:rPr/>
        <w:t>attractively priced</w:t>
      </w:r>
      <w:r>
        <w:rPr/>
        <w:t>”</w:t>
      </w:r>
      <w:r>
        <w:rPr/>
        <w:t xml:space="preserve"> to a degree that has never before been as striking. Before the Lunar New Year we mentioned that the price earnings (PE) ratio of Taiwan shares overall was only 12.4. For steel shares it was only 7.95, and for electronics shares it stood at only 11.65, which are all historic low PE ratios. If we compare this with a PE ratio of 40 for the Nasdaq stock market, or even with the Hong Kong stock market, then the PE ratio of Taiwan</w:t>
      </w:r>
      <w:r>
        <w:rPr/>
        <w:t>’</w:t>
      </w:r>
      <w:r>
        <w:rPr/>
        <w:t>s market is surprisingly even lower than that of Hong Kong.</w:t>
      </w:r>
    </w:p>
    <w:p>
      <w:pPr>
        <w:pStyle w:val="Normal"/>
        <w:ind w:firstLine="480"/>
        <w:rPr/>
      </w:pPr>
      <w:r>
        <w:rPr/>
        <w:t>Even if we want to catch a market rebound, the opportunities are best for the Taiwan stock market. For foreign investors the vast majority of individual shares have become cheaper than at any stage in the past. Shares like TSMC, which foreign investors have been buying heavily, last year posted earnings-per-share (EPS) of NT$3.97 and a PE ratio of only 13.5. This compares to a PE ratio of 40 in 2000. TSMC</w:t>
      </w:r>
      <w:r>
        <w:rPr/>
        <w:t>’</w:t>
      </w:r>
      <w:r>
        <w:rPr/>
        <w:t>s current share price is already much more reasonable. Foreign investors now hold 59.43 percent of TSMC shares, which is the highest foreign stake in company history.</w:t>
      </w:r>
    </w:p>
    <w:p>
      <w:pPr>
        <w:pStyle w:val="Normal"/>
        <w:ind w:firstLine="480"/>
        <w:rPr/>
      </w:pPr>
      <w:r>
        <w:rPr/>
        <w:t>The individual shares favored by foreign investors basically have low PE ratios. Foreign investors hold, for example, a 55.52 percent take in Hon Hai Precision Industry, which is also a new record. Hon Hai last year had an EPS of around NT$9.5 and its PE ratio did not even reach 15. Foreign investors also hold 54.97 percent of ASE Inc. and 57.36 percent of Delta Electronics, which are also all-time high levels of foreign stakes.</w:t>
      </w:r>
    </w:p>
    <w:p>
      <w:pPr>
        <w:pStyle w:val="Normal"/>
        <w:ind w:firstLine="480"/>
        <w:rPr/>
      </w:pPr>
      <w:r>
        <w:rPr/>
        <w:t xml:space="preserve">If large foreign investors hold the shares, the market easily rises, but does not easily </w:t>
      </w:r>
    </w:p>
    <w:p>
      <w:pPr>
        <w:pStyle w:val="Normal"/>
        <w:ind w:firstLine="480"/>
        <w:rPr/>
      </w:pPr>
      <w:r>
        <w:rPr/>
        <w:t>Aside from the individual stocks with a sufficiently low PE ratio that foreign investors favor, the PE ratio among the ten top weighted stocks such as the four members of the Formosa Plastics Group and China Steel is less than 10. There are many more companies which posted good earnings last year and can expect to issue quite fat dividends such as construction counter Sakura Development, which last year posted an EPS of NT$7.05 and has decided to issue a cash dividend of NT$6.1. Shining Building Business with an EPS of NT$5.61 has decided to issue its entire dividend as stock dividend in a bid to first strengthen its capital stock. And Chung Lien Transportation, whose share price stands at just NT$22.6 has decided to pay out a cash dividend of NT$3.126.</w:t>
      </w:r>
    </w:p>
    <w:p>
      <w:pPr>
        <w:pStyle w:val="Normal"/>
        <w:ind w:firstLine="480"/>
        <w:rPr/>
      </w:pPr>
      <w:r>
        <w:rPr/>
        <w:t>Aside from the fact that high-dividend companies such as Chunghwa Telecom with a NT$4.5 cash dividend, and China Steel with a NT$3 cash dividend and a NT$0.35 stock dividend dazzled people last year, it is clear that last year was also the best-ever year for Taiwanese companies listed on the Taiwan Stock Exchange and the over-the-counter market in terms of performance. I am afraid that people will be in for a surprise as to how many companies will issue high dividends this year. This will relatively benefit the Taiwan stock market.</w:t>
      </w:r>
    </w:p>
    <w:p>
      <w:pPr>
        <w:pStyle w:val="Normal"/>
        <w:ind w:firstLine="480"/>
        <w:rPr/>
      </w:pPr>
      <w:r>
        <w:rPr/>
        <w:t>Starting with the fact that shares have returned into the hands of foreign investors and large institutional investors and that fundamentals look good due to low PE ratios, Taiwan</w:t>
      </w:r>
      <w:r>
        <w:rPr/>
        <w:t>’</w:t>
      </w:r>
      <w:r>
        <w:rPr/>
        <w:t>s overall investment climate is likely to improve markedly over last year.</w:t>
      </w:r>
    </w:p>
    <w:p>
      <w:pPr>
        <w:pStyle w:val="Normal"/>
        <w:ind w:firstLine="480"/>
        <w:rPr/>
      </w:pPr>
      <w:r>
        <w:rPr/>
        <w:t>One reason is that the international community has begun to foster an environment of reconciliation. The just appointed U.S. Secretary of State Condoleezza Rice went on a trip to France as soon as the took office in an attempt to patch up the cracks in bilateral relations with France stemming from the U.S. attack on Iraq in 2003. The U.S. is actively mending ties with its neighbors. As she began to tour Iraq, Israel and Pakistan, the U.S. began to display an attitude that differed vastly from that of the past.</w:t>
      </w:r>
    </w:p>
    <w:p>
      <w:pPr>
        <w:pStyle w:val="Normal"/>
        <w:ind w:firstLine="480"/>
        <w:rPr/>
      </w:pPr>
      <w:r>
        <w:rPr/>
        <w:t>Let</w:t>
      </w:r>
      <w:r>
        <w:rPr/>
        <w:t>’</w:t>
      </w:r>
      <w:r>
        <w:rPr/>
        <w:t xml:space="preserve">s return to a domestic perspective. Be it that the domestic political parties are preparing for a big reconciliation or that direct charter flights across the Taiwan Strait during the Lunar New Year have brought about a turn-around in cross-strait relations, new opportunities seem to be everywhere. First of all comes the big reconciliation between domestic political parties, as the Democratic Progressive Party attempted to foster </w:t>
      </w:r>
      <w:r>
        <w:rPr/>
        <w:t>reconciliation</w:t>
      </w:r>
      <w:r>
        <w:rPr/>
        <w:t xml:space="preserve"> with the People First Party through the meeting between President Chen Shui-bian and PFP Chairman James Soong.</w:t>
      </w:r>
    </w:p>
    <w:p>
      <w:pPr>
        <w:pStyle w:val="Normal"/>
        <w:ind w:firstLine="480"/>
        <w:rPr/>
      </w:pPr>
      <w:r>
        <w:rPr/>
        <w:t xml:space="preserve">After taking office Premier Frank Hsieh proclaimed the idea of </w:t>
      </w:r>
      <w:r>
        <w:rPr/>
        <w:t>“</w:t>
      </w:r>
      <w:r>
        <w:rPr/>
        <w:t>symbiotic cooperation</w:t>
      </w:r>
      <w:r>
        <w:rPr/>
        <w:t>”</w:t>
      </w:r>
      <w:r>
        <w:rPr/>
        <w:t xml:space="preserve"> (between government and opposition) in the hope of closing the chasm caused by the </w:t>
      </w:r>
      <w:r>
        <w:rPr/>
        <w:t>“</w:t>
      </w:r>
      <w:r>
        <w:rPr/>
        <w:t>zero-sum game</w:t>
      </w:r>
      <w:r>
        <w:rPr/>
        <w:t>”</w:t>
      </w:r>
      <w:r>
        <w:rPr/>
        <w:t xml:space="preserve"> among politicians in the past. Although he kept the position of vice premier open for Mr. Chiang Pin-kung (of the major opposition party Kuomintang), he did not get his wish. He found, however, Wu Rong-I, who is also acceptable to all sides.</w:t>
      </w:r>
    </w:p>
    <w:p>
      <w:pPr>
        <w:pStyle w:val="Normal"/>
        <w:ind w:firstLine="480"/>
        <w:rPr/>
      </w:pPr>
      <w:r>
        <w:rPr/>
        <w:t xml:space="preserve">As the international and domestic political climate warms up, Taiwan stocks get favored </w:t>
      </w:r>
    </w:p>
    <w:p>
      <w:pPr>
        <w:pStyle w:val="Normal"/>
        <w:ind w:firstLine="480"/>
        <w:rPr/>
      </w:pPr>
      <w:r>
        <w:rPr/>
        <w:t>Currently the PE ratio for Taiwan stocks stands at just 12.4. Taiwan investors only need to regain their confidence, pushing up the PE ratio of Taiwan shares from 12 to 15, then the stock market can very quickly climb to 7,000 points from the current 6,000 points. This is the target level that we can expect for this year. Looking at the situation from the big picture, the NT dollar, first, shows a clear upward trend and might even become the most strongly appreciating Asian currency. An influx of foreign hot money can be expected so that Taiwan could become the most eye-catching stock market.</w:t>
      </w:r>
    </w:p>
    <w:p>
      <w:pPr>
        <w:pStyle w:val="Normal"/>
        <w:ind w:firstLine="480"/>
        <w:rPr/>
      </w:pPr>
      <w:r>
        <w:rPr/>
        <w:t>In terms of currency holdings, the NT dollar will likely take a large lead in appreciation, before the Yuan starts to strengthen.</w:t>
      </w:r>
    </w:p>
    <w:p>
      <w:pPr>
        <w:pStyle w:val="Normal"/>
        <w:ind w:firstLine="480"/>
        <w:rPr/>
      </w:pPr>
      <w:r>
        <w:rPr/>
        <w:t>In terms of foreign currency investment, the NT dollar is not only superior to the yuan and the U.S. dollar, it could also be called Asia</w:t>
      </w:r>
      <w:r>
        <w:rPr/>
        <w:t>’</w:t>
      </w:r>
      <w:r>
        <w:rPr/>
        <w:t xml:space="preserve">s investment-deserving </w:t>
      </w:r>
      <w:r>
        <w:rPr/>
        <w:t>“</w:t>
      </w:r>
      <w:r>
        <w:rPr/>
        <w:t>star currency</w:t>
      </w:r>
      <w:r>
        <w:rPr/>
        <w:t>”</w:t>
      </w:r>
      <w:r>
        <w:rPr/>
        <w:t xml:space="preserve"> this year. Hot money will therefore target Taiwan. With an influx of liquidity the Taiwan stock market will easily rise, but not easily fall.</w:t>
      </w:r>
    </w:p>
    <w:p>
      <w:pPr>
        <w:pStyle w:val="Normal"/>
        <w:ind w:firstLine="480"/>
        <w:rPr/>
      </w:pPr>
      <w:r>
        <w:rPr/>
        <w:t>Second, Taiwan</w:t>
      </w:r>
      <w:r>
        <w:rPr/>
        <w:t>’</w:t>
      </w:r>
      <w:r>
        <w:rPr/>
        <w:t>s stock market is lagging far behind other markets around the world. In contrast to other stock markets, Taiwan is an attractively priced market. Over the past few years, many investors have been looking for opportunities abroad. This year they had best looking at Taiwan with a more caring eye.</w:t>
      </w:r>
    </w:p>
    <w:p>
      <w:pPr>
        <w:pStyle w:val="Normal"/>
        <w:ind w:firstLine="480"/>
        <w:rPr/>
      </w:pPr>
      <w:r>
        <w:rPr/>
        <w:t xml:space="preserve">Third, assuming that currency appreciation follows the pattern of </w:t>
      </w:r>
      <w:r>
        <w:rPr/>
        <w:t>“</w:t>
      </w:r>
      <w:r>
        <w:rPr/>
        <w:t>encircling the city from the countryside,</w:t>
      </w:r>
      <w:r>
        <w:rPr/>
        <w:t>”</w:t>
      </w:r>
      <w:r>
        <w:rPr/>
        <w:t xml:space="preserve"> then Asian currencies probably have a lot room for appreciation this year, after the euro</w:t>
      </w:r>
      <w:r>
        <w:rPr/>
        <w:t>’</w:t>
      </w:r>
      <w:r>
        <w:rPr/>
        <w:t>s 60 % rise and the sharp appreciation of most other European currencies (outside the euro zone) including the British pound and the Swiss franc.</w:t>
      </w:r>
    </w:p>
    <w:p>
      <w:pPr>
        <w:pStyle w:val="Normal"/>
        <w:ind w:firstLine="480"/>
        <w:rPr/>
      </w:pPr>
      <w:r>
        <w:rPr/>
        <w:t>The first to enter the field this year were the won and the NT dollar, which will probably be followed by the mainstay yen, before other Southeast Asian currencies will come on. Once Asian currencies have strengthened all around, hot money from around the globe will finally jointly push the yuan to appreciate. Under a strategy of U.S. dollar depreciation, this will probably be the track to take for hot money from around the world.</w:t>
      </w:r>
    </w:p>
    <w:p>
      <w:pPr>
        <w:pStyle w:val="Normal"/>
        <w:ind w:firstLine="480"/>
        <w:rPr/>
      </w:pPr>
      <w:r>
        <w:rPr/>
        <w:t>Given that the NT dollar and the won are not able to resist appreciation pressure, I am afraid that in the end the yuan cannot escape pressure to appreciate, no matter whether it appreciates sooner or la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29:00Z</dcterms:created>
  <dc:creator>tin</dc:creator>
  <dc:description/>
  <dc:language>en-US</dc:language>
  <cp:lastModifiedBy>you are so beautiful</cp:lastModifiedBy>
  <dcterms:modified xsi:type="dcterms:W3CDTF">2005-09-25T14:20:00Z</dcterms:modified>
  <cp:revision>235</cp:revision>
  <dc:subject/>
  <dc:title>作者 譯者 Claire Lai 賴美君</dc:title>
</cp:coreProperties>
</file>