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unknown </w:t>
      </w:r>
      <w:r>
        <w:rPr/>
        <w:t>翻譯</w:t>
      </w:r>
      <w:r>
        <w:rPr>
          <w:rFonts w:eastAsia="Times New Roman"/>
        </w:rPr>
        <w:t xml:space="preserve"> </w:t>
      </w:r>
      <w:r>
        <w:rPr/>
        <w:t>unknown</w:t>
      </w:r>
    </w:p>
    <w:p>
      <w:pPr>
        <w:pStyle w:val="Normal"/>
        <w:rPr/>
      </w:pPr>
      <w:r>
        <w:rPr/>
        <w:t>Wu-Wang-Zi-Jhu Stele and Jhu-Guang Building</w:t>
      </w:r>
    </w:p>
    <w:p>
      <w:pPr>
        <w:pStyle w:val="Normal"/>
        <w:ind w:firstLine="480"/>
        <w:rPr/>
      </w:pPr>
      <w:r>
        <w:rPr/>
        <w:t xml:space="preserve">In January, 1952, Chiang Kai-shek wrote four characters, Wu-Wang-Zai-Jhu (forget not the days in Jhu), on the giant stone on Mount Tai-Wu at an altitude of 253m to boost the morale in the nation and to encourage the nation to follow the triumphant spirits of Tian-Dan in the Warring States period. The story is about using the two cities, Jhu and Ji-Mo, as an operational base to retake the rest of the country that was lost to invaders. </w:t>
      </w:r>
    </w:p>
    <w:p>
      <w:pPr>
        <w:pStyle w:val="Normal"/>
        <w:ind w:firstLine="480"/>
        <w:rPr/>
      </w:pPr>
      <w:r>
        <w:rPr/>
        <w:t>The engraving was carried out by Cai Cing-fa and Jhang Zai-sing with the assistance of nearly 10 local engravers. At a time when electrical tools had not been introduced into the region, the project was executed under extremely harsh conditions. Working against cold northern blasts on crudely built scaffolding, it was only with exceptional skill and strong will that work could be completed successfully. The Wu-Wang-Zai-Jhu Stele is 4m high and 2m wide. The calligraphy is so powerful and magnificent that it can be seen several miles away, making it an important landmark of Kinmen.</w:t>
      </w:r>
    </w:p>
    <w:p>
      <w:pPr>
        <w:pStyle w:val="Normal"/>
        <w:ind w:firstLine="480"/>
        <w:rPr/>
      </w:pPr>
      <w:r>
        <w:rPr/>
        <w:t>Jhu-Guang Building is located on the southwestern side of the Jin-Cheng Town, with Jhu-Guang Lake lying belos and Feng-Lian Mountains behind. The tower, which faces the outlet where Wu-Jhiang Stream runs into the sea, is also connected with the Jian-Gong Islet. The grounds total about 66 hectares of great natural beauty. The tower was constructed to honor soldiers who fought courageously in Kinmen and to extend the spirit invoked by the phrase Wu-Wang-Zai-Jhu.</w:t>
      </w:r>
    </w:p>
    <w:p>
      <w:pPr>
        <w:pStyle w:val="Normal"/>
        <w:ind w:firstLine="480"/>
        <w:rPr/>
      </w:pPr>
      <w:r>
        <w:rPr/>
        <w:t xml:space="preserve">The construction of Jhu-Guang Building was completed in the fall of 1953. The project took a considerable amount of labor and money to complete. A joint force of soldiers and civilians in Kinmen made the mission possible and brought the spirit of the Kinmen mission possible and brought the spirit of the Kinmen battlefield into full play. The building is a 3-story building in the style of an ancient palace. At the top level of the tower there is a board inscribed with the characters, Jhu-Guang Building. The calligraphy was written by the hero of the 1950 Battle of Da-Er-Dan, Lai Sheng-ming. Lai was a lowly private in the army who, in the heat of the battle, completed the task given to him by his commander. After the war, he became a national hero. By inviting a private, albeit a decorated one to write the message, instead of social elites or people of fame, those in charge of setting up the Kinmen Hall of Heroes in the Jhu-Guang Building showed sensitivity toward all soldiers and heroes. </w:t>
      </w:r>
    </w:p>
    <w:p>
      <w:pPr>
        <w:pStyle w:val="Normal"/>
        <w:ind w:firstLine="480"/>
        <w:rPr/>
      </w:pPr>
      <w:r>
        <w:rPr/>
        <w:t xml:space="preserve">From the top floor of the tower, tourists can take in the panoramic view of Jin-Cheng Town and the tides at Wu-Jiang Stream. Looking into the distance, Jian-Gong Islet, Lie Islet and China are also visible. Like the stele, the tower is a famous landmark of military Kinmen.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19:00Z</dcterms:created>
  <dc:creator>SuperXP</dc:creator>
  <dc:description/>
  <dc:language>en-US</dc:language>
  <cp:lastModifiedBy>user</cp:lastModifiedBy>
  <dcterms:modified xsi:type="dcterms:W3CDTF">2005-11-02T06:36:00Z</dcterms:modified>
  <cp:revision>81</cp:revision>
  <dc:subject/>
  <dc:title>i</dc:title>
</cp:coreProperties>
</file>